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8"/>
        <w:gridCol w:w="960"/>
        <w:gridCol w:w="742"/>
        <w:gridCol w:w="218"/>
        <w:gridCol w:w="1058"/>
        <w:gridCol w:w="302"/>
        <w:gridCol w:w="548"/>
        <w:gridCol w:w="412"/>
        <w:gridCol w:w="1006"/>
        <w:gridCol w:w="674"/>
        <w:gridCol w:w="743"/>
        <w:gridCol w:w="1037"/>
        <w:gridCol w:w="381"/>
        <w:gridCol w:w="1134"/>
        <w:gridCol w:w="185"/>
        <w:gridCol w:w="239"/>
        <w:gridCol w:w="1441"/>
        <w:gridCol w:w="261"/>
      </w:tblGrid>
      <w:tr>
        <w:trPr>
          <w:trHeight w:val="89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№2 к постановлению администрации Пировского района от 24 января 2014 года №3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1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одпрограмме 2 "Социальная поддержка семей, имеющих детей", реализуемой в рамках муниципальной программы  Пировского "Система социальной защиты населения Пировского района на 2014-2016 годы"</w:t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: </w:t>
              <w:br/>
              <w:t>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8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емей с детьми, фактически пользующимися мерами социальной поддержки, от общего числа семей с детьми, имеющих на них право и обратившихся за их получением, к 2016г 100%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дача </w:t>
              <w:br/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4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,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40,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человека - ежегодно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редоставление, доставка и пересылка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8,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человека - ежегодно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человек - ежегодно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 Предоставление,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 Предоставление, доставка и пересылка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6,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 человека -ежегодно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Проезд детей малообеспеченных семей к месту оздоровления и обратно (в соответствии Долгосрочной целевой программой «Дети» на 2011-2013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дача </w:t>
              <w:br/>
              <w:t xml:space="preserve">Укрепление института семьи, поддержание престижа материнства и отцовства, развитие и сохранение семейны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Предоставление, доставка и пересылка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еловек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89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СЗН </w:t>
        <w:tab/>
        <w:tab/>
        <w:t xml:space="preserve"> И.А.Межеб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Isachenko</cp:lastModifiedBy>
  <cp:lastPrinted>2014-01-27T16:09:00Z</cp:lastPrinted>
  <dcterms:modified xsi:type="dcterms:W3CDTF">2014-01-27T09:09:00Z</dcterms:modified>
  <cp:revision>174</cp:revision>
  <dc:subject/>
  <dc:title/>
</cp:coreProperties>
</file>