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992" w:gutter="0" w:header="425" w:top="709" w:footer="0" w:bottom="11016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"/>
        <w:gridCol w:w="425"/>
        <w:gridCol w:w="224"/>
        <w:gridCol w:w="485"/>
        <w:gridCol w:w="284"/>
        <w:gridCol w:w="567"/>
        <w:gridCol w:w="283"/>
        <w:gridCol w:w="851"/>
        <w:gridCol w:w="205"/>
        <w:gridCol w:w="503"/>
        <w:gridCol w:w="142"/>
        <w:gridCol w:w="992"/>
        <w:gridCol w:w="142"/>
        <w:gridCol w:w="1134"/>
        <w:gridCol w:w="142"/>
        <w:gridCol w:w="1134"/>
        <w:gridCol w:w="142"/>
        <w:gridCol w:w="1275"/>
        <w:gridCol w:w="142"/>
        <w:gridCol w:w="1701"/>
      </w:tblGrid>
      <w:tr>
        <w:trPr>
          <w:trHeight w:val="995" w:hRule="atLeast"/>
        </w:trPr>
        <w:tc>
          <w:tcPr>
            <w:tcW w:w="4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 к постановлению администрации Пировского района от 24 января 2014 года №3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4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№2 к  подпрограмме 1 "Повышение качества жизни отдельных категорий граждан, в т. ч. инвалидов, степени их социальной защищенности", реализуемой в рамках муниципальной программы Пировского района «Система социальной защиты населения Пировского района </w:t>
              <w:br/>
              <w:t>на 2014-2016 годы"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  <w:br/>
              <w:t xml:space="preserve"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60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дельных категорий граждан, в том числе  инвалидов фактически пользующихся мерами социальной поддержки, от общего количества граждан - инвалидов, имеющих право на меры социальной поддержки и обратившихся за их получением, 100%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  <w:br/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Предоставление,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человек - ежегодно</w:t>
            </w:r>
          </w:p>
        </w:tc>
      </w:tr>
      <w:tr>
        <w:trPr>
          <w:trHeight w:val="25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Предоставление,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2,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человек - ежегодно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Предоставление,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человек – ежегодно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 Предоставление,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пособий - ежегодно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и пересыл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</w:tr>
      <w:tr>
        <w:trPr>
          <w:trHeight w:val="5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 Предоставление,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человек - ежегодно </w:t>
            </w:r>
          </w:p>
        </w:tc>
      </w:tr>
      <w:tr>
        <w:trPr>
          <w:trHeight w:val="5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Предоставление,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- ежегодно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 - ежегодно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человек ежегодно 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 ежегодно</w:t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- ежегодно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6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ab/>
        <w:tab/>
        <w:tab/>
        <w:t>И.А.Межебовск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 Знак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Татьяна Михайловна Болсуновская</dc:creator>
  <dc:description/>
  <cp:keywords/>
  <dc:language>en-US</dc:language>
  <cp:lastModifiedBy>Isachenko</cp:lastModifiedBy>
  <cp:lastPrinted>2014-01-27T16:05:00Z</cp:lastPrinted>
  <dcterms:modified xsi:type="dcterms:W3CDTF">2014-01-27T09:05:00Z</dcterms:modified>
  <cp:revision>193</cp:revision>
  <dc:subject/>
  <dc:title/>
</cp:coreProperties>
</file>