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И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 Пиров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за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полугодие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35 Положения о бюджетном процессе в Пировском районе, утвержденного решением Пировского районного Совета депутатов от 18.11.2011г. № 24-139р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 исполнении районного бюджета Пировского района за 1 полугодие 2014 года согласно приложениям № 1-3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Пировского района за 1 полугодие 2014 года в Совет депутатов Пировского района и постоянную комиссию по бюджету и налогов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публикованию в районной газете «Зар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Пировского района</w:t>
        <w:tab/>
        <w:tab/>
        <w:tab/>
        <w:tab/>
        <w:tab/>
        <w:tab/>
        <w:tab/>
        <w:t xml:space="preserve">      Г.И.Костыг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12:00Z</dcterms:created>
  <dc:creator>hm1</dc:creator>
  <dc:description/>
  <cp:keywords/>
  <dc:language>en-US</dc:language>
  <cp:lastModifiedBy>Исаченко</cp:lastModifiedBy>
  <cp:lastPrinted>2014-07-25T10:05:00Z</cp:lastPrinted>
  <dcterms:modified xsi:type="dcterms:W3CDTF">2014-07-25T02:05:00Z</dcterms:modified>
  <cp:revision>30</cp:revision>
  <dc:subject/>
  <dc:title>АДМИНИСТРАЦИЯ ПИРОВСКОГО РАЙОНА </dc:title>
</cp:coreProperties>
</file>