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№1 к постановлению от 22 июл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2014 года №354-п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№2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К </w:t>
      </w:r>
      <w:r>
        <w:rPr>
          <w:rFonts w:eastAsia="Calibri"/>
          <w:sz w:val="22"/>
          <w:szCs w:val="22"/>
          <w:lang w:eastAsia="en-US"/>
        </w:rPr>
        <w:t>подпрограмме 2.1 «Энергосбережение и повышение</w:t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Энергетической эффективности в Пировском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айоне»  на 2014-2016 годы</w:t>
      </w:r>
      <w:r>
        <w:rPr>
          <w:rFonts w:eastAsia="Calibri" w:cs="Calibri" w:ascii="Calibri" w:hAnsi="Calibri"/>
          <w:sz w:val="22"/>
          <w:szCs w:val="22"/>
          <w:lang w:eastAsia="en-US"/>
        </w:rPr>
        <w:t>»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5"/>
        <w:gridCol w:w="935"/>
        <w:gridCol w:w="1134"/>
        <w:gridCol w:w="851"/>
        <w:gridCol w:w="1417"/>
        <w:gridCol w:w="1181"/>
        <w:gridCol w:w="1255"/>
        <w:gridCol w:w="1119"/>
        <w:gridCol w:w="2115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, 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, бюджетополучатели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ы (тыс.руб.), год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 год планового пери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перио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одпрограммы: Формирование целостной 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нергетической эффективности в Пировском районе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: Ремонт систем электроснабжения, теплоснабжения, проведение электромонтажных и измерительных работ. Капитальный ремонт строительных конструкций зданий, замена оконных блоков на стеклопакеты, замена дверей. Размещение информации  в СМИ в сфере энергосбере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борочный капитальный ремонт з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комфортных и безопасных условий для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мещение информации в С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в сфере энергосбережения</w:t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отдел образования администрации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, повышение энегоэффективности</w:t>
            </w:r>
          </w:p>
        </w:tc>
      </w:tr>
      <w:tr>
        <w:trPr>
          <w:trHeight w:val="6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ОУ «Троицкая СОШ»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Икшурминская СОШ»-замена оконных блок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1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ольшекетская  СОШ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отдел образования , 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Комаровская ООШ», 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Икшурминская СОШ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45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ультуры, спорта, туризма и молодежной политики администрации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Пировский районный дом культуры «Юбилейный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на входных двере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на оконных блоков, двере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кровл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10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1:00Z</dcterms:created>
  <dc:creator>Администрация</dc:creator>
  <dc:description/>
  <cp:keywords/>
  <dc:language>en-US</dc:language>
  <cp:lastModifiedBy>Исаченко</cp:lastModifiedBy>
  <cp:lastPrinted>2014-07-22T15:55:00Z</cp:lastPrinted>
  <dcterms:modified xsi:type="dcterms:W3CDTF">2014-07-25T02:03:00Z</dcterms:modified>
  <cp:revision>42</cp:revision>
  <dc:subject/>
  <dc:title>АДМИНИСТРАЦИЯ ПИРОВСКОГО РАЙОНА</dc:title>
</cp:coreProperties>
</file>