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4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>10 июля 2014 год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0-п</w:t>
            </w:r>
          </w:p>
        </w:tc>
      </w:tr>
    </w:tbl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ировского района от 15.10.2013 № 470-п «Об утверждении муниципальной программы Пировского района «Реформирование и модернизация жилищно-коммунального хозяйства и повышение энергетической эффективности Пировского района»  на 2014-2016 годы</w:t>
      </w:r>
    </w:p>
    <w:p>
      <w:pPr>
        <w:pStyle w:val="Normal"/>
        <w:widowControl w:val="false"/>
        <w:autoSpaceDE w:val="false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44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 xml:space="preserve">статьей 29.3 </w:t>
        </w:r>
      </w:hyperlink>
      <w:r>
        <w:rPr>
          <w:sz w:val="28"/>
          <w:szCs w:val="28"/>
        </w:rPr>
        <w:t>Устава Пировского района, ПОСТАНОВЛЯЮ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Пировского района от 15.10.2013 №470-п «Об утверждении муниципальной программы Пировского района «Реформирование и модернизация жилищно-коммунального хозяйства и повышение энергетической эффективности Пировского района» на 2014-2016 годы следующие изменения.</w:t>
      </w:r>
    </w:p>
    <w:p>
      <w:pPr>
        <w:pStyle w:val="Style15"/>
        <w:jc w:val="center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    паспорт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й  программы       Пировского    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формирование  и   модернизация     жилищно-коммунального  хозяйства повышение  энергетической  эффективности  Пировского района»  на 2014-2016 годы,  раздел   «Объемы   ассигнований   муниципальной программы  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6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бъемы ассигнований  муниципально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Общий объем финансирования -25269,46 тыс.руб., в том числе: 2014-7972,6 тыс.руб.,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-8645,2тыс.руб., 2016-8651,6тыс.руб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за счет средств краевого  бюджета  –3491,7 тыс.руб.,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 том числе2014-1441,8 тыс.руб.,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2015-1469,1тыс.руб., 2016-580,8тыс.руб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за счет средств местного бюджета – 21777,76 тыс.руб.,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том числе2014-6530,26 тыс.руб.,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-7176,1тыс.руб., 2016-8070,8тыс.руб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дпрограммы и объемы их финансирования подлежат ежегодной корректировке.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№2 к программе  изложить в редакции, согласно приложению №1 к настоящему постановлению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  <w:t>3) В Приложении №2.1 паспорта подпрограммы, раздел   «Объемы и источники финансирования подпрограммы на период действия подпрограммы на источники финансирования по годам реализации подпрограммы» изложить в следующей редакции:</w:t>
      </w:r>
    </w:p>
    <w:p>
      <w:pPr>
        <w:pStyle w:val="TextBody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6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Общий объем финансирования из районного бюджета составляет – 4274,0 тыс.руб., в том числе: 2014-743,0 тыс.руб., 2015-1327,0тыс.руб., 2016-2024,0тыс.руб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дпрограммы и объемы их финансирования подлежат ежегодной корректировке.</w:t>
            </w:r>
          </w:p>
        </w:tc>
      </w:tr>
    </w:tbl>
    <w:p>
      <w:pPr>
        <w:pStyle w:val="TextBody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4</w:t>
      </w:r>
      <w:r>
        <w:rPr/>
        <w:t>) В приложении №2.1., в пункте 2.7., раздела 2, таблицу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839"/>
        <w:gridCol w:w="1840"/>
        <w:gridCol w:w="1840"/>
        <w:gridCol w:w="184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(тыс.руб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2014г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(тыс.руб.)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2015г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(тыс.руб.)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2016г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(тыс.руб.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4274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743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327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204.0</w:t>
            </w:r>
          </w:p>
        </w:tc>
      </w:tr>
    </w:tbl>
    <w:p>
      <w:pPr>
        <w:pStyle w:val="TextBody"/>
        <w:ind w:firstLine="708"/>
        <w:jc w:val="both"/>
        <w:rPr/>
      </w:pPr>
      <w:r>
        <w:rPr>
          <w:szCs w:val="28"/>
        </w:rPr>
        <w:t>5) Приложение №2 к подпрограмме 2.1 изложить в редакции, согласно приложению №2 к настоящему постановлению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0" w:right="-144" w:firstLine="705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widowControl w:val="false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</w:rPr>
      </w:pPr>
      <w:r>
        <w:rPr>
          <w:sz w:val="28"/>
        </w:rPr>
        <w:t>Руководитель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44" w:hanging="0"/>
        <w:jc w:val="both"/>
        <w:rPr>
          <w:sz w:val="28"/>
        </w:rPr>
      </w:pPr>
      <w:r>
        <w:rPr>
          <w:sz w:val="28"/>
        </w:rPr>
        <w:t>Пировского района</w:t>
        <w:tab/>
        <w:tab/>
        <w:tab/>
        <w:tab/>
        <w:tab/>
        <w:t xml:space="preserve">             </w:t>
        <w:tab/>
        <w:t xml:space="preserve">       Г.И. Костыгин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75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75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2A854C5AA8568BCFCA4E22E6662FAD164BD98149403EEC6CE98180C64576A2B546DAACA21603730A64E7ACH4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37:00Z</dcterms:created>
  <dc:creator>Isachenko</dc:creator>
  <dc:description/>
  <cp:keywords/>
  <dc:language>en-US</dc:language>
  <cp:lastModifiedBy>Исаченко</cp:lastModifiedBy>
  <cp:lastPrinted>2014-07-10T14:51:00Z</cp:lastPrinted>
  <dcterms:modified xsi:type="dcterms:W3CDTF">2014-07-17T08:55:00Z</dcterms:modified>
  <cp:revision>10</cp:revision>
  <dc:subject/>
  <dc:title/>
</cp:coreProperties>
</file>