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</w:rPr>
        <w:t>» на 2014 − 2016 годы, утвержденной постановлением администрации Пировского района  от 10 июля 2014 г№339-п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</w:rPr>
        <w:t>» на 2014 − 2016 годы, утвержденной постановлением администрации Пировского района  от 11.10.2013№454-п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ировского район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56"/>
        <w:gridCol w:w="1797"/>
        <w:gridCol w:w="787"/>
        <w:gridCol w:w="696"/>
        <w:gridCol w:w="1056"/>
        <w:gridCol w:w="576"/>
        <w:gridCol w:w="1476"/>
        <w:gridCol w:w="1536"/>
        <w:gridCol w:w="1476"/>
        <w:gridCol w:w="1394"/>
      </w:tblGrid>
      <w:tr>
        <w:trPr>
          <w:trHeight w:val="67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</w:tr>
      <w:tr>
        <w:trPr>
          <w:trHeight w:val="1185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 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8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51,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51,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 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8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51,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51,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50,2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50,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</w:tr>
      <w:tr>
        <w:trPr>
          <w:trHeight w:val="3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  14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601 011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895,2             16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,2    16731,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,2      16731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6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7,6   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29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1,0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1,0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  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 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 012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57,0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8,0      3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8,0      34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3,65 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  Л.А.Калашникова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Исаченко</cp:lastModifiedBy>
  <cp:lastPrinted>2014-07-16T14:54:00Z</cp:lastPrinted>
  <dcterms:modified xsi:type="dcterms:W3CDTF">2014-07-17T08:59:00Z</dcterms:modified>
  <cp:revision>28</cp:revision>
  <dc:subject/>
  <dc:title/>
</cp:coreProperties>
</file>