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январ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Пировского района на 2014–2016 годы», утвержденную постановлением администрации Пировского района от 15.10.2013 №46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29.3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Внести в постановление администрации Пировского района от 15.10.2013г. №468-п «Об утверждении Муниципальной программы «Развитие образования Пировского района на 2014-2016 годы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Красноярского края  раздел «Ресурсное обеспечение муниципальной программы» изложить в следующей редакции:</w:t>
      </w:r>
    </w:p>
    <w:tbl>
      <w:tblPr>
        <w:tblW w:w="9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41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555 917,8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184 786,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84 811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86 319,1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− 328 558,0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6 820,6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10 86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6 году – 110 868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227 359,8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7 966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3 943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5 450,4 тыс.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1, №2 к муниципальной программе «Развитие образования Пировского района на 2014-2016 годы» изложить в новой редакции, согласно приложениям  №1, №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иложении №3 к муниципальной программе «Развитие образования Пировского района на 2014-2016 годы» в Паспорте подпрограммы 1 «Развитие дошкольного, общего и дополнительного образования детей» Муниципальной программы «Развитие образования Пировского района на 2014-2016 годы» раздел   «Объемы и источники финансирования подпрограммы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197"/>
      </w:tblGrid>
      <w:tr>
        <w:trPr>
          <w:trHeight w:val="191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510457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 – 169 901,6 тыс. рублей, в том числе за счет средств краевого бюджета − 105 141,1тыс. рублей, за счет районного бюджета – 64 760,5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69 524,3 тыс. рублей, в том числе за счет средств краевого бюджета – 109 137,1тыс. рублей, за счет районного бюджета – 60 387,2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1 031,8 тыс. рублей, в том числе за счет средств краевого бюджета – 109 137,1тыс. рублей, за счет районного бюджета – 61 894,7 тыс.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2.7. Обоснование финансовых, материальных и трудовых затрат (ресурсное обеспечение подпрограммы) второй абзац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Объем финансирования подпрограммы составит 510 457,7 тыс. рублей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014 год – 169 901,6 тыс. рублей, в том числе за счет средств краевого бюджета − 105 141,1тыс. рублей, за счет районного бюджета – 64 760,5 тыс. рубле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5 год – 169 524,3 тыс. рублей, в том числе за счет средств краевого бюджета – 109 137,1тыс. рублей, за счет районного бюджета – 60 387,2 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16 год – 171 031,8 тыс. рублей, в том числе за счет средств краевого бюджета – 109 137,1тыс. рублей, за счет районного бюджета – 61 894,7 тыс. рублей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2 к подпрограмме 1 «Развитие дошкольного, общего и дополнительного образования детей» изложить в новой редакции, согласно приложению  №3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№4 к муниципальной программе «Развитие образования Пировского района на 2014-2016 годы» в Паспорт подпрограммы 2 «Развитие кадрового потенциала отрасли» Муниципальной программы «Развитие образования Пировского района на 2014-2016 годы» раздел «</w:t>
      </w:r>
      <w:r>
        <w:rPr>
          <w:iCs/>
          <w:sz w:val="28"/>
          <w:szCs w:val="28"/>
        </w:rPr>
        <w:t>Объемы и источники финансирования под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5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254"/>
      </w:tblGrid>
      <w:tr>
        <w:trPr>
          <w:trHeight w:val="2525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2 753,5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684,5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 034,5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034,5тыс. рубл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ункт 2.7. Обоснование финансовых, материальных и трудовых затрат (ресурсное обеспечение подпрограммы) второй абзац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бъем финансирования подпрограммы составит 2 753,5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– 684,5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5 год – 1 034,5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– 1 034,5тыс. рублей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2 к подпрограмме 2 «Развитие кадрового потенциала отрасли» изложить в новой редакции, согласно приложению №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Приложение №2 к подпрограмме 4 «Обеспечение реализации муниципальной программы и прочие мероприятия» изложить в новой редакции, согласно приложению №5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Постановление вступает в силу с момента официального опубликования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4:00Z</dcterms:created>
  <dc:creator>Админ</dc:creator>
  <dc:description/>
  <cp:keywords/>
  <dc:language>en-US</dc:language>
  <cp:lastModifiedBy>Isachenko</cp:lastModifiedBy>
  <cp:lastPrinted>2014-01-22T12:43:00Z</cp:lastPrinted>
  <dcterms:modified xsi:type="dcterms:W3CDTF">2014-01-24T03:18:00Z</dcterms:modified>
  <cp:revision>10</cp:revision>
  <dc:subject/>
  <dc:title>АДМИНИСТРАЦИЯ ПИРОВСКОГО РАЙОНА</dc:title>
</cp:coreProperties>
</file>