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9 января 2014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2-п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8"/>
        <w:gridCol w:w="3240"/>
      </w:tblGrid>
      <w:tr>
        <w:trPr/>
        <w:tc>
          <w:tcPr>
            <w:tcW w:w="6408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13.01.2011 №8-п «О выплате социального пособия на погребение»</w:t>
            </w:r>
          </w:p>
        </w:tc>
        <w:tc>
          <w:tcPr>
            <w:tcW w:w="32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ежегодной индексацией социального пособия на погребение, исходя из прогнозируемого уровня инфляции, заложенного в Федеральном законе от 02.12.2013 №349-ФЗ «О федеральном бюджете на 2014 год и плановый период 2015 и 2016 годов»,  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Внести в постановление администрации Пировского района от 13.01.2011 №8-п «О выплате социального пособия на погребение» следующее измен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пункт 1 постановления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«1.Определить размер выплаты социального пособия на погребение умерших пенсионеров на территории Пировского района с учетом районного коэффициента и коэффициента индексации в сумме 6002,59 рублей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вступает в силу с момента официального опубликования в районной газете «Заря» и распространяет свое действие на правоотношения, возникшие с 1 января 201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0T09:26:00Z</dcterms:created>
  <dc:creator>Isachenko</dc:creator>
  <dc:description/>
  <cp:keywords/>
  <dc:language>en-US</dc:language>
  <cp:lastModifiedBy>Isachenko</cp:lastModifiedBy>
  <cp:lastPrinted>2013-12-31T10:01:00Z</cp:lastPrinted>
  <dcterms:modified xsi:type="dcterms:W3CDTF">2014-01-24T03:08:00Z</dcterms:modified>
  <cp:revision>5</cp:revision>
  <dc:subject/>
  <dc:title/>
</cp:coreProperties>
</file>