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0 июня 2014                               с. Пировское                                            №29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Пировского района на 2014–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ировского района от 15.07.2013 №309-п «Об утверждении порядка принятия решений о разработке муниципальных программ Пировского района, их формирование и реализация», руководствуясь </w:t>
      </w:r>
      <w:hyperlink r:id="rId2">
        <w:r>
          <w:rPr>
            <w:rStyle w:val="InternetLink"/>
            <w:sz w:val="28"/>
            <w:szCs w:val="28"/>
          </w:rPr>
          <w:t>статьей 29.3</w:t>
        </w:r>
      </w:hyperlink>
      <w:r>
        <w:rPr>
          <w:sz w:val="28"/>
          <w:szCs w:val="28"/>
        </w:rPr>
        <w:t xml:space="preserve"> Устава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Пировского района от 15.10.2013г.№ 468-п «Об утверждении Муниципальной программы «Развитие образования Пировского района на 2014-2016 годы» следующие измен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</w:t>
        <w:tab/>
        <w:t>В Паспорте Муниципальной программы Красноярского края  раздел «Ресурсное обеспечение муниципальной программы» изложить в следующей редакции:</w:t>
      </w:r>
    </w:p>
    <w:tbl>
      <w:tblPr>
        <w:tblW w:w="97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90"/>
      </w:tblGrid>
      <w:tr>
        <w:trPr>
          <w:trHeight w:val="416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566 350,6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4 год – 193742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185550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87058,0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федерального бюджета − 226,4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26,4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− 330982,6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07769,0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11606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6 году – 111606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233067,9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83673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3943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75451,2 тыс.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№1 и №2 к муниципальной программе «Развитие образования Пировского района на 2014-2016 годы» изложить в новой редакции, согласно приложениям  №1 и №2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№3 к муниципальной программе «Развитие образования Пировского района на 2014-2016 годы» в Паспорте подпрограммы 1 «Развитие дошкольного, общего и дополнительного образования детей» раздел «Объемы и источники финансирования подпрограммы» изложить в следующей редакции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604"/>
      </w:tblGrid>
      <w:tr>
        <w:trPr>
          <w:trHeight w:val="191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районного бюдж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520775,7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14 год – 178742,0 тыс. рублей, в том числе за счет средств краевого бюджета − 105915,9тыс. рублей, за счет районного бюджета – 72826,1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170263,1 тыс. рублей, в том числе за счет средств краевого бюджета – 109875,2тыс. рублей, за счет районного бюджета – 60387,9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1770,6 тыс. рублей, в том числе за счет средств краевого бюджета – 109875,2тыс. рублей, за счет районного бюджета – 61895,4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№3 к муниципальной программе «Развитие образования Пировского района на 2014-2016 годы пункт 2.7. Обоснование финансовых, материальных и трудовых затрат (ресурсное обеспечение подпрограммы)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«Подпрограмма финансируется за счет средств краевого и районного бюдже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ъем финансирования подпрограммы составит 520775,7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014 год – 178742,0 тыс. рублей, в том числе за счет средств краевого бюджета − 105915,9тыс. рублей, за счет районного бюджета – 72826,1 тыс. рубле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015 год – 170263,1 тыс. рублей, в том числе за счет средств краевого бюджета – 109875,2тыс. рублей, за счет районного бюджета – 60387,9 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016 год – 171770,6 тыс. рублей, в том числе за счет средств краевого бюджета – 109875,2тыс. рублей, за счет районного бюджета – 61895,4 тыс. рубле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2 к подпрограмме 1 «Развитие дошкольного, общего и дополнительного образования детей» изложить в новой редакции, согласно приложению  № 3 к настоящему постановлен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В приложение №4 к муниципальной программе «Развитие образования Пировского района на 2014-2016 годы» в Паспорт подпрограммы 2 «Развитие кадрового потенциала отрасли» Муниципальной программы «Развитие образования Пировского района на 2014-2016 годы» раздел «</w:t>
      </w:r>
      <w:r>
        <w:rPr>
          <w:iCs/>
          <w:sz w:val="28"/>
          <w:szCs w:val="28"/>
        </w:rPr>
        <w:t>Объемы и источники финансирования подпрограммы</w:t>
      </w:r>
      <w:r>
        <w:rPr/>
        <w:t>» изложить в следующей редакции:</w:t>
      </w:r>
    </w:p>
    <w:tbl>
      <w:tblPr>
        <w:tblW w:w="95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254"/>
      </w:tblGrid>
      <w:tr>
        <w:trPr>
          <w:trHeight w:val="2525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районного бюджет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 2632,5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4 год – 563,5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1034,5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34,5тыс. рублей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№4 к муниципальной программе «Развитие образования Пировского района на 2014-2016 годы пункт 2.7. Обоснование финансовых, материальных и трудовых затрат (ресурсное обеспечение подпрограммы) второй абзац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«Подпрограмма финансируется за счет средств районного бюдж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ъем финансирования подпрограммы составит 2632,5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4 год – 563,5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5 год – 1034,5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6 год – 1034,5тыс. рубле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2 к подпрограмме 2 «Развитие кадрового потенциала отрасли» изложить в новой редакции, согласно приложению № 4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В приложении №6 к муниципальной программе «Развитие образования Пировского района на 2014-2016 годы» в Паспорте подпрограммы 4 «Обеспечение реализации муниципальной программы и прочие мероприятия» раздел «Объемы и источники финансирования подпрограммы</w:t>
      </w:r>
      <w:r>
        <w:rPr/>
        <w:t>» изложить в следующей редакции:</w:t>
      </w:r>
    </w:p>
    <w:tbl>
      <w:tblPr>
        <w:tblW w:w="97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90"/>
      </w:tblGrid>
      <w:tr>
        <w:trPr>
          <w:trHeight w:val="266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районн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38687,9     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4 год – 12786,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12950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950,7 тыс. рублей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В приложении №6 к муниципальной программе «Развитие образования Пировского района на 2014-2016 годы пункт 2.7. Обоснование финансовых, материальных и трудовых затрат (ресурсное обеспечение подпрограммы)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Финансовое обеспечение реализации подпрограммы осуществляется за счет средств районного бюдж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дпрограмма финансируется за счет средств районного бюдж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ъем финансирования подпрограммы составит 38687,9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4 год – 12786,5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5 год – 12950,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6 год – 12950,7 тыс. рублей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е №2 к подпрограмме 4 «Обеспечение реализации муниципальной программы и прочие мероприятия» изложить в новой редакции, согласно приложению № 5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вского района                                          </w:t>
        <w:tab/>
        <w:tab/>
        <w:tab/>
        <w:t xml:space="preserve">Г.И. Костыгина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4:00Z</dcterms:created>
  <dc:creator>Админ</dc:creator>
  <dc:description/>
  <cp:keywords/>
  <dc:language>en-US</dc:language>
  <cp:lastModifiedBy>Исаченко</cp:lastModifiedBy>
  <cp:lastPrinted>2014-06-10T12:31:00Z</cp:lastPrinted>
  <dcterms:modified xsi:type="dcterms:W3CDTF">2014-06-18T06:38:00Z</dcterms:modified>
  <cp:revision>20</cp:revision>
  <dc:subject/>
  <dc:title>АДМИНИСТРАЦИЯ ПИРОВСКОГО РАЙОНА</dc:title>
</cp:coreProperties>
</file>