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 июня 2014 г.                      с. Пировское                                           №29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5.10.2013 г. № 469-п «Об утверждении муниципальной программы «Молодежь Пировского района в 21 веке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ировского района от 15.10.2013 г. № 469-п «Об утверждении муниципальной программы «Молодежь Пировского района в 21 веке» на 2014-2016 годы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 паспорте муниципальной программы в разделе «показатели результативности»  слова «обеспеченность жиль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1  молодых семей Красноярского края, в том числе по годам: 2012 – 2; 2013 - 3;  2014 - 3; 2015 – 3» заменить словами «обеспеченность жилье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  молодых семей Красноярского края, в том числе по годам: 2012 – 2; 2013 - 2;  2014 – 1; 2015 – 3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программы» изложить в следующей редакции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65"/>
      </w:tblGrid>
      <w:tr>
        <w:trPr>
          <w:trHeight w:val="4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5 632,1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1 948,4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– 1 495,76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452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 882,2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– 1 412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470,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 – 1 888,2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 – 1418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70,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муниципальной программе в строке 3.1 «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» на 2014 год цифру «7,5» заменить цифрой «1,7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2 к муниципальной программе изложить в новой редакции согласно приложению №1 к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3 к муниципальной программе изложить в новой редакции согласно приложению №2 к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4 к муниципальной программе изложить в новой редакции согласно приложению №3 к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рограмме «Обеспечение жильем молодых сем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иложение 1.3 к муниципальной программе «Молодежь Пировского района в 21 веке» на 2014-2016 годы» в паспорте подпрограммы раздел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80"/>
      </w:tblGrid>
      <w:tr>
        <w:trPr>
          <w:trHeight w:val="43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1436760,0 рублей, в том числе: средства федерального бюджета 69899,36 рублей; средства краевого бюджета 333980,21 рубль; средства районного бюджета 1032880,43 рубля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536760 рублей, в том числе: средства федерального бюджета 69899,36 рублей; средства краевого бюджета 333980,21 рубль; средства районного бюджета 132880,43 рубля; в 2015 году всего 450,0 тыс. рублей, в том числе средств районного бюджета 450,0 тыс. рублей; в 2016 году всего 450,0 тыс. рублей, в том числе средства районного бюджета 450,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7 раздела 2 «Обоснование финансовых, материальных и трудовых затрат (ресурсное обеспечение подпрограммы) с указанием источников финансирования» абзац второй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расходов средств  федерального бюджета на реализацию мероприятий подпрограммы составляет 69 899,36 рублей; краевого бюджета – 333980,21 рублей; районного бюджета – 1436760,0 рубл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е №1 к подпрограмме изложить в новой редакции согласно приложению №4 к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к подпрограмме изложить в новой редакции согласно приложению №5 к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Г.И. Костыгина </w:t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Админ</dc:creator>
  <dc:description/>
  <cp:keywords/>
  <dc:language>en-US</dc:language>
  <cp:lastModifiedBy>Исаченко</cp:lastModifiedBy>
  <cp:lastPrinted>2014-04-23T14:56:00Z</cp:lastPrinted>
  <dcterms:modified xsi:type="dcterms:W3CDTF">2014-06-18T07:23:00Z</dcterms:modified>
  <cp:revision>14</cp:revision>
  <dc:subject/>
  <dc:title>АДМИНИСТРАЦИЯ ПИРОВСКОГО РАЙОНА</dc:title>
</cp:coreProperties>
</file>