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9 мая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277-п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б утверждении порядка и  условий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</w:rPr>
        <w:tab/>
      </w:r>
      <w:r>
        <w:rPr>
          <w:rFonts w:cs="Times New Roman" w:ascii="Times New Roman" w:hAnsi="Times New Roman"/>
          <w:sz w:val="27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   постановлением Правительства Красноярского края от 30.09.2013 г. № 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постановлением администрации Пировского района 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» на 2014-2016гг.", в соответствии со ст.78 Бюджетного кодекса РФ, ст.29.3 Устава Пировского района, ПОСТАНОВЛЯЮ: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</w:t>
      </w:r>
      <w:r>
        <w:rPr>
          <w:rFonts w:cs="Times New Roman" w:ascii="Times New Roman" w:hAnsi="Times New Roman"/>
          <w:sz w:val="27"/>
          <w:szCs w:val="28"/>
        </w:rPr>
        <w:t>1. Утвердить прилагаемый Порядок и  условия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согласно приложению 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4. Считать утратившими силу постановления администрации райо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- от 11.10.2011г. № 455-п «О субсидировании части затрат по договорам финансовой аренды (лизинга) техники и оборудования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т 10.10.2012г. № 415-п «О внесении изменений и дополнений в постановление администрации Пировского района от 11.10.2011г. № 455-п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т 17.10.2013г. № 478-п «О внесении изменений и дополнений в постановление администрации Пировского района от 11.10.2011г. № 455-п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 xml:space="preserve">5. Контроль за настоящим постановлением оставляю за собо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уководитель  администрации района                                          Г.И.Костыгина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вского района от 29 мая 2014г. №27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4824"/>
      <w:bookmarkEnd w:id="0"/>
      <w:r>
        <w:rPr>
          <w:rFonts w:cs="Times New Roman" w:ascii="Times New Roman" w:hAnsi="Times New Roman"/>
          <w:b/>
          <w:bCs/>
        </w:rPr>
        <w:t>ПОРЯДОК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СУБСИДИЙ СУБЪЕКТАМ МАЛОГО И (ИЛИ)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НИМАТЕЛЬСТВА НА 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ОГО ВЗНОСА (АВАНСА) 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" w:name="Par4833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и условия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(далее - Порядок) устанавливают процедуру и условия предоставления государственной поддержки в форме субсидии на возмещение части затрат, понесенных субъектами малого и (или) среднего предпринимательства, на уплату первого взноса (аванса) при заключении договоров лизинга оборудования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полномоченный орган по предоставлению субсидии – Администрация Пировского района Красноярского края (далее - Админист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итель - субъект малого и (или) среднего предпринимательства, обратившийся в Администрацию за предоставление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ка - комплект документов, поданный заявителем для принятия Администрацией решения о предоставлении заявител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учатель субсидии - заявитель, в отношении которого Администрацией принято решение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взнос (аванс) - первый платеж, уплаченный в соответствии с графиком уплаты лизинговых платежей, при заключении договоров лизинг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нкурс - организуемый Администрацией отбор технико-экономических обоснований заявителей для оказания государственной поддержки в форме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2" w:name="Par4845"/>
      <w:bookmarkEnd w:id="2"/>
      <w:r>
        <w:rPr>
          <w:rFonts w:cs="Times New Roman" w:ascii="Times New Roman" w:hAnsi="Times New Roman"/>
        </w:rPr>
        <w:t>2.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гистрация в качестве юридического лица или индивидуального предпринимателя на территории Красноярского края не позднее 1 января текущего финансового года и осуществление деятельности заявителя в качестве субъекта малого или среднего предпринимательства на территории Пир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заявителя просроченной задолженности по налогам и иным обязательным платежам в бюджет любого уровня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Красноярского края на момент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обретение в лизинг оборудования, устройств, механизмов, транспортных средств (за исключением легковых автомобилей, кроме специализированных), станков, приборов, аппаратов, агрегатов, установок, машин, средств и технологий, за исключением оборудования, предназначенного для осуществления оптовой и розничной торговой деятельности, относящихся ко второй и выше амортизационным группа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лассификации</w:t>
        </w:r>
      </w:hyperlink>
      <w:r>
        <w:rPr>
          <w:rFonts w:cs="Times New Roman" w:ascii="Times New Roman" w:hAnsi="Times New Roman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(далее - обору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аявителем оборудования на основании договоров лизинга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ключение заявителем договоров лизинга не ранее 1 января 201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явителем первого взноса (аванса) при заключении договоров лизинг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борудования по договору лизинга у организаций, являющихся производителями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иным лицам (аренду, прок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овой компанией должна быть организация, состоящая на учете в территориальном органе Федеральной службы по финансовому мониторингу (далее - Росфинмониторин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ставление в полном объеме и надлежащем (пункт 3.2 настоящего Порядка) виде документов, обозначенных в пункте 3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3" w:name="Par4860"/>
      <w:bookmarkEnd w:id="3"/>
      <w:r>
        <w:rPr>
          <w:rFonts w:cs="Times New Roman" w:ascii="Times New Roman" w:hAnsi="Times New Roman"/>
        </w:rPr>
        <w:t>3. ТРЕБОВАНИЯ К ЗАЯВКЕ НА ПРЕДОСТАВЛ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4862"/>
      <w:bookmarkEnd w:id="4"/>
      <w:r>
        <w:rPr>
          <w:rFonts w:cs="Times New Roman" w:ascii="Times New Roman" w:hAnsi="Times New Roman"/>
        </w:rPr>
        <w:t>3.1. Для участия в конкурсе заявителем представляется в Министерство заявка, включающая в себ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ление о предоставлении субсидии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олномочия лица на осуществление действий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4866"/>
      <w:bookmarkEnd w:id="5"/>
      <w:r>
        <w:rPr>
          <w:rFonts w:cs="Times New Roman" w:ascii="Times New Roman" w:hAnsi="Times New Roman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в срок не ранее 1 января текущего финансового года (представляются по инициативе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Управления Федеральной налоговой службы России по Красноярскому краю о состоянии расчетов по налогам, сборам и взносам, полученная в срок не ранее 30 дней до даты подачи заявки (представляется по инициативе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4868"/>
      <w:bookmarkEnd w:id="6"/>
      <w:r>
        <w:rPr>
          <w:rFonts w:cs="Times New Roman" w:ascii="Times New Roman" w:hAnsi="Times New Roman"/>
        </w:rPr>
        <w:t>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лизинга, графиков погашения и уплаты лизингов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факт исполнения обязательств по передаче лизингодателем предмета лизинга лизингополучателю (копии актов приема-передачи предмета лизин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латежных документов, подтверждающих уплату первых взносов (авансов) при заключении договоров лизинг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характеризующих предмет договоров лизинга (копии паспортов транспортных средств (в случае приобретения транспортных средств), обору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ехнико-экономическое обоснование приобретения предмета лизинга, в соответствии с которым осуществляются лизинговые операции, заявленные на конкурс (далее - ТЭО). ТЭО оформляется по форме согласно приложению N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876"/>
      <w:bookmarkEnd w:id="7"/>
      <w:r>
        <w:rPr>
          <w:rFonts w:cs="Times New Roman" w:ascii="Times New Roman" w:hAnsi="Times New Roman"/>
        </w:rPr>
        <w:t>3.2. Все документы в заявке, кроме ТЭО, должны быть сброшюрованы в одну папку с указанием количества листов, подписаны и заверены печатью заявителя при ее наличии. Первым подшивается заявление, далее документы подшиваются строго по очередности в соответствии с пунктом 3.1 настоящего Порядка. ТЭО подается вместе с пакетом документов, но брошюруется отдельно, подписывается, листы нумеруются и заверяются печатью заявителя при ее наличии. Копии всех документов должны быть заверены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Заявка может быть представлена в Администрацию в электронной форме. Все документы, представляемые в электронной форме, удостоверяются электронной подписью заявителя в соответствии с Постановлением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Администрация  самостоятельно запрашивает документы, указанные в </w:t>
      </w:r>
      <w:hyperlink w:anchor="Par4866">
        <w:r>
          <w:rPr>
            <w:rStyle w:val="InternetLink"/>
            <w:rFonts w:cs="Times New Roman" w:ascii="Times New Roman" w:hAnsi="Times New Roman"/>
            <w:color w:val="0000FF"/>
          </w:rPr>
          <w:t>абзацах пятом</w:t>
        </w:r>
      </w:hyperlink>
      <w:r>
        <w:rPr>
          <w:rFonts w:cs="Times New Roman" w:ascii="Times New Roman" w:hAnsi="Times New Roman"/>
        </w:rPr>
        <w:t xml:space="preserve"> - </w:t>
      </w:r>
      <w:hyperlink w:anchor="Par4868">
        <w:r>
          <w:rPr>
            <w:rStyle w:val="InternetLink"/>
            <w:rFonts w:cs="Times New Roman" w:ascii="Times New Roman" w:hAnsi="Times New Roman"/>
            <w:color w:val="0000FF"/>
          </w:rPr>
          <w:t>седьмом пункта 3.1</w:t>
        </w:r>
      </w:hyperlink>
      <w:r>
        <w:rPr>
          <w:rFonts w:cs="Times New Roman" w:ascii="Times New Roman" w:hAnsi="Times New Roman"/>
        </w:rPr>
        <w:t xml:space="preserve"> настоящего Порядка, в порядке межведомственного информационного взаимодейств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Непредставление заявителем документов, указанных в </w:t>
      </w:r>
      <w:hyperlink w:anchor="Par4866">
        <w:r>
          <w:rPr>
            <w:rStyle w:val="InternetLink"/>
            <w:rFonts w:cs="Times New Roman" w:ascii="Times New Roman" w:hAnsi="Times New Roman"/>
            <w:color w:val="0000FF"/>
          </w:rPr>
          <w:t>абзацах пятом</w:t>
        </w:r>
      </w:hyperlink>
      <w:r>
        <w:rPr>
          <w:rFonts w:cs="Times New Roman" w:ascii="Times New Roman" w:hAnsi="Times New Roman"/>
        </w:rPr>
        <w:t xml:space="preserve"> - </w:t>
      </w:r>
      <w:hyperlink w:anchor="Par4868">
        <w:r>
          <w:rPr>
            <w:rStyle w:val="InternetLink"/>
            <w:rFonts w:cs="Times New Roman" w:ascii="Times New Roman" w:hAnsi="Times New Roman"/>
            <w:color w:val="0000FF"/>
          </w:rPr>
          <w:t>седьмом пункта 3.1</w:t>
        </w:r>
      </w:hyperlink>
      <w:r>
        <w:rPr>
          <w:rFonts w:cs="Times New Roman" w:ascii="Times New Roman" w:hAnsi="Times New Roman"/>
        </w:rPr>
        <w:t xml:space="preserve"> настоящего Порядка, не является основанием для принятия решения 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6. Информация о постановке на учет в органах Росфинмониторинга лизинговой компании, у которой заявителем приобретено оборудование, запрашивается Администр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7. Заявитель вправе отозвать заявку путем письменного обращения в Администрацию в любое время, но не позднее даты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8. Документы, представленные в Администрацию для участия в конкурсе, возврату заявителю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8" w:name="Par4884"/>
      <w:bookmarkEnd w:id="8"/>
      <w:r>
        <w:rPr>
          <w:rFonts w:cs="Times New Roman" w:ascii="Times New Roman" w:hAnsi="Times New Roman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Поступившая в Администрацию заявка регистрируется в журнале регистрации заявок в день поступления заявки. В случае поступления заявки в нерабочее время она регистрируется в первый рабочий день после поступления с указанием точной даты и времени поступления в журнале регистраци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заявка поступила в Администрацию нарочным, заявителю выдается расписка в получении документов, установленных </w:t>
      </w:r>
      <w:hyperlink w:anchor="Par4862">
        <w:r>
          <w:rPr>
            <w:rStyle w:val="InternetLink"/>
            <w:rFonts w:cs="Times New Roman" w:ascii="Times New Roman" w:hAnsi="Times New Roman"/>
            <w:color w:val="0000FF"/>
          </w:rPr>
          <w:t>пунктом 3.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заявка поступила в Администрацию посредством электронной почты, на адрес электронной почты, с которого поступила заявка, направляется уведомление о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заявка поступила в Администрацию по почте, на адрес электронной почты либо по факсу, указанным в заявлении, направляется уведомление о получении документов. Если указанные реквизиты отсутствуют, уведомление о получении документов направляется на почтовый адре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Администрация в течение десяти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ями 3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4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5 статьи 14</w:t>
        </w:r>
      </w:hyperlink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В случае принятия Администрацией решения об отказе в участии в конкурсе заявитель вправе повторно подать в установленном порядке доработанную заявку при условии устранения причин отказа, за исключением случаев отказа по причине несоответствия заявителя требования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астей 3</w:t>
        </w:r>
      </w:hyperlink>
      <w:r>
        <w:rPr>
          <w:rFonts w:cs="Times New Roman" w:ascii="Times New Roman" w:hAnsi="Times New Roman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4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у 1 части 5 статьи 14</w:t>
        </w:r>
      </w:hyperlink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 Заявки, по которым Администрацией было принято решение о возможности участия заявителя в конкурсе, представляются в  Комиссию по решению вопросов предоставления субсидии субъектам малого и (или) среднего предпринимательства, утверждённой постановлением администрации Пировского района 24.09.2010г. № 278-п 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ведение конкурса Комиссией осуществляетс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960"/>
        <w:gridCol w:w="3720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конкурса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поступления заявк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ю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роведения конкурса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ля по 31 августа тек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года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 сентября теку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сентября по 31 октябр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го финансового года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 ноября текущ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ноября по 10 декабр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го финансового года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 декабря текущ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года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оведение конкурса подразумевает выставление итоговой рейтинговой оценки для каждой заявки и формирование Комиссией итогового рейтинга заявок, который составляется начиная от заявок с большим баллом к заявкам с мень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Комиссия проводит анализ ТЭО на соответствие критериям оценки заявок, приведенным в приложении N 4 к настоящему Порядку. В случае необходимости производится выезд на место осуществления деятельности заявителем и осмотр приобретенного оборудования по согласованию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мероприятий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9.  На заседание Комиссии приглашаются зая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аждая заявка обсуждается членами Комиссии отдельно, рассматривается аналитическая записка, заслушивается выступление заявителя. После обсуждения путем голосования формируется рейтинг заявок с рекомендациями об определении получателей субсидии (отказе в предоставлени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комендации Комиссии об определении получателей субсидии (отказе в предоставлении субсидии) оформляются протоколом, подписанным председателем и секретарем Комиссии, с указанием размера субсидии для каждого получателя субсидии. Протокол подписывается в течение трех рабочих дней с даты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1. Протокол заседания Комиссии составляется в двух экземплярах и направляется в Администрацию в течение трех рабочих дней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редоставление субсидий осуществляется на основании итогового балла (начиная от большего показателя к меньшему) с учетом рекомендаций Комиссии. В случае равенства итоговых баллов преимущество имеет заявка, дата регистрации которой имеет более ранн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4918"/>
      <w:bookmarkEnd w:id="9"/>
      <w:r>
        <w:rPr>
          <w:rFonts w:cs="Times New Roman" w:ascii="Times New Roman" w:hAnsi="Times New Roman"/>
        </w:rPr>
        <w:t xml:space="preserve">4.13. В течение десяти рабочих дней со дня получения протокола Комиссии Администрация издает постановление о предоставлении субсидии (отказе в предоставлении субсидии) и вносит сведения в </w:t>
      </w:r>
      <w:hyperlink w:anchor="Par5421">
        <w:r>
          <w:rPr>
            <w:rStyle w:val="InternetLink"/>
            <w:rFonts w:cs="Times New Roman" w:ascii="Times New Roman" w:hAnsi="Times New Roman"/>
            <w:color w:val="0000FF"/>
          </w:rPr>
          <w:t>реестр</w:t>
        </w:r>
      </w:hyperlink>
      <w:r>
        <w:rPr>
          <w:rFonts w:cs="Times New Roman" w:ascii="Times New Roman" w:hAnsi="Times New Roman"/>
        </w:rPr>
        <w:t xml:space="preserve"> получателей субсидии по форме согласно приложению N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5. Заявителю в течение пяти рабочих дней со дня подписания приказа, предусмотренного </w:t>
      </w:r>
      <w:hyperlink w:anchor="Par4918">
        <w:r>
          <w:rPr>
            <w:rStyle w:val="InternetLink"/>
            <w:rFonts w:cs="Times New Roman" w:ascii="Times New Roman" w:hAnsi="Times New Roman"/>
            <w:color w:val="0000FF"/>
          </w:rPr>
          <w:t>пунктом 4.13</w:t>
        </w:r>
      </w:hyperlink>
      <w:r>
        <w:rPr>
          <w:rFonts w:cs="Times New Roman" w:ascii="Times New Roman" w:hAnsi="Times New Roman"/>
        </w:rPr>
        <w:t xml:space="preserve"> настоящего Порядка, направляется письменное уведомление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течение десяти рабочих дней после принятия постановления о предоставлении субсидии Администрация заключает с получателем субсидии соглашение о предоставлении субсидии (далее - Соглашение) по форме, установленн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6. 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0" w:name="Par4929"/>
      <w:bookmarkEnd w:id="10"/>
      <w:r>
        <w:rPr>
          <w:rFonts w:cs="Times New Roman" w:ascii="Times New Roman" w:hAnsi="Times New Roman"/>
        </w:rPr>
        <w:t>5. ПОРЯДОК ВОЗВРАТА СУБСИДИЙ. ПРОВЕРКА СОБЛЮДЕНИЯ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ИСПОЛЬЗОВАНИЯ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Получатель субсидии в срок до 5 мая года, следующего за отчетным, обязан представлять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пии бухгалтерского баланс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(форма N 1)</w:t>
        </w:r>
      </w:hyperlink>
      <w:r>
        <w:rPr>
          <w:rFonts w:cs="Times New Roman" w:ascii="Times New Roman" w:hAnsi="Times New Roman"/>
        </w:rPr>
        <w:t xml:space="preserve">, отчета о финансовых результата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(форма N 2)</w:t>
        </w:r>
      </w:hyperlink>
      <w:r>
        <w:rPr>
          <w:rFonts w:cs="Times New Roman" w:ascii="Times New Roman" w:hAnsi="Times New Roman"/>
        </w:rPr>
        <w:t xml:space="preserve"> за предшествующий календарный год (при общеустановленной системе налогообложения) или налоговой декларации (при специальных режимах налогообложения за предшествующий календарны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456">
        <w:r>
          <w:rPr>
            <w:rStyle w:val="InternetLink"/>
            <w:rFonts w:cs="Times New Roman" w:ascii="Times New Roman" w:hAnsi="Times New Roman"/>
            <w:color w:val="0000FF"/>
          </w:rPr>
          <w:t>отчет</w:t>
        </w:r>
      </w:hyperlink>
      <w:r>
        <w:rPr>
          <w:rFonts w:cs="Times New Roman" w:ascii="Times New Roman" w:hAnsi="Times New Roman"/>
        </w:rPr>
        <w:t xml:space="preserve"> о финансово-экономических показателях, составленный по форме согласно приложению N 6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реднесписочной численности работников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тчетным годом понимается финансовый год, следующий за год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 В случае выявления фактов нарушения получателем условий предоставления субсидии, обнаружения недостоверных сведений, представленных им в Администрацию в целях получения субсидии, Администрация принимает решение о возврате субсидии (далее - решение о возврате субсидии) в районны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 за период с момента допущ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Администрация в течение 3 рабочих дней с момента принятия решения о возврате субсидии направляет получателю субсидии копию решения о возврате субсидии с указанием оснований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Получатель субсидии в течение 10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В случае если получатель субсидии не возвратил субсидию в установленный срок или возвратил ее не в полном объеме, Администрация обращается в суд о взыскании средств субсидии в краевой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4941"/>
      <w:bookmarkEnd w:id="11"/>
      <w:r>
        <w:rPr>
          <w:rFonts w:cs="Times New Roman" w:ascii="Times New Roman" w:hAnsi="Times New Roman"/>
        </w:rPr>
        <w:t>5.6. Обязательная проверка соблюдения условий, целей и порядка предоставления субсидий их получателями осуществляется Администрацией, а также Контрольно-счетной палатой Пиров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7. При предоставлении субсидии обязательным условием ее предоставления, включаемым в Соглашение, является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проверок, предусмотренных </w:t>
      </w:r>
      <w:hyperlink w:anchor="Par4941">
        <w:r>
          <w:rPr>
            <w:rStyle w:val="InternetLink"/>
            <w:rFonts w:cs="Times New Roman" w:ascii="Times New Roman" w:hAnsi="Times New Roman"/>
            <w:color w:val="0000FF"/>
          </w:rPr>
          <w:t>пунктом 5.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12" w:name="Par4948"/>
      <w:bookmarkEnd w:id="12"/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3" w:name="Par4958"/>
      <w:bookmarkEnd w:id="13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ю  на  возмещение части затрат на уплату первого взноса (аванса) пр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и договоров лизинга оборуд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аявите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-mail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вляюсь участником соглашений о разделе продук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юсь     профессиональным    участником    рынка     ценных    бумаг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Осуществляю    производство   и   реализацию   подакцизных   товаро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существляю  добычу  и  реализацию  полезных ископаемых, за исключе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спространенных полезных ископаемых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Являюсь  кредитной организацией, страховой организацией (за исключе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 кооперативов),  инвестиционным  фондом,  негосударственн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ым фондом, ломбардо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Являюсь  в  соответствии  с  законодательством  Российской  Федерации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ом   регулировании   и  валютном  контроле,  нерезидентом  Россий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хожусь в состоянии банкротства, реорганизации, ликвид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меняемая заявителем система налогообложения (отметить любым знаком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"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(УСН) "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ная (ПСН) "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 налог  на  вмененный  доход для отдельных видов деятельности (ЕНВ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сельскохозяйственный налог (ЕСХН) "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Договор  лизинга  N  _____________от  ___________;  N  ____________ 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 от ___________; N ____________ от 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мет лизинга по договор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Государственную    или   муниципальную   аналогичную   поддержку  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х   органах   исполнительной   власти  Красноярского  края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организациях не получа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Размер субсидии прошу установить в соответствии с порядком и условия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   субсидий    субъектам    малого    и    (или)    средн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 на  возмещение  части  затрат на уплату первого взнос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ванса) при заключении договоров лизинга оборуд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_______________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руководителя)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14" w:name="Par5034"/>
      <w:bookmarkEnd w:id="14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5044"/>
      <w:bookmarkEnd w:id="15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.Пировское                                      "__" __________ 201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, имеющий (ая) 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)                     (вид докумен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достоверяющего лич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, выдан 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ргана, выдавшего документ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удостоверяющий личность, дата выдач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ю  свое  согласие  на  обработку Администрацией Пировского район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 края,  расположенной по адресу: с.Пировское, ул.Ленина, 27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ператор), моих персональных данны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представляется  на осуществление любых правомер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 в  отношении моих персональных данных, которые необходимы в целя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 права  на  получение  государственной  поддержки, включая сбор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 распространение  (в  том  числе  передачу  и трансграничну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),  обезличивание, блокирование, уничтожение персональных данных, 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 осуществление  любых  иных  действий с моими персональными данными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 с  действующим  законодательством. Обрабатываться могут так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 данные,  как фамилия, имя, отчество, год, месяц, дата и мес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, адрес прожи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 известно,  что  обработка  Оператором  моих  персональных  да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 в  информационных  системах,  с  применением  электронных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жных носителей информ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 согласие   действует   в   течение   всего   срока   оказ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оддержк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лучае  несогласия  с дальнейшей обработкой персональных данных м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 направлено  письменное  заявление  об  отзыве  согласия на обработк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16" w:name="Par5086"/>
      <w:bookmarkEnd w:id="16"/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7" w:name="Par5096"/>
      <w:bookmarkEnd w:id="17"/>
      <w:r>
        <w:rPr>
          <w:rFonts w:cs="Times New Roman" w:ascii="Times New Roman" w:hAnsi="Times New Roman"/>
        </w:rPr>
        <w:t>ТЕХНИКО-ЭКОНОМИЧЕСКОЕ ОБОСНОВАНИЕ ПРИОБРЕТ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 ЛИЗ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bookmarkStart w:id="18" w:name="Par5099"/>
      <w:bookmarkEnd w:id="18"/>
      <w:r>
        <w:rPr>
          <w:rFonts w:cs="Times New Roman" w:ascii="Times New Roman" w:hAnsi="Times New Roman"/>
        </w:rPr>
        <w:t>Информация о 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юридического лица, ФИ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го предпринимателя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регистрации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нахождения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телефон/факс, e-mail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мая система налогообложения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руководителя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деятельности (пери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основные виды произв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; налич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; используемые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ые/торговые площад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ые/арендованные); налич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ов/обособленных подразделений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овых актов, утвержда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у (план) техническ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оружения организации, направл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недрение инновационных технолог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го высокопроизводительного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технологичного оборудования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аналов сбыта продукц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м; обоснование при созд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технологичных рабочих мес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лияние на производительность)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осуществляемые ви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ой из ЕГРИП/ЕГРЮЛ)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bookmarkStart w:id="19" w:name="Par5140"/>
      <w:bookmarkEnd w:id="19"/>
      <w:r>
        <w:rPr>
          <w:rFonts w:cs="Times New Roman" w:ascii="Times New Roman" w:hAnsi="Times New Roman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840"/>
        <w:gridCol w:w="1680"/>
        <w:gridCol w:w="1680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орудования   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иобретаемого оборудовани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иобретаемого оборудования по ОКОФ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, для осущест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го приобретается оборуд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РЮЛ, ЕГРИП)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вец (поставщик) оборуд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, адрес факт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я, контактные данные)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говора лизинга (дата, N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ингодатель)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латежей по договора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инга, рублей (указывается с уче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)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ервый (авансовый) платеж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ожидаемых результатов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рабочих мест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ысокопроизводительных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тносящихся к приорит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группе </w:t>
            </w:r>
            <w:hyperlink w:anchor="Par5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, в том числе: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х товаров (работ, услуг)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рт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5189"/>
      <w:bookmarkEnd w:id="20"/>
      <w:r>
        <w:rPr>
          <w:rFonts w:cs="Times New Roman" w:ascii="Times New Roman" w:hAnsi="Times New Roman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bookmarkStart w:id="21" w:name="Par5191"/>
      <w:bookmarkEnd w:id="21"/>
      <w:r>
        <w:rPr>
          <w:rFonts w:cs="Times New Roman" w:ascii="Times New Roman" w:hAnsi="Times New Roman"/>
        </w:rPr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320"/>
        <w:gridCol w:w="1920"/>
        <w:gridCol w:w="1080"/>
        <w:gridCol w:w="1320"/>
      </w:tblGrid>
      <w:tr>
        <w:trPr>
          <w:trHeight w:val="8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)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5272"/>
      <w:bookmarkEnd w:id="22"/>
      <w:r>
        <w:rPr>
          <w:rFonts w:cs="Times New Roman" w:ascii="Times New Roman" w:hAnsi="Times New Roman"/>
        </w:rPr>
        <w:t>&lt;*&gt; Заполняется только по уплачиваемым видам нал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___________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23" w:name="Par5282"/>
      <w:bookmarkEnd w:id="23"/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Heading3"/>
        <w:jc w:val="center"/>
        <w:rPr/>
      </w:pPr>
      <w:r>
        <w:rPr/>
        <w:t>Критерии</w:t>
        <w:br/>
        <w:t>оценки заявок на предоставление субсиди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5099"/>
        <w:gridCol w:w="1692"/>
        <w:gridCol w:w="2169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чение оценки (балл)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ельный вес от общей оценки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ртизационная группа основных средств, взятых в финансовую аренду (лизинг)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0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8, 9, 1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5, 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договора финансовой аренды (лизинга)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 лет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 лет до 3 лет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года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субъекта малого и среднего предпринимательства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ные виды деятельности (см. приложение № 7 к Порядку)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ая деятельность, за исключением торговли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ии государственной поддержки по данному направлению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казывалас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лась однократно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лась два раза и более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орядок расчета оценки заявки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 - итоговая оценка по каждой заявк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1 - значение оценки по критерию "Амортизационная группа основных средств, взятых в финансовую аренду (лизинг)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1 - удельный вес оценки по критерию "Амортизационная группа основных средств, взятых в финансовую аренду (лизинг)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2 - значение оценки по критерию "Срок действия договора финансовой аренды (лизинга)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2 - удельный вес оценки по критерию "Срок действия договора финансовой аренды (лизинга)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3 - значение оценки по критерию "Вид деятельности субъекта малого и среднего предпринимательства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3 - удельный вес оценки по критерию "Вид деятельности субъекта малого и среднего предпринимательств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24" w:name="Par5411"/>
      <w:bookmarkStart w:id="25" w:name="Par5292"/>
      <w:bookmarkEnd w:id="24"/>
      <w:bookmarkEnd w:id="25"/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6" w:name="Par5421"/>
      <w:bookmarkEnd w:id="26"/>
      <w:r>
        <w:rPr>
          <w:rFonts w:cs="Times New Roman" w:ascii="Times New Roman" w:hAnsi="Times New Roman"/>
          <w:b/>
        </w:rPr>
        <w:t>Реестр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государствен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080"/>
        <w:gridCol w:w="1200"/>
        <w:gridCol w:w="252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или средн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тва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малого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инвестиц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новац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 _______________________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27" w:name="Par5446"/>
      <w:bookmarkEnd w:id="27"/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28" w:name="Par5456"/>
      <w:bookmarkEnd w:id="28"/>
      <w:r>
        <w:rPr>
          <w:rFonts w:cs="Times New Roman" w:ascii="Times New Roman" w:hAnsi="Times New Roman"/>
          <w:b/>
        </w:rPr>
        <w:t>Отчет о финансово-экономических показателя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80"/>
        <w:gridCol w:w="1320"/>
        <w:gridCol w:w="1320"/>
        <w:gridCol w:w="1560"/>
      </w:tblGrid>
      <w:tr>
        <w:trPr>
          <w:trHeight w:val="12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)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от ре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(убыток) от продаж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ы, всего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а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на 1 работающего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, в т. ч: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, отгруженных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Краснояр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я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, отгруженных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ы Красноярского края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, отгруженных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экспорт)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е вид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хозяй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работка  древесных от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ая обработка древесины (столярные и погонажные издел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родуктов пит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е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ые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переработка дико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е услуг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977B6A9F7A57CFEC361EF4A3CC365AA399E7546691BE7AFA5FCB947A0185B4326AC78C5DDDB89RBz4G" TargetMode="External"/><Relationship Id="rId3" Type="http://schemas.openxmlformats.org/officeDocument/2006/relationships/hyperlink" Target="consultantplus://offline/ref=3B5977B6A9F7A57CFEC361EF4A3CC365AA3D91754C6F1BE7AFA5FCB947RAz0G" TargetMode="External"/><Relationship Id="rId4" Type="http://schemas.openxmlformats.org/officeDocument/2006/relationships/hyperlink" Target="consultantplus://offline/ref=3B5977B6A9F7A57CFEC361EF4A3CC365AA3D91754C6F1BE7AFA5FCB947A0185B4326AC78C5DDDA8ARBz4G" TargetMode="External"/><Relationship Id="rId5" Type="http://schemas.openxmlformats.org/officeDocument/2006/relationships/hyperlink" Target="consultantplus://offline/ref=3B5977B6A9F7A57CFEC361EF4A3CC365AA3D91754C6F1BE7AFA5FCB947A0185B4326AC78C5DDDA8ARBz7G" TargetMode="External"/><Relationship Id="rId6" Type="http://schemas.openxmlformats.org/officeDocument/2006/relationships/hyperlink" Target="consultantplus://offline/ref=3B5977B6A9F7A57CFEC361EF4A3CC365AA3D91754C6F1BE7AFA5FCB947A0185B4326AC78C5DDDA8ARBz6G" TargetMode="External"/><Relationship Id="rId7" Type="http://schemas.openxmlformats.org/officeDocument/2006/relationships/hyperlink" Target="consultantplus://offline/ref=3B5977B6A9F7A57CFEC361EF4A3CC365AA3D91754C6F1BE7AFA5FCB947A0185B4326AC78C5DDDA8ARBz4G" TargetMode="External"/><Relationship Id="rId8" Type="http://schemas.openxmlformats.org/officeDocument/2006/relationships/hyperlink" Target="consultantplus://offline/ref=3B5977B6A9F7A57CFEC361EF4A3CC365AA3D91754C6F1BE7AFA5FCB947A0185B4326AC78C5DDDA8ARBz7G" TargetMode="External"/><Relationship Id="rId9" Type="http://schemas.openxmlformats.org/officeDocument/2006/relationships/hyperlink" Target="consultantplus://offline/ref=3B5977B6A9F7A57CFEC361EF4A3CC365AA3D91754C6F1BE7AFA5FCB947A0185B4326AC78C5DDDA8ARBz6G" TargetMode="External"/><Relationship Id="rId10" Type="http://schemas.openxmlformats.org/officeDocument/2006/relationships/hyperlink" Target="consultantplus://offline/ref=3B5977B6A9F7A57CFEC361EF4A3CC365AA3D987C416A1BE7AFA5FCB947A0185B4326AC78C5DDDB8ARBz3G" TargetMode="External"/><Relationship Id="rId11" Type="http://schemas.openxmlformats.org/officeDocument/2006/relationships/hyperlink" Target="consultantplus://offline/ref=3B5977B6A9F7A57CFEC361EF4A3CC365AA3D987C416A1BE7AFA5FCB947A0185B4326AC78C5DDDB81RBz4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4:00Z</dcterms:created>
  <dc:creator>mogneva</dc:creator>
  <dc:description/>
  <cp:keywords/>
  <dc:language>en-US</dc:language>
  <cp:lastModifiedBy>Исаченко</cp:lastModifiedBy>
  <cp:lastPrinted>2014-05-29T10:06:00Z</cp:lastPrinted>
  <dcterms:modified xsi:type="dcterms:W3CDTF">2014-05-29T06:10:00Z</dcterms:modified>
  <cp:revision>30</cp:revision>
  <dc:subject/>
  <dc:title/>
</cp:coreProperties>
</file>