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31"/>
        <w:gridCol w:w="3105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 мая 2014 года 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3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  <w:gridCol w:w="360"/>
      </w:tblGrid>
      <w:tr>
        <w:trPr/>
        <w:tc>
          <w:tcPr>
            <w:tcW w:w="9776" w:type="dxa"/>
            <w:tcBorders/>
          </w:tcPr>
          <w:p>
            <w:pPr>
              <w:pStyle w:val="Normal"/>
              <w:ind w:right="40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миссии по проведению экспертной оценки последствий реорганизации (ликвидации) муниципальной образовательной орган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2 Федерального закона от 29.12.2012 №273-ФЗ «Об образовании в Российской Федерации», Приказом министерства образования и науки Красноярского края от 11.02.2014 №3-04/1 «Об утверждении Порядка проведения оценки последствий принятия решения о реорганизации или ликвидации краевой государственной образовательной организации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 заключений», руководствуясь статьей 29.3 Устава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комиссии по проведению экспертной оценки последствий реорганизации (ликвидации) муниципальной образовательной организации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став комиссии по проведению экспертной оценки последствий реорганизации (ликвидации) муниципальной образовательной организации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руководителя администрации Пировского района Сарапину О.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И. 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 мая 2014г. №273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ведению экспертной оценки последствий реорганизации (ликвидации) муниципальной образователь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комиссии по проведению экспертной оценки последствий реорганизации (ликвидации) муниципальной образовательной организации (далее – Положение) регламентирует процедуру проведения оценки последствий принятия решения о реорганизации (ликвидации) муниципальной образовательной организации (далее – образовательная организация), включая критерии этой оценки (по типам образовательных организаций), а также процедуру подготовки комиссией по проведению экспертной оценки последствий реорганизации (ликвидации) муниципальной образовательной организации (далее – Комиссия) заклю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ятельность Комиссии направлена на соблюдение законодательства Российской Федерации в сфере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оведение оценки последствий принятия решения о реорганизации (ликвидации) образовательной организации осуществляется в целях обеспечения государственных гарантий прав и свобод человека в сфере образования и созданием условий для реализации права на образ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Экспертная оценка проводится в отношении муниципальных образовательных учреждений Пировского района с целью установления последствий принятия решения о реорганизации (ликвидации) муниципальной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и порядок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Минимальное количество членов комиссии составляет семь человек с учетом председателя комиссии. Комиссию возглавляет председатель – заместитель руководителя администрации Пировского района по социальным вопросам. В состав Комиссии входят представители администрации района, районного отдела образования, финансового управления района, отдела культуры, спорта, туризма и молодежной политики администрации Пир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своей деятельности Комиссия руководствуется принципами законности, равноправия всех ее членов и гласности. Работа в Комиссии осуществляется на безвозмезд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ценка последствий принятия решения о реорганизации (ликвидации) образовательной организации осуществляется Комиссией исходя из критериев этой оценки, указанных в пункте 2.4 настоящего Положения, посред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ценки качества деятельности и уровня материально-технического и кадрового обеспечения образователь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ценки соблюдения установленных действующим законодательством требований и норм, установленных в отношении образовательной организации соответствующего ти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ценки соблюдения установленных действующим законодательством гарантий на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экономической обоснованности реорганизации (ликвидации)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ценка последствий принятия решения о реорганизации (ликвидации) образовательной организации осуществляется по следующим критер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дошкольной образовательной организ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 (в случае принятия решения о реорганиз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вершения обучения обучающихся образовательной организации, предлагаемой к реорганизации или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общеобразовательной организ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вершения обучения обучающихся образовательной организации, предлагаемой к реорганизации или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ля организации дополнительного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 (в случае принятия решения о реорганиз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вершения обучения обучающихся образовательной организации, предлагаемой к реорганизации или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должения осуществления видов деятельности, реализовывавшихся только образовательной организацией, предлагаемой к реорганизации или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Комиссию возглавляет председатель Комиссии. В отсутствие председателя его функции исполняет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Комиссия работает на постоян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Заседания Комиссии проводятся по мере необходимости. Заседание Комиссии правомочно при наличии кворума, который составляет не менее двух третей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нятия обоснованного и объективного решения для участия в заседаниях комиссии могут приглашаться эксперты. Эксперты проводят свою работу на добровольной и безвозмезд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Уполномоченный орган местного самоуправления Пировского района, осуществляющий функции и полномочия учредителя образовательной организации до принятия решения о реорганизации (ликвидации) образовательной организации, находящейся в его ведении, направляет в Комиссию заявление о проведении оценки последствий принятия указанного решения. К заявлению прилагается пояснительная записка, которая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основание необходимости реорганизации (с указанием способа реорганизации) образовательной организации с учетом оценки взаимодействия реорганизуемой образовательной организации с другими действующими муниципальным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зможные социально-экономические последствия реорганизации образователь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ценку финансовых последствий реорганизации образователь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новные виды деятельности реорганизуемой образователь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финансового обеспечения реорганизуемой образователь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ри ликвидации образовательной организации к заявлению прилагается пояснительная записка, которая содержит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целесообразности ликвидации образователь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причин ликвидации с указанием направлений использования имущества ликвидируемой образовате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формацию о образовательной организации, которой будет передано осуществление муниципальных функций после завершения процесса ликвидации (в случае, если ликвидируемая образовательная организация относится к типу казенных и осуществляет муниципальные функ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нформацию о образовательной организации, которой будет передано осуществление полномочий органа местного самоуправления по исполнению публичных обязательств перед физическим лицом, подлежащих исполнению в денежной форме (в случае, если ликвидируемая образовательная организация осуществляет полномочия органа местного самоуправления по исполнению публичных обязательств перед физическим лицом, подлежащих исполнению в денежной форм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В случае реорганизации или ликвидации общеобразовательной организации, расположенной в сельском поселении, к заявлению об оценке прилагается решение схода жителей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Секретарь Комиссии в течение двух рабочих дней со дня поступления к нему заявления и документов, указанных в пункте 2.8 настоящего Положения, доводит их до сведения председателя Комиссии, который в тот же день определяет дату, время и место проведения заседания Комиссии с учетом срока, указанного в пункте 2.12 настоящего Положения, при этом заседание Комиссии должно быть проведено не позднее, чем через 10 рабочих дней со дня поступления к секретарю указанных заявления и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 В срок не менее двух рабочих дней до дня проведения заседания Комиссии секретарь Комиссии доводит информацию о дате, времени и месте проведения заседания Комиссии до всех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 Оценка проводится Комиссией в течение 10 рабочих дней со дня поступления заявления об оценке, исходя из критериев оценки, установл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 Комиссия принимает решение об отказе в проведении оценки, если к заявлению о проведении оценки не приложена пояснительная запи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казе в проведении оценки заявление о проведении оценки и прилагаемые к нему документы возвращаются Заявителю не позднее 10 рабочих дней со дня их поступления в Комиссию. Возврат заявления о проведении оценки и прилагаемых к нему документов не является препятствием для их повторной подачи после устранения Заявителем причин, послуживших основанием для возв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По результатам рассмотрения заявления и прилагаемых к нему документов Комиссия готовит заключение об оценке последствий принятия решения о реорганизации или ликвидации образователь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Заключение об оценке последствий принятия решения о реорганизации или ликвидации образовательной организации в течение 2 рабочих дней со дня его подписания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нятия реше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ешения Комиссии принимаются простым большинством голосов присутствующих на заседании членов Комиссии открытым голосованием. В случае равенства голосов принимается то решение, за которое проголосовал председательствующий на заседании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ешения Комиссии оформляются протоколами, которые в течение трех дней со дня заседания Комиссии подписываются председателем Комиссии, секретарем Комиссии и иными членами Комиссии, присутствовавшими на его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отокол заседания Комиссии, на котором было принято решение об оценке последствий принятия решения о реорганизации (ликвидации) образовательной организации, должен содержать заключение об этой оценке с выводом о целесообразности (положительное заключение) либо нецелесообразности (отрицательное заключение) принятия соответствую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ожительное заключение составляется при соблюдении следующих услов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критериев оценки последствий принятия решения о реорганизации (ликвидации) образовательной организации в зависимости от типа образовательной организации, установленных пунктом 2.4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возможности надлежащего обеспечения деятельности в сфере образования в случае принятия решения о реорганизации (ликвидации) соответствующей образовательной организации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мая 2014г. №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экспертной оценки последствий реорганизации (ликвидации) муниципальной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рапина Оксана Симоновна – заместитель руководителя администрации Пировского района по социальным вопросам, председатель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гнер Инна Сергеевна - начальник районного отдела образования администрации Пировского района, заместитель председателя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ейникова Елена Владимировна – заместитель начальника районного отдела образования администрации Пировского района, секретарь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атов Андрей Николаевич – депутат Пировского районного Совета депутатов, член комиссии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ченко Сергей Сергеевич – начальник отдела муниципального имущества, земельных отношений и природопользования администрации Пировского района, член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орова Ольга Станиславовна – начальник бюджетного отдела финансового управления администрации Пировского района, член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нгина Жанна Семёновна – начальник отдела культуры, спорта, туризма и молодежной политики администрации Пировского района, член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ейников Владимир Владимирович – юрисконсульт администрации Пировского района, член коми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вченко Любовь Николаевна – член Общественного Совета при администрации Пировского района, член комиссии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00:00Z</dcterms:created>
  <dc:creator>User</dc:creator>
  <dc:description/>
  <cp:keywords/>
  <dc:language>en-US</dc:language>
  <cp:lastModifiedBy>Исаченко</cp:lastModifiedBy>
  <cp:lastPrinted>2014-05-23T14:34:00Z</cp:lastPrinted>
  <dcterms:modified xsi:type="dcterms:W3CDTF">2014-05-30T08:29:00Z</dcterms:modified>
  <cp:revision>12</cp:revision>
  <dc:subject/>
  <dc:title>УТВЕРЖДЕНО</dc:title>
</cp:coreProperties>
</file>