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7 мая 2014                                  с. Пировское                                            №2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постановление администрации Пировского района от 15.10.2013г.№ 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Красноярского края 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566313,9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93705,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5550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7058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− 22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30945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732,3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235141,6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5746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94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451,2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 на 2014-2016 годы» изложить в новой редакции, согласно приложениям  №1 и №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20389,4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8355,7 тыс. рублей, в том числе за счет средств краевого бюджета − 105879,2тыс. рублей, за счет районного бюджета – 72476,5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70263,1 тыс. рублей, в том числе за счет средств краевого бюджета – 109875,2тыс. рублей, за счет районного бюджета – 60387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770,6 тыс. рублей, в том числе за счет средств краевого бюджета – 109875,2тыс. рублей, за счет районного бюджета – 61895,4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520389,4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014 год – 178355,7 тыс. рублей, в том числе за счет средств краевого бюджета − 105879,2тыс. рублей, за счет районного бюджета – 72476,5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70 263,1 тыс. рублей, в том числе за счет средств краевого бюджета – 109 875,2тыс. рублей, за счет районного бюджета – 60 387,9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016 год – 171 770,6 тыс. рублей, в том числе за счет средств краевого бюджета – 109 875,2тыс. рублей, за счет районного бюджета – 61 895,4 тыс. рубл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 № 3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) В приложении №6 к муниципальной программе «Развитие образования Пировского района на 2014-2016 годы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38916,5 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3015,1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2950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950,7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38916,5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3015,1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2950,7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6 год – 12950,7 тыс. рублей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 4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Г.И. Костыгина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Админ</dc:creator>
  <dc:description/>
  <cp:keywords/>
  <dc:language>en-US</dc:language>
  <cp:lastModifiedBy>Исаченко</cp:lastModifiedBy>
  <cp:lastPrinted>2014-05-26T17:18:00Z</cp:lastPrinted>
  <dcterms:modified xsi:type="dcterms:W3CDTF">2014-05-29T03:49:00Z</dcterms:modified>
  <cp:revision>18</cp:revision>
  <dc:subject/>
  <dc:title>АДМИНИСТРАЦИЯ ПИРОВСКОГО РАЙОНА</dc:title>
</cp:coreProperties>
</file>