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я 2014 года</w:t>
        <w:tab/>
        <w:tab/>
        <w:t xml:space="preserve">             с. Пировское                                            №25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Пировского района от 01.10.2013г. № 43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Пировского района в соответствие с действующим законодательством, руководствуясь ст.29.3 Устава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Пировского района от 01.10.2013г. № 433-п «Об утверждении положения «О порядке принятия решений о создании, реорганизации и ликвидации муниципальных образовательных учреждений на территории Пиров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</w:t>
      </w:r>
      <w:r>
        <w:rPr>
          <w:sz w:val="28"/>
          <w:szCs w:val="28"/>
        </w:rPr>
        <w:t>остановление вступает в силу с момента официального опубликования в газете «Зар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2:00Z</dcterms:created>
  <dc:creator>Админ</dc:creator>
  <dc:description/>
  <cp:keywords/>
  <dc:language>en-US</dc:language>
  <cp:lastModifiedBy>Исаченко</cp:lastModifiedBy>
  <cp:lastPrinted>2014-05-19T11:52:00Z</cp:lastPrinted>
  <dcterms:modified xsi:type="dcterms:W3CDTF">2014-05-20T08:46:00Z</dcterms:modified>
  <cp:revision>5</cp:revision>
  <dc:subject/>
  <dc:title>АДМИНИСТРАЦИЯ ПИРОВСКОГО РАЙОНА</dc:title>
</cp:coreProperties>
</file>