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  <w:tab w:val="left" w:pos="9720" w:leader="none"/>
          <w:tab w:val="left" w:pos="9865" w:leader="none"/>
          <w:tab w:val="left" w:pos="9900" w:leader="none"/>
        </w:tabs>
        <w:spacing w:lineRule="auto" w:line="240" w:before="0" w:after="0"/>
        <w:ind w:right="-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мая  2014                                  с.Пировское                           №251-п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Пировский район, при предоставлении информации.</w:t>
      </w:r>
    </w:p>
    <w:p>
      <w:pPr>
        <w:pStyle w:val="Normal"/>
        <w:widowControl w:val="false"/>
        <w:autoSpaceDE w:val="false"/>
        <w:spacing w:lineRule="exact" w:line="240" w:before="0" w:after="0"/>
        <w:ind w:righ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ю 4 статьи 16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Жилищного кодекса Российской Федерации, в целях реализац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Российской Федерации от 28 декабря 2012 года № 1468 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 администрация Пиров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Пировский район, при предоставлении информации.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right="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 Организовать электронное взаимодействие по направлениям: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right="56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части многоквартирных домов – управление  и эксплуатации жилищного фонда;</w:t>
      </w:r>
    </w:p>
    <w:p>
      <w:pPr>
        <w:pStyle w:val="Normal"/>
        <w:tabs>
          <w:tab w:val="clear" w:pos="708"/>
          <w:tab w:val="left" w:pos="746" w:leader="none"/>
        </w:tabs>
        <w:spacing w:lineRule="auto" w:line="240" w:before="0" w:after="0"/>
        <w:ind w:right="567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ресурсоснабжающим организациям – управление энергообеспечения, топлива, инженерных коммуникаций.</w:t>
      </w:r>
    </w:p>
    <w:p>
      <w:pPr>
        <w:pStyle w:val="Normal"/>
        <w:spacing w:lineRule="auto" w:line="240" w:before="0" w:after="0"/>
        <w:ind w:right="567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Системному администратору  администрации Пировского района разместить на официальном сайте администрации ссылку на электронный адрес :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pp1468.ru/upload/passport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для включения электронных паспортов в базу муниципалитета для  поставщиков  информации подготовивших  электронные паспорта,  оформленные в соответствии с требованиями  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заместителя администрации Пировского района А.Г. Гольма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widowControl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администрации</w:t>
      </w:r>
    </w:p>
    <w:p>
      <w:pPr>
        <w:pStyle w:val="Style21"/>
        <w:widowControl/>
        <w:ind w:righ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ровского района                                                               Г.И. Костыгина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5 мая 2014 №251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муниципального образования Пировский район, при предоставлении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ar47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Пировский район</w:t>
      </w:r>
      <w:r>
        <w:rPr>
          <w:rFonts w:cs="Times New Roman" w:ascii="Times New Roman" w:hAnsi="Times New Roman"/>
          <w:sz w:val="28"/>
          <w:szCs w:val="28"/>
        </w:rPr>
        <w:t xml:space="preserve">, при предоставлении информации (далее по тексту - Регламент) разработан в целях реализаци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4 статьи 1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регулирует порядок предоставления информации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Правила), утвержденным Постановлением Правительства Российской Федерации от 28 декабря 2012 года № 146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ов информаци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нформационного взаимодействия при передаче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4"/>
      <w:bookmarkEnd w:id="3"/>
      <w:r>
        <w:rPr>
          <w:rFonts w:cs="Times New Roman" w:ascii="Times New Roman" w:hAnsi="Times New Roman"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информационном взаимодействии принимают участие следующие органы и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Лица, осуществляющие поставку коммунальных ресурсов и (или) оказание услуг, обязанные предоставлять информацию (далее - лица, осуществляющие поставку коммунальных ресурсов и (или) оказание услуг) и пройти регистрацию на электронном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1468.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и, осуществляющие поставку в многоквартирные дома ресурсов, необходимых для предоставления коммунальных услуг (далее - ресурсоснабжающие организ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и, осуществляющие предоставление коммунальных услуг в многоквартирных и жилых до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или собственникам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указанные в настоящем подпункте, оказывающие такие услуги (выполняющие такие работы), если собственниками помещений в многоквартирном доме избран способ управления многоквартирным домом, предусмотренный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2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Лица, отвечающие за эксплуатацию объектов коммунальной и инженерной инфраструктуры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67"/>
      <w:bookmarkEnd w:id="4"/>
      <w:r>
        <w:rPr>
          <w:rFonts w:cs="Times New Roman" w:ascii="Times New Roman" w:hAnsi="Times New Roman"/>
          <w:sz w:val="28"/>
          <w:szCs w:val="28"/>
        </w:rPr>
        <w:t>3. Порядок информационного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формация предоставляется в порядке и с периодичностью 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 подписью лица, имеющего право действовать без доверенности от имени лица, либо лицом, уполномоченным на подписание указанного документа доверенностью, с использованием усиленной квалифицированной электронной подписи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11          № 63-ФЗ "Об электронной подписи". При этом электронная подпись передается отдельным файлом в рамках единого сеанса электронного обмена (транзак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ация передается в форме электронного документа. Файл электронной подписи под документами передается в открыт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2"/>
      <w:bookmarkEnd w:id="5"/>
      <w:r>
        <w:rPr>
          <w:rFonts w:cs="Times New Roman" w:ascii="Times New Roman" w:hAnsi="Times New Roman"/>
          <w:sz w:val="28"/>
          <w:szCs w:val="28"/>
        </w:rPr>
        <w:t>3.3. При получении информации лицо, ответственное за осуществление информационного взаимодействия, обеспечивает направление автоматического ответного сообщения о факте получения информации лицам, предоставившим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бязанность по предоставлению информации считается выполненной при получении автоматического ответного сообщения, предусмотренного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4"/>
      <w:bookmarkEnd w:id="6"/>
      <w:r>
        <w:rPr>
          <w:rFonts w:cs="Times New Roman" w:ascii="Times New Roman" w:hAnsi="Times New Roman"/>
          <w:sz w:val="28"/>
          <w:szCs w:val="28"/>
        </w:rPr>
        <w:t>3.5. В случае некорректного заполнения и (или) некорректного подписания формы электронного паспорта лицо, ответственное за информационное взаимодействие, в течение двух рабочих дней со дня получения электронного паспорта направляет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Лицо, получившее извещение, указанное в </w:t>
      </w:r>
      <w:hyperlink w:anchor="Par7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бязано в течение пяти рабочих дней устранить замечания, перечисленные в извещении, и направить доработанную форму электронного паспорта в порядке, предусмотренном настоящи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9A9A2DA47ADFB3C340EC07B1BF3E58DDA634C55B9D230970B78035FD790E0FA19B223D10679C2ZFzBI" TargetMode="External"/><Relationship Id="rId3" Type="http://schemas.openxmlformats.org/officeDocument/2006/relationships/hyperlink" Target="consultantplus://offline/ref=9129A9A2DA47ADFB3C340EC07B1BF3E58DDA6B4E53BAD230970B78035FD790E0FA19B223D10778C5ZFz9I" TargetMode="External"/><Relationship Id="rId4" Type="http://schemas.openxmlformats.org/officeDocument/2006/relationships/hyperlink" Target="https://pp1468.ru/upload/passport/" TargetMode="External"/><Relationship Id="rId5" Type="http://schemas.openxmlformats.org/officeDocument/2006/relationships/hyperlink" Target="consultantplus://offline/ref=9129A9A2DA47ADFB3C340EC07B1BF3E58DDA634C55B9D230970B78035FD790E0FA19B223D10679C2ZFzBI" TargetMode="External"/><Relationship Id="rId6" Type="http://schemas.openxmlformats.org/officeDocument/2006/relationships/hyperlink" Target="consultantplus://offline/ref=9129A9A2DA47ADFB3C340EC07B1BF3E58DDA6B4E53BAD230970B78035FD790E0FA19B223D10778C5ZFz9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9129A9A2DA47ADFB3C340EC07B1BF3E58DDA634C55B9D230970B78035FD790E0FA19B223D10771C3ZFzDI" TargetMode="External"/><Relationship Id="rId9" Type="http://schemas.openxmlformats.org/officeDocument/2006/relationships/hyperlink" Target="consultantplus://offline/ref=9129A9A2DA47ADFB3C340EC07B1BF3E58DDA634C55B9D230970B78035FD790E0FA19B223D10771C3ZFzAI" TargetMode="External"/><Relationship Id="rId10" Type="http://schemas.openxmlformats.org/officeDocument/2006/relationships/hyperlink" Target="consultantplus://offline/ref=9129A9A2DA47ADFB3C340EC07B1BF3E58DDA634C55B9D230970B78035FD790E0FA19B223D10771C3ZFzDI" TargetMode="External"/><Relationship Id="rId11" Type="http://schemas.openxmlformats.org/officeDocument/2006/relationships/hyperlink" Target="consultantplus://offline/ref=9129A9A2DA47ADFB3C340EC07B1BF3E58DDA6B4E53BAD230970B78035FD790E0FA19B223D10778C5ZFzDI" TargetMode="External"/><Relationship Id="rId12" Type="http://schemas.openxmlformats.org/officeDocument/2006/relationships/hyperlink" Target="consultantplus://offline/ref=9129A9A2DA47ADFB3C340EC07B1BF3E58DDA634D5ABED230970B78035FZDz7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7:00Z</dcterms:created>
  <dc:creator>nvpetrishchev</dc:creator>
  <dc:description/>
  <cp:keywords/>
  <dc:language>en-US</dc:language>
  <cp:lastModifiedBy>Исаченко</cp:lastModifiedBy>
  <cp:lastPrinted>2014-05-06T10:39:00Z</cp:lastPrinted>
  <dcterms:modified xsi:type="dcterms:W3CDTF">2014-05-20T06:22:00Z</dcterms:modified>
  <cp:revision>8</cp:revision>
  <dc:subject/>
  <dc:title/>
</cp:coreProperties>
</file>