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И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 201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3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6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предоставлению адресной материальной помощи на ремонт жилого помещения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Законом Красноярского края от 19.12.2013 </w:t>
        <w:br/>
        <w:t xml:space="preserve">№5-1959 «О наделении органов местного самоуправления муниципальных районов и городских округов края государственными полномочиями </w:t>
        <w:br/>
        <w:t xml:space="preserve">по социальной поддержке отдельных категорий граждан»,  государственной программой «Развитие системы социальной поддержки населения Красноярского края на 2014-2016 годы», подпрограммой «Повышение качества жизни отдельных категорий граждан, степени их социальной защищенности», утвержденной постановлением Правительства Красноярского края </w:t>
        <w:br/>
        <w:t>от 30.09.2013 №507-п, руководствуясь ст.29.3 Устава Пировск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Создать комиссию по предоставлению адресной материальной помощи на ремонт жилого помещения, при администрации Пировского района Красноярского края и утвердить ее состав согласно приложению №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 комиссии по предоставлению адресной материальной помощи на ремонт жилого помещения, при администрации Пировского района Красноярского края согласно приложению №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руководителя администрации Пировского района по жизнедеятельности и обеспечению  Гольм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>Пировского района</w:t>
        <w:tab/>
        <w:tab/>
        <w:t xml:space="preserve">     Г.И. Костыгина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администрации Пир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 мая 2014 г. №243-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1"/>
      <w:bookmarkEnd w:id="0"/>
      <w:r>
        <w:rPr/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/>
        <w:t>комиссии по предоставлению адресной материальной помощи на ремонт жилого поме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Гольм Александр Готлибо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еститель руководителя администрации Пировского района, председатель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ежебовская Ир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чальник отдела социальной защиты населения, зам.председателя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ксенова Татья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ный специалист отдела социальной защиты населения, секретарь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Члены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равченко Владимир Михай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чальник отдела по обеспечению жизнедеятельности администрации Пиров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ултанова Евдокия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ный специалист отдела социальной защиты на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Малахова Марина Никитич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пециалист жилищных субсидий отдела социальной защиты на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скарова Наталья Вита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пециалист по социальной работе МБУ КЦСО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br w:type="page"/>
      </w: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администрации Пир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 мая 2014 г. №243-п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едоставлению адресной материальной помощи на ремонт жилого поме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58"/>
      <w:bookmarkEnd w:id="1"/>
      <w:r>
        <w:rPr>
          <w:sz w:val="28"/>
          <w:szCs w:val="28"/>
        </w:rPr>
        <w:t>1. Настоящее Положение устанавливает порядок работы комиссии по предоставлению адресной материальной помощи на ремонт жилого помещения гражданам Пировск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ботой Комиссии руководит председатель, а в период его отсутствия -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седания Комиссии проводятся по мере поступления заявлений о предоставлении адресной материальной помощи на ремонт жилого помещения в соответствии с государственной программой Красноярского края «Развитие системы социальной поддержки населения» на 2014-2016 годы» с приложением документов, установленных в подпункте 7.4.7 раздела 2.3. программы, по мере поступления средств из краев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седание Комиссии считается правомочным, если на нем присутствует не менее 2/3 ее соста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миссия готовит предложения Отделу социальной защиты населения  о гражданах, пользующихся приоритетами и особо нуждающихся, в предоставлении материальной помощи. Решения Комиссии принимаются простым большинством голосов присутствующих членов Комиссии путем открытого голосования (в случае равенства голосов голос председателя является решающи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шения Комиссии носят рекомендательный характер и оформляются протоколом. Протокол заседания Комиссии подписывается председателем Комиссии либо председательствующим на заседании Комиссии его заместителем, а также членами Комиссии и направляется в уполномоченный орган местного самоуправления – Отдел социальной защиты населения администрации Пировского района для принятия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Организационно-техническое и информационное обеспечение деятельности Комиссии осуществляется секретарем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защиты населения администрации Пировского района И.А.Межебовска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42:00Z</dcterms:created>
  <dc:creator>Isachenko</dc:creator>
  <dc:description/>
  <cp:keywords/>
  <dc:language>en-US</dc:language>
  <cp:lastModifiedBy>Исаченко</cp:lastModifiedBy>
  <cp:lastPrinted>2014-05-20T09:58:00Z</cp:lastPrinted>
  <dcterms:modified xsi:type="dcterms:W3CDTF">2014-05-20T01:59:00Z</dcterms:modified>
  <cp:revision>9</cp:revision>
  <dc:subject/>
  <dc:title/>
</cp:coreProperties>
</file>