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 мая 2014 года</w:t>
        <w:tab/>
        <w:tab/>
        <w:t xml:space="preserve">             с. Пировское                                            №24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700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администрации Пировского района от 31.10.2013г. № 505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ассмотрев протест прокурора Пировского района от 29.04.2014г. № 1-260в-2014/1, на постановление администрации Пировского района от 31.10.2013г. № 505-п «Об утверждении муниципальной программы «Развитие физической культуры и спорта в Пировском районе» на 2014-2016 годы» 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Протест прокурора удовлетворить, внести в постановление администрации Пировского района от 31.10.2013г. № 505-п «Об утверждении муниципальной программы «Развитие физической культуры и спорта в Пировском районе» на 2014-2016 годы», следующие изменения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- в приложениях № 3.1, 3.2, 3.3 к муниципальной программе Пировского района «Развитие физической культуры и спорта в Пировском районе» в разделах 2.3 слова «…Федерального закона от 21.07.2005 № 94-ФЗ «О размещении заказов на поставки товаров, выполнения работ, оказания услуг, для государственных и муниципальных нужд.» заменить словами «…Федерального закона от 05.04.2013 №44-ФЗ «О контрактной системе в сфере закупок товаров, работ, услуг для обеспечения государственных и муниципальных нужд». </w:t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>2. П</w:t>
      </w:r>
      <w:r>
        <w:rPr>
          <w:sz w:val="28"/>
          <w:szCs w:val="28"/>
        </w:rPr>
        <w:t>остановление вступает в силу с момента подписания и подлежит официальному опубликованию в газете «Заря».</w:t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rPr/>
      </w:pPr>
      <w:r>
        <w:rPr>
          <w:sz w:val="28"/>
          <w:szCs w:val="28"/>
        </w:rPr>
        <w:t>Пировского района                                                                         Г.И. Костыгина</w:t>
      </w:r>
    </w:p>
    <w:sectPr>
      <w:type w:val="nextPage"/>
      <w:pgSz w:w="11906" w:h="16838"/>
      <w:pgMar w:left="1800" w:right="74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6:37:00Z</dcterms:created>
  <dc:creator>Админ</dc:creator>
  <dc:description/>
  <cp:keywords/>
  <dc:language>en-US</dc:language>
  <cp:lastModifiedBy>Исаченко</cp:lastModifiedBy>
  <cp:lastPrinted>2014-05-13T14:58:00Z</cp:lastPrinted>
  <dcterms:modified xsi:type="dcterms:W3CDTF">2014-06-02T02:37:00Z</dcterms:modified>
  <cp:revision>7</cp:revision>
  <dc:subject/>
  <dc:title>АДМИНИСТРАЦИЯ ПИРОВСКОГО РАЙОНА</dc:title>
</cp:coreProperties>
</file>