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 мая  2014 г.                          с. Пировское                                           №2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31.10.2013 г. № 506-п «Об утверждении муниципальной программы «Развитие сельского хозяйства Пировского района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ировского района от 31.10.2013 г. № 506-п «Об утверждении муниципальной программы «Развитие сельского хозяйства Пировского района» на 2014-2016 годы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 «Развитие сельского хозяйства Пировского района» на 2014-2016 годы» раздел объем бюджетных ассигнований изложить в следующей редакции: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700"/>
        <w:gridCol w:w="1700"/>
        <w:gridCol w:w="2360"/>
      </w:tblGrid>
      <w:tr>
        <w:trPr>
          <w:trHeight w:val="322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( тыс.руб.)</w:t>
            </w:r>
          </w:p>
        </w:tc>
      </w:tr>
      <w:tr>
        <w:trPr>
          <w:trHeight w:val="322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6,80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46,80 </w:t>
            </w:r>
          </w:p>
        </w:tc>
      </w:tr>
      <w:tr>
        <w:trPr>
          <w:trHeight w:val="36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74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8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Cs/>
          <w:sz w:val="28"/>
          <w:szCs w:val="28"/>
        </w:rPr>
        <w:t xml:space="preserve">«Устойчивое развитие сельских территорий» </w:t>
      </w:r>
      <w:r>
        <w:rPr>
          <w:sz w:val="28"/>
          <w:szCs w:val="28"/>
        </w:rPr>
        <w:t>приложение 3.2 к муниципальной программе «Развитие сельского хозяйства Пировского района» на 2014-2016 годы» в паспорте подпрограммы раздел</w:t>
      </w:r>
      <w:r>
        <w:rPr/>
        <w:t xml:space="preserve"> «Объемы и источники финансирования подпрограммы» изложить в следующей редакции:</w:t>
      </w:r>
    </w:p>
    <w:tbl>
      <w:tblPr>
        <w:tblW w:w="95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0"/>
      </w:tblGrid>
      <w:tr>
        <w:trPr>
          <w:trHeight w:val="28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на период 2014 -2016 годы составит 0,0 тыс. рублей, </w:t>
              <w:br/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районного бюджета – 0,0 тыс. рублей, </w:t>
              <w:br/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разделе 8 подпрограммы «</w:t>
      </w:r>
      <w:r>
        <w:rPr>
          <w:bCs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 xml:space="preserve">» абзац первый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м ресурсного обеспечения реализации подпрограммы за счет средств районного бюджета на 2014 - 2016 годы составит 0,0 тыс. рублей, в том числе по годам реализаци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2 к подпрограмме  «</w:t>
      </w:r>
      <w:r>
        <w:rPr>
          <w:bCs/>
          <w:sz w:val="28"/>
          <w:szCs w:val="28"/>
        </w:rPr>
        <w:t>Перечень мероприятий подпрограммы» в строке 1.1 «</w:t>
      </w:r>
      <w:r>
        <w:rPr>
          <w:sz w:val="28"/>
          <w:szCs w:val="28"/>
        </w:rPr>
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» цифру «650,0» исключить; в строке «всего» цифру «650,0» исключить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Админ</dc:creator>
  <dc:description/>
  <cp:keywords/>
  <dc:language>en-US</dc:language>
  <cp:lastModifiedBy>Исаченко</cp:lastModifiedBy>
  <cp:lastPrinted>2014-05-07T12:13:00Z</cp:lastPrinted>
  <dcterms:modified xsi:type="dcterms:W3CDTF">2014-05-12T06:07:00Z</dcterms:modified>
  <cp:revision>28</cp:revision>
  <dc:subject/>
  <dc:title>АДМИНИСТРАЦИЯ ПИРОВСКОГО РАЙОНА</dc:title>
</cp:coreProperties>
</file>