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 января 2014г.</w:t>
        <w:tab/>
        <w:t xml:space="preserve">                        с. Пировское</w:t>
        <w:tab/>
        <w:tab/>
        <w:tab/>
        <w:tab/>
        <w:t xml:space="preserve"> №22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лана мероприятий </w:t>
      </w:r>
    </w:p>
    <w:p>
      <w:pPr>
        <w:pStyle w:val="Normal"/>
        <w:rPr/>
      </w:pPr>
      <w:r>
        <w:rPr>
          <w:sz w:val="28"/>
          <w:szCs w:val="28"/>
        </w:rPr>
        <w:t xml:space="preserve">по предупреждению и устран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дных воздействий фак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ы обитания на территории </w:t>
      </w:r>
    </w:p>
    <w:p>
      <w:pPr>
        <w:pStyle w:val="Normal"/>
        <w:rPr/>
      </w:pPr>
      <w:r>
        <w:rPr>
          <w:sz w:val="28"/>
          <w:szCs w:val="28"/>
        </w:rPr>
        <w:t>Пировского района 2014-2016г.г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ами Российской Федерации от 06.10.2003г. №131–ФЗ «Об общих принципах организации местного самоуправления в Российской Федерации», от 30.03.1999г. №52-ФЗ «О санитарно-эпидемиологическом благополучии населения РФ», в целях исполнения  пункта 7 перечня поручений Губернатора Красноярского края от 04.09.2013г №243, руководствуясь Уставом Пировского район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лан мероприятий по предупреждению и устранению вредных воздействий факторов среды обитания на территории Пировского района 2014-2016г.г.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руководителям предприятий, учреждений, организаций, независимо от форм собственности обеспечить выполнение мероприятий согласно утверждённ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постановления  возложить на   заместителя руководителя администрации Пировского района -  начальника отдела муниципального хозяйства и строительства Гольма А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уководитель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ировского района                                                                        Г.И. Костыгина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0"/>
        <w:gridCol w:w="2160"/>
        <w:gridCol w:w="5040"/>
      </w:tblGrid>
      <w:tr>
        <w:trPr>
          <w:trHeight w:val="1622" w:hRule="atLeast"/>
        </w:trPr>
        <w:tc>
          <w:tcPr>
            <w:tcW w:w="10368" w:type="dxa"/>
            <w:gridSpan w:val="3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Приложение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</w:rPr>
              <w:t>к постановлению администрации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ировск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 21.01.2014 г. № 22-п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государственный санитарный врач по г.Лесосибирску, г.Енисейску, Енисейскому, Казачинскому, Пировскому райо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Я.И. Вец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«</w:t>
            </w:r>
            <w:r>
              <w:rPr>
                <w:b w:val="false"/>
                <w:bCs w:val="false"/>
                <w:sz w:val="28"/>
                <w:u w:val="single"/>
              </w:rPr>
              <w:t xml:space="preserve">_17__»_января_________ </w:t>
            </w:r>
            <w:r>
              <w:rPr>
                <w:b w:val="false"/>
                <w:bCs w:val="false"/>
                <w:sz w:val="28"/>
              </w:rPr>
              <w:t>2014г.</w:t>
            </w:r>
          </w:p>
        </w:tc>
        <w:tc>
          <w:tcPr>
            <w:tcW w:w="270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тверждаю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уководитель администраци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Пировского района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_____________ Г.И. Костыги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b w:val="false"/>
                <w:bCs w:val="false"/>
                <w:sz w:val="28"/>
                <w:u w:val="single"/>
              </w:rPr>
              <w:t>«   21 » января_______</w:t>
            </w:r>
            <w:r>
              <w:rPr>
                <w:b w:val="false"/>
                <w:bCs w:val="false"/>
                <w:sz w:val="28"/>
              </w:rPr>
              <w:t>2014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едупреждению и устранению вредных воздействий факторов среды обит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ировского района 2014-2016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597"/>
        <w:gridCol w:w="1979"/>
        <w:gridCol w:w="26"/>
        <w:gridCol w:w="1602"/>
        <w:gridCol w:w="1747"/>
        <w:gridCol w:w="53"/>
        <w:gridCol w:w="1808"/>
        <w:gridCol w:w="1538"/>
        <w:gridCol w:w="1538"/>
        <w:gridCol w:w="1538"/>
        <w:gridCol w:w="1538"/>
        <w:gridCol w:w="1538"/>
      </w:tblGrid>
      <w:tr>
        <w:trPr>
          <w:tblHeader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 и его местополож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тметка об исполнении</w:t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еспечение населения качественной питьевой водой</w:t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.1. Обеспечить производственный контроль качества воды с периодичностью лабораторных исследований, установленной рабочей программой производственного контроля качества воды в соответствии с п. 4.2. СанПиН 2.1.4.1074-01 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Водопроводы централизованного водоснабжения, в том числе на территории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Пировского сельсов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ОО "Стратегия "Норд"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етского сельсов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ОО "Стратегия "Норд"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Алтатского сельсов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лава сельсов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Бушуйского сельсов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лава сельсов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Икшурминского сельсов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лава сельсов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ириковского сельсов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лава сельсов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маровского сельсов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лава сельсов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Солоухинского сельсов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лава сельсов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Чайдинского сельсов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лава сельсов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роицкого сельсов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лава сельсове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.2. Обеспечить разработку проектов зон санитарной охраны (ЗСО) источников водоснабжения, получить санитарно-эпидемиологичес-кие заключения о соответствии санитарным правилам ЗСО, п.1.13 СанПиН 2.1.4.1110-02 «Зоны санитарной охраны источников водоснабжения и водопроводов питьевого назначения», и утвердить границы ЗСО в соответствии со ст.18 п.4 Федерального Закона от 30.03.1999г. № 52-ФЗ «О санитарно-эпидемиологическом благополучии населения»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Водопроводы централизованного водоснабжения, в том числе на территории: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ир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ОО "Стратегия "Норд"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етского сельсовет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ОО "Стратегия "Норд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.3. Обеспечить выполнение мероприятий на территории ЗСО подземных источников водоснабжения, целью которых является сохранение постоянства природного состава воды в водозаборе путем устранения и предупреждения ее загрязнения в соответствии с п.3.2 СанПиН 2.1.4.1110- 02 «Зоны санитарной охраны источников водоснабжения и водопроводов питьевого назначения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Водопроводы централизованного водоснабжения, в том числе на территории: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ировского сельсовет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ОО "Стратегия "Норд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4. Получить санитарно-эпидемиологическое заключение на использование водного объекта (подземные воды) в конкретно указанных целях (скважины для питьевого водоснабжения) в соответствии с требованиями п. 3 ст. 18 Федерального закона № 52-ФЗ от 30.03.1999 г. «О санитарно-эпидемиологическом благополучии населения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земные воды в населенных пунктах: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2014-2016 г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Пировское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ООО "Стратегия "Норд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/>
              <w:t>2014-2016 г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Кетски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ООО "Стратегия "Норд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Cs w:val="28"/>
              </w:rPr>
            </w:pPr>
            <w:r>
              <w:rPr/>
              <w:t>2014-2016 г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Cs w:val="28"/>
              </w:rPr>
              <w:t xml:space="preserve">1.5. Провести реконструкцию разводящих водопроводных сетей </w:t>
            </w:r>
          </w:p>
          <w:p>
            <w:pPr>
              <w:pStyle w:val="Normal"/>
              <w:ind w:left="72"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 xml:space="preserve">Источники централизованного водоснабжения в населенных 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пунктах: (капитальный ремонт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2014-2016 г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с. Пировское (1,0км.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 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Оборудование комплексами сооружений очистки и обеззараживания питьевой воды на водопроводах с установкой озоно - фильтрационных станций очистки воды в с. Тро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. Троиц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Раздел 2. Обеспечение безопасности населения при эксплуатации объектов, являющихся источниками воздействия на среду обитания и здоровье человека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 969,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о в 2013г.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2.1. Обеспечить разработку проектов санитарно-защитных зон, проектов ПДВ промышленных предприятий Пировского района в соответствии с требованиями п.п. 2.1, 3.1 СанПиН 2.2.1/2.1.1.1200-03 «Санитарно- защитные зоны и санитарная классификация предприятий, сооружений и иных объектов. Новая редакция», п.п.3.1.6, 4.1.1. СанПиН 2.1.6.1032-01 «Гигиенические требования к обеспечению качества атмосферного воздуха населенных мест»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ется и утверждается при проектировании и строительстве объектов, являющихся источниками воздействия на среду обитания и здоровье челове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рият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.2. Обеспечить утверждение проектов санитарно-защитных зон промышленных предприятий согласно п. 3 ст. 20 Федерального Закона № 52 –ФЗ от 30.03.1999г. «О санитарно -эпидемиологическом благополучии населения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рабатывается и утверждается при проектировании и строительстве объектов, являющихся источниками воздействия на среду обитания и здоровье человека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предприят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3.Капитальный ремонт тепловой сети с.Пировско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с.Пировское (0,2км.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4. Замена одного котла с.Пировско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с.Пировское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беспечение безопасности населения при обращении с отходами производства и потребления</w:t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3.1. Обеспечить  разработку и утверждение Проектов нормативов образования отходов и лимитов на их размещение и установление классов опасности отходов производства и потребления. в соответствии с требованиями п.п. 2.2, 2.10 СП  2.1.7.1386 «Санитарные правила по определению класса опасности токсичных отходов производства и потребления»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Муниципальные образовательные учреждения района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образовательных учрежд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3.2. Обеспечить разработку генеральных схемы очистки населенных пунктов в соответствии с требованиями СанПиН № 4690-88 «Санитарные правила содержания населенных мест». Согласовать с органами государственного санитарно-эпидемиологического надзор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Территории сельсоветов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ов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Ликвидация несанкционированных мест размещения отход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Территории сельсоветов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ов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бустройство мест размещения мусоросборников (контейнерных площад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сельсоветов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ы сельсов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. Профилактика инфекционных и паразитарных заболеваний:</w:t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4.1. Проведение акарицидных обработок мест массового отдыха насел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естности с. Пировское -  10,0 г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крестности д. Долгово – 5,0 г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крестности д. Солоух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5,0 г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крестности с. Троицко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10,0 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6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4.2. Проведение заключительной дезинфекции в очагах инфекционных заболеван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ровский район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5. Мероприятия по обеспечению условий обучения, воспитания и летнего отдыха детей</w:t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 Обеспечить образовательные учреждениях, детские дошкольных учреждения, образовательно – оздоровительные учреждения йодированной солью и продуктами питания, обогащенными йодом и микронутриентами, </w:t>
            </w:r>
            <w:r>
              <w:rPr>
                <w:color w:val="000000"/>
              </w:rPr>
              <w:t xml:space="preserve">витаминными премиксами для </w:t>
            </w:r>
            <w:r>
              <w:rPr/>
              <w:t xml:space="preserve">организации питания детей.                                                                               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(по списку)</w:t>
            </w:r>
          </w:p>
          <w:p>
            <w:pPr>
              <w:pStyle w:val="Normal"/>
              <w:jc w:val="both"/>
              <w:rPr/>
            </w:pPr>
            <w:r>
              <w:rPr/>
              <w:t>МДДУ (по списку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иректоры ДОУ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Заведующие ДДОУ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Обеспечение системы водоснабжения, в том числе с разводкой по кабинетам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Чайдинская ООШ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У, отдел образования, администрация район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3. Обеспечение системы водоснабжения, в том числе с разводкой по кабинета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маровская ООШ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, отдел образования, администрация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6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. Замена типа приборов искусственного освещения в спортивном зале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маровская ООШ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, отдел образования, администрация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. Ремонт полов в спортивном зале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маровская ООШ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, отдел образования, администрация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4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Обеспечение системы водоснабжения, в том числе с разводкой по кабинета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Икшурминская СОШ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, отдел образования, администрация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7. Замена типа приборов искусственного освещения в учебных кабинетах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Икшурминская СОШ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, отдел образования, администрация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 Приобретение детских кровате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Березка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«Березк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 xml:space="preserve">2014 г.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 Оборудование для медицинского кабинет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Малышок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«Малышок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4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 Оборудование для медицинского кабинет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Солнышко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«Солнышко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  2014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 Учебное оборудование, наглядные пособ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        «Ромашка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«Ромашк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2. Приобретение проектора и экрана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МКДОУ         «Ромашка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«Ромашк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. Оборудование для медицинского кабинет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Ромашка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«Ромашк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 Приобретение настольных игр, игруш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Ромашка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«Ромашк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 Приобретение детских кровате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Ромашка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«Ромашк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г.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 Приобретение групповой и игровой мебели в ДО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Ромашка»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«Ромашк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г. 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 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 Приобретение  технического оборудования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кетская СОШ» дошкольные групп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«Большекетская СОШ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8  Обеспечить проведение акарицидных  обработок </w:t>
            </w:r>
          </w:p>
          <w:p>
            <w:pPr>
              <w:pStyle w:val="Normal"/>
              <w:rPr/>
            </w:pPr>
            <w:r>
              <w:rPr/>
              <w:t>оздоровительных площадок, прилегающих к территориям образовательных учреждений Пировского райо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,</w:t>
            </w:r>
          </w:p>
          <w:p>
            <w:pPr>
              <w:pStyle w:val="Normal"/>
              <w:rPr/>
            </w:pPr>
            <w:r>
              <w:rPr/>
              <w:t>РОО администрации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г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ind w:left="-108" w:right="-108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48:00Z</dcterms:created>
  <dc:creator>Администрация</dc:creator>
  <dc:description/>
  <cp:keywords/>
  <dc:language>en-US</dc:language>
  <cp:lastModifiedBy>Isachenko</cp:lastModifiedBy>
  <cp:lastPrinted>2014-01-21T10:53:00Z</cp:lastPrinted>
  <dcterms:modified xsi:type="dcterms:W3CDTF">2014-01-23T08:44:00Z</dcterms:modified>
  <cp:revision>43</cp:revision>
  <dc:subject/>
  <dc:title>АДМИНИСТРАЦИЯ  ПИРОВСКОГО РАЙОНА</dc:title>
</cp:coreProperties>
</file>