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14 год                                                                                     №2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15.10.2013 г № 469-п «Об утверждении муниципальной программы «Молодежь Пировского района в 21 веке» на 2014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атьей 29.3 Устава Пировского района,   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Пировского района от 15.10.2013 г. № 469-п «Об утверждении муниципальной программы «Молодежь Пировского района в 21 веке» на 2014-2016 годы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 приложение № 6 к постановлению в таблице,  в строках  «Троицкая СОШ», «Икшурминская СОШ», «Кириковская СОШ», «Бушуйская СОШ», «Алтатская СОШ», «Чайдинская СОШ» цифру  «244» заменить  цифрой «360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становление  вступает в силу с момента подписания и подлежит  официальному опубликованию в районной газете «Зар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администрации Пировского района по социальным вопросам администрации Пировского района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ровского района                                                                          Г.И.Костыг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19:00Z</dcterms:created>
  <dc:creator>Admin</dc:creator>
  <dc:description/>
  <cp:keywords/>
  <dc:language>en-US</dc:language>
  <cp:lastModifiedBy>Исаченко</cp:lastModifiedBy>
  <cp:lastPrinted>2014-05-06T12:00:00Z</cp:lastPrinted>
  <dcterms:modified xsi:type="dcterms:W3CDTF">2014-05-12T06:19:00Z</dcterms:modified>
  <cp:revision>31</cp:revision>
  <dc:subject/>
  <dc:title>АДМИНИСТРАЦИЯ  ПИРОВСКОГО  РАЙОНА</dc:title>
</cp:coreProperties>
</file>