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преля 2014                         с. Пировское                                           №21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становлении средней рыночной стоимости одного квадратного ме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площади жилья на территории Пировского района Красноярского края на 2 квартал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В соответствии с Постановлением Правительства Российской Федерации от 17.12.2010 №1050 «О федеральной целевой программе «Жилище» на 2011-2015 годы», Законом Красноярского края от 25.03.2010 №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№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 учитывая Приказ Министерства строительства и жилищно-коммунального хозяйства Российской Федерации от 14 апреля 2014 г. №18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квартал 2014 года», руководствуясь Уставом Пировского района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Пировском районе Красноярского края среднюю рыночную стоимость одного квадратного метра общей площади жилья на второй квартал 2014 года в размере 24850 (двадцать четыре тысячи восемьсот пятьдесят) рублей для расчета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постановления оставляю за соб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районной газете «Заря» и распространяет свое действие на правоотношения, возникшие с 01 апре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Г.И. Кост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12:00Z</dcterms:created>
  <dc:creator>Админ</dc:creator>
  <dc:description/>
  <cp:keywords/>
  <dc:language>en-US</dc:language>
  <cp:lastModifiedBy>Исаченко</cp:lastModifiedBy>
  <cp:lastPrinted>2014-02-03T16:11:00Z</cp:lastPrinted>
  <dcterms:modified xsi:type="dcterms:W3CDTF">2014-04-30T04:05:00Z</dcterms:modified>
  <cp:revision>10</cp:revision>
  <dc:subject/>
  <dc:title>АДМИНИСТРАЦИЯ ПИРОВСКОГО РАЙОНА</dc:title>
</cp:coreProperties>
</file>