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 апреля  2014 г.                     с. Пировское                                           №20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15.10.2013 г. № 469-п «Об утверждении муниципальной программы «Молодежь Пировского района в 21 веке»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Пировского района от 15.10.2013г. №469-п «Об утверждении муниципальной программы «Молодежь Пировского района в 21 веке» на 2014-2016 годы» следующие измене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одпрограмме «Обеспечение жильем молодых семей» приложение 1.3 к муниципальной программе «Молодежь Пировского района в 21 веке» на 2014-2016 годы» в паспорте подпрограммы раздел «Объемы и источники финансирования под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7080"/>
      </w:tblGrid>
      <w:tr>
        <w:trPr>
          <w:trHeight w:val="43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ind w:left="-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30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ероприятий подпрограммы составляет всего 986760 рублей, в том числе: средства федерального бюджета 69899,36 рублей; средства краевого бюджета 333980,21 рубль; средства районного бюджета 582880,43 рубля по года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всего 536760 рублей, в том числе: средства федерального бюджета 69899,36 рублей; средства краевого бюджета 333980,21 рубль; средства районного бюджета 132880,43 рубля; в 2015 году всего 450,0 тыс. рублей, в том числе средств районного бюджета 450,0 тыс. рублей; в 2016 году всего 0,0 тыс. рублей, в том числе средства районного бюджета 0,0 тыс.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.7 раздела 2 подпрограммы «Обоснование финансовых, материальных и трудовых затрат (ресурсное обеспечение подпрограммы) с указанием источников финансирования» абзац второй изложить в следующей редакции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ъем расходов средств  федерального бюджета на реализацию мероприятий подпрограммы составляет 69 899,36 тыс. рублей; краевого бюджета – 333980,21 тыс. рублей; районного бюджета – 582880,43 рубл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 района                                            Г.И. Кост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1:00Z</dcterms:created>
  <dc:creator>Админ</dc:creator>
  <dc:description/>
  <cp:keywords/>
  <dc:language>en-US</dc:language>
  <cp:lastModifiedBy>Исаченко</cp:lastModifiedBy>
  <cp:lastPrinted>2014-04-23T14:56:00Z</cp:lastPrinted>
  <dcterms:modified xsi:type="dcterms:W3CDTF">2014-04-28T08:20:00Z</dcterms:modified>
  <cp:revision>22</cp:revision>
  <dc:subject/>
  <dc:title>АДМИНИСТРАЦИЯ ПИРОВСКОГО РАЙОНА</dc:title>
</cp:coreProperties>
</file>