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ПИРОВСКОГО РАЙОН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330"/>
      </w:tblGrid>
      <w:tr>
        <w:trPr/>
        <w:tc>
          <w:tcPr>
            <w:tcW w:w="3329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09 января 2014 года</w:t>
            </w:r>
          </w:p>
        </w:tc>
        <w:tc>
          <w:tcPr>
            <w:tcW w:w="333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330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-п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 утверждении Порядка предоставления субвен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 компенсацию  части  расходов граждан на оплату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ммунальных  услуг  исполнителям  коммунальных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услуг на территории Пировского  района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Согласно  Закону Красноярского края от 20.12.2012 №3-959 в рамках подпрограммы «Капитальный  ремонт и  модернизация    систем  коммунальной инфраструктуры»,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утвержденной Постановлением администрации Пировского района от 15.10.2013г №   470-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Красноярского края от 20.12.2012 №   3-957               «О временных мерах поддержки населения в целях обеспечения доступности коммунальных услуг»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Порядок предоставления субвенции на компенсацию части расходов граждан на оплату коммунальных услуг исполнителям коммунальных услуг на территории Пировского района ( согласно прилож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нтроль за исполнением постановления возложить на заместителя руководителя администрации Пировского района А.Г.Голь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95"/>
      </w:tblGrid>
      <w:tr>
        <w:trPr/>
        <w:tc>
          <w:tcPr>
            <w:tcW w:w="4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ого район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sectPr>
          <w:type w:val="nextPage"/>
          <w:pgSz w:w="11906" w:h="16838"/>
          <w:pgMar w:left="1670" w:right="466" w:gutter="0" w:header="0" w:top="11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8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Пировского района от 09.01.2014 №1-п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компенсации части расходов граждан на оплату коммунальных услуг исполнителям коммунальных услуг на территории Пировского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 Настоящий Порядок предоставления компенсации части расходов граждан на оплату коммунальных услуг на территории Пировского района (далее – Порядок) разработан в соответствии                  с Законом Красноярского края от 20.12.2012 № 3-957 «О временных мерах поддержки населения в целях обеспечения доступности коммунальных услуг» (далее – Закон № 3-957), постановлением Правительства Красноярского края               от 14.02.2013 № 38-п «О реализации временных мер поддержки населения в целях обеспечения доступности коммунальных услуг» (далее – постановление Правительства № 38-п), в целях установления процедуры предоставления компенсации части расходов граждан на оплату коммунальных услуг (далее – компенсац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я, используемые в настоящем Порядке, понимаются в значениях, определенных Законом № 3-957, постановлением Правительства № 38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азмер компенсации части расходов граждан на оплату коммунальных услуг (далее – размер компенсации) определяется как разница между нормативным объемом расходов граждан на оплату коммунальных услуг                       и показателем доступности 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размера компенсации не подлежит учету размер субсидии, начисленный гражданам вследствие предоставления гражданам мер социальной поддержки в соответствии с Законом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размера компенсации производится на следующие пери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исполнителям коммунальных услуг – сроком на двенадцать месяцев текущего года. При подаче исполнителем коммунальных услуг заявления                      в месяце, следующем за месяцами текущего года, в которых к оплате                           за коммунальные услуги гражданам исполнителем коммунальных услуг предъявлялся объем совокупных платежей граждан, не превышающий показатель доступности коммунальных услуг, расчет размера компенсации производится                с учетом этих месяцев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3.</w:t>
      </w:r>
      <w:r>
        <w:rPr>
          <w:b w:val="false"/>
          <w:sz w:val="26"/>
          <w:szCs w:val="26"/>
          <w:lang w:eastAsia="ru-RU"/>
        </w:rPr>
        <w:t xml:space="preserve"> Для получения компенсации исполнители коммунальных услуг подают в отдел по обеспечению жизнедеятельности  администрации района  (далее – отдел, )  </w:t>
      </w:r>
      <w:hyperlink r:id="rId2">
        <w:r>
          <w:rPr>
            <w:rStyle w:val="InternetLink"/>
            <w:b w:val="false"/>
            <w:sz w:val="26"/>
            <w:szCs w:val="26"/>
            <w:lang w:eastAsia="ru-RU"/>
          </w:rPr>
          <w:t>заявление</w:t>
        </w:r>
      </w:hyperlink>
      <w:r>
        <w:rPr>
          <w:b w:val="false"/>
          <w:sz w:val="26"/>
          <w:szCs w:val="26"/>
          <w:lang w:eastAsia="ru-RU"/>
        </w:rPr>
        <w:t xml:space="preserve"> по форме согласно приложению № 1 к настоящему Порядку с приложением документов, указанных в пункте 4 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Исполнители коммунальных услуг – управляющая организация, товарищество собственников жилья либо жилищный кооператив или иной специализированный потребительский кооператив, ресурсоснабжающие  организации предоставляют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естр многоквартирных домов, содержащий адрес, общую площадь жилых помещений, количество граждан, зарегистрированных</w:t>
      </w:r>
      <w:r>
        <w:rPr>
          <w:sz w:val="28"/>
          <w:szCs w:val="28"/>
        </w:rPr>
        <w:t xml:space="preserve">     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в жилых помещениях, наименование ресурсоснабжающих организаций с указанием вида, предоставляемого коммунального ресурса, реквизиты документа на основании которого управляющая организация, товарищество собственников жилья либо жилищный кооператив или иной специализированный потребительский кооператив осуществляет управление многоквартирным домо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 копии учредительных документов (с предъявлением оригинал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редварительный расчет размера компенсации, выполненный по формам, разработанным министерством энергетики и жилищно-коммунального хозяйства Красноярского края в соответствии с Порядком расчета разме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4.1. Исполнители коммунальных услуг, перечисленные в пункте 4 настоящего Порядка, вправе по собственной инициативе представить в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7"/>
          <w:szCs w:val="27"/>
        </w:rPr>
        <w:t xml:space="preserve">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) юридические лиц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если исполнители коммунальных услуг не представили по собственной инициативе документы, указанные в настоящем пункте, </w:t>
      </w:r>
      <w:r>
        <w:rPr>
          <w:rFonts w:cs="Times New Roman" w:ascii="Times New Roman" w:hAnsi="Times New Roman"/>
          <w:sz w:val="28"/>
          <w:szCs w:val="28"/>
        </w:rPr>
        <w:t xml:space="preserve">отдел,  администрации Пировского района, </w:t>
      </w:r>
      <w:r>
        <w:rPr>
          <w:rFonts w:cs="Times New Roman" w:ascii="Times New Roman" w:hAnsi="Times New Roman"/>
          <w:sz w:val="27"/>
          <w:szCs w:val="27"/>
        </w:rPr>
        <w:t xml:space="preserve">запрашивает данные документы в порядке межведомственного информационного взаимодействия в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 Исполнители коммунальных услуг для получения компенсации представляют в отдел администрации района заявление и документы, указанные в пунктах 3,4 настоящего Порядка, не позднее двадцатого апреля текуще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Отдел администрации района в течение пятнадцати рабочих дней со дня получения от исполнителя коммунальных услуг  заявления и документов, указанных в пунктах 3,4  настоящего Порядка, рассматривает их на предм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людения исполнителем коммунальных услуг  условий предоставления компенсаци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кона № 3-95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тветствия исполнителя коммунальных услуг и гражданина требован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 3-95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я представленных заявления и документов требованиям, установленным 3 ,4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о итогам рассмотрения заявления и документов, указанных в пунктах 3, 4 настоящего Порядка, отдел уполномоченного органа в срок, установленный в пункте 6 настоящего Порядк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проверяет расчет размера компенсации по исполнителям коммун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готовит заключение о соответствии исполнителя коммунальных услуг   требованиям, установленным пунктом 3 настоящего Порядка возможности (невозможности) предоставления компенсации исполнителям коммунальных услуг  (далее – заключение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готовит проект 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я руководителя администрации  о предоставлении компенсации исполнителям коммунальных услуг, либо проект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ведомления об отказе в предоставлении компенсации по основаниям, предусмотренным статьей 5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а № 3-95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На основании заключения отдела  о предоставлении компенсации исполнителям коммунальных услуг  принимается постановление руководителя администрации района  не позднее двадцати рабочих дней со дня получения от исполнителя коммунальных услуг  заявления и документов, указанных в пунктах 3,4 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заключении </w:t>
      </w:r>
      <w:r>
        <w:rPr>
          <w:rFonts w:cs="Times New Roman" w:ascii="Times New Roman" w:hAnsi="Times New Roman"/>
          <w:sz w:val="26"/>
          <w:szCs w:val="26"/>
        </w:rPr>
        <w:t>о предоставлении компенсации исполнителям коммунальных услуг  указываются размер компенсации и период, в течение которого должна производиться компенсация, а также наименование исполнителя коммунальных услуг  В течение пяти рабочих дней с даты принятия постановления о предоставлении компенсации исполнителям коммунальных услуг отдел  уполномоченного органа уведомляет указанных лиц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компенсации исполнителям коммунальных услуг  могут быть внесены изменения по основаниям и в порядке, предусмотренном постановлением Правительства № 38-п. </w:t>
      </w:r>
      <w:r>
        <w:rPr>
          <w:rFonts w:cs="Times New Roman" w:ascii="Times New Roman" w:hAnsi="Times New Roman"/>
          <w:sz w:val="27"/>
          <w:szCs w:val="27"/>
        </w:rPr>
        <w:t>Уведомление об отказе в предоставлении компенсации с указанием оснований отказа подписывается руководителем администрации района и не позднее двадцати рабочих дней со дня получения от исполнителя коммунальных услуг заявления и документов, указанных в пунктах 3,4 настоящего Порядка, направляется указанным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Исполнитель коммунальных услуг в случае устранения обстоятельств, послуживших основанием для отказа в предоставлении компенсации, вправе повторно обратиться с заявлением о предоставлении компенсации в установленном порядке в срок не позднее первого ма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еречисление средств компенсации исполнителям коммунальных услуг осуществляется на основании постановления о предоставлении компенсации и соглашения о предоставлении субсидий на компенсацию, заключенного между администрацией района и исполнителем коммунальных услуг по форме согласно приложению № 2 к настоящему Порядку в соответствии со сводной бюджетной росписью бюджета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шение о предоставлении компенсации заключается не позднее десяти рабочих дней с даты принятия решения о предоставлении компенсац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1. Перечисление средств компенсации исполнителям коммунальных услуг осуществляется  в срок до двадцать пятого числа текущего месяца в соответствии со сводной бюджетной росписью бюджета администрации района на расчетные счета исполнителей коммунальных услуг, открытые в российских  бан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2. Для формирования заявки отдела, администрации Пировского района, о перечислении средств компенсации исполнители коммунальных услуг, указанные в п. 4 настоящего Порядка, ежеквартально в срок до десятого числа месяца, следующего за отчетным кварталом, представляют в отдел администрации района данные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3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требность в средствах компенсации формируется с учетом неизменного набора и объема потребляемых коммуналь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 дан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установленной уполномоченным органом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нформации о потребности и целевом использовании средств компенсации за четвертый квартал исполнителями коммунальных услуг осуществляется возврат остатка неиспользованных субсидий или средств субсидий, использованных не по целевому назначению, в бюджет администрации района  в срок до тридцатого января года, следующего за отчетны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22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я компенсации части расходов граждан на оплату коммунальных услуг на территории (наименование муниципального образования)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мерная форма согла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едоставлении субсидии на компенсацию </w:t>
        <w:br/>
        <w:t>части расходов граждан на оплату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_______</w:t>
        <w:tab/>
        <w:tab/>
        <w:t xml:space="preserve">____________________________________ </w:t>
        <w:tab/>
        <w:t xml:space="preserve"> __________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наименование муниципального образования)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исполнительно-распорядительного органа местного самоуправления ____________________________________________________________________,</w:t>
      </w:r>
    </w:p>
    <w:p>
      <w:pPr>
        <w:pStyle w:val="Normal"/>
        <w:ind w:firstLine="87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городского округа, муниципального район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лее именуемый «Уполномоченный орган», в лице 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 ФИО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его на основании 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става, положения и т.д.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дной стороны, и исполнитель коммунальных услуг</w:t>
        <w:br/>
        <w:t>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исполнителя коммунальных услуг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лее именуемый «Исполнитель коммунальных услуг», </w:t>
      </w:r>
      <w:r>
        <w:rPr>
          <w:rFonts w:cs="Times New Roman" w:ascii="Times New Roman" w:hAnsi="Times New Roman"/>
          <w:sz w:val="27"/>
          <w:szCs w:val="27"/>
        </w:rPr>
        <w:t>в лице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</w:t>
        <w:br/>
        <w:t xml:space="preserve">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 ФИО)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его на основании 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става, положения и т.д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другой стороны, вместе именуемые «Стороны», на основании решения уполномоченного органа местного самоуправления о предоставлении компенсации </w:t>
      </w:r>
      <w:r>
        <w:rPr>
          <w:rFonts w:cs="Times New Roman" w:ascii="Times New Roman" w:hAnsi="Times New Roman"/>
          <w:sz w:val="27"/>
          <w:szCs w:val="27"/>
        </w:rPr>
        <w:t xml:space="preserve">части расходов граждан на оплату коммунальных услуг </w:t>
        <w:br/>
        <w:t>от _______________ № 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>заключили настоящее соглашение (далее – Соглашение)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дмет Соглаш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В соответствии с настоящим Соглашением Уполномоченный орган </w:t>
      </w:r>
      <w:r>
        <w:rPr>
          <w:rFonts w:cs="Times New Roman" w:ascii="Times New Roman" w:hAnsi="Times New Roman"/>
          <w:sz w:val="27"/>
          <w:szCs w:val="27"/>
        </w:rPr>
        <w:t>обязуется предоставить Исполнителю коммунальных услуг субсидию                            на компенсацию части расходов граждан на оплату коммунальных услуг (далее – субсидия) в _________ году в размере 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_________________)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(сумма пропис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Исполнитель коммунальных услуг обязуется принять указанную субсид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Исполнитель коммунальных услуг обязуется обеспечить целевое использование средств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субсидии – это направление Исполнителем коммунальных услуг полученных средств субсидии ресурсоснабжающим организациям в объеме средств согласно решению, принятому уполномоченным органом местного самоуправления, о предоставлении  компенсации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 Субсидия предоставляется Исполнителю коммунальных услуг при следующих услов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3.1. Если объем совокупных платежей граждан, предъявленных Исполнителем коммунальных услуг к оплате за коммунальные услуги </w:t>
        <w:br/>
        <w:t>в расчетном периоде, не превышает показатель доступ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2. С учетом целевого использования средств субсидии, которое подтверждается  Исполнителем коммунальных услуг ежеквартально в порядке, установленном нормативными правовыми актами Правительства Красноярского края</w:t>
      </w:r>
      <w:r>
        <w:rPr>
          <w:rStyle w:val="FootnoteAnchor"/>
          <w:rFonts w:cs="Times New Roman" w:ascii="Times New Roman" w:hAnsi="Times New Roman"/>
          <w:color w:val="000000"/>
          <w:sz w:val="27"/>
          <w:szCs w:val="27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ава и обязанност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олномоченный орган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.1. В пределах бюджетных ассигнований и лимитов бюджетных обязательств местного бюджета на _________ год в соответствии со сводной бюджетной росписью местного бюджета перечислить Исполнителю коммунальных услуг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2. Выполнять иные обязательст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ind w:left="70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олномоченный орган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1. Запрашивать у Исполнителя коммунальных услуг информацию </w:t>
        <w:br/>
        <w:t>и документы, необходимые для реализации настоящего Соглашения, а также для осуществления контроля за соблюдением Исполнителем коммунальных услуг условий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2. Осуществлять контроль за исполнением Исполнителем коммунальных услуг 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3. Осуществлять иные пра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Исполнитель коммунальных услуг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1. Соблюдать условия предоставления субсидии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Законом Красноярского края от 20.12.2012 </w:t>
        <w:br/>
        <w:t>№ 3-957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2. Обеспечить возврат в доход местного  бюджета неиспользованных субсидий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3. Представить Уполномоченному органу ежеквартально в срок </w:t>
        <w:br/>
        <w:t>до десятого числа месяца следующего за отчетным квартал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по разделу 1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и срокам перечисления средств компенсации части расходов граждан на оплату коммун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по разделу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 и срокам перечисления средств компенсации части расходов граждан на оплату коммунальных услуг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4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редставлять по запросу Уполномоченного органа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5. Выполнять иные обязательст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Исполнитель коммунальных услуг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1. Требовать перечисления субсидии на цели, в размере, порядке </w:t>
        <w:br/>
        <w:t>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2. Обращаться к Уполномоченному органу за </w:t>
      </w:r>
      <w:r>
        <w:rPr>
          <w:rFonts w:cs="Times New Roman" w:ascii="Times New Roman" w:hAnsi="Times New Roman"/>
          <w:sz w:val="27"/>
          <w:szCs w:val="27"/>
        </w:rPr>
        <w:t xml:space="preserve">разъяснениями в связи </w:t>
        <w:br/>
        <w:t>с исполнением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3. Осуществлять иные права, установленные настоящим Соглашением,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firstLine="87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еречисления субсидии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5"/>
      </w:r>
    </w:p>
    <w:p>
      <w:pPr>
        <w:pStyle w:val="Normal"/>
        <w:ind w:firstLine="93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Перечисление субсидии Исполнителю коммунальных услуг осуществляется в порядке, предусмотренном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 Основанием для перечисления средств субсидии является подтверждение целевого использования Исполнителем коммунальных услуг средств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2. При не подтверждении Исполнителями коммунальных услуг целевого использования средств субсидии перечисление средств субсидии Исполнителю коммунальных услуг Уполномоченным органом не осуществля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Перечисление средств субсидии осуществляется в течение трех рабочих дней со дня поступления в уполномоченный орган местного самоуправления документов, подтверждающих целевое использование средств субсидии, с учетом размера средств субсидии за период, в котором перечисление средств субсидии не осуществля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4. Исполнители коммунальных услуг возвращают средства субсидии </w:t>
        <w:br/>
        <w:t>в бюджет городского округа (муниципального района) в объеме средств,  целевое использование которых не подтвержд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Настоящее Соглашение вступает в силу со дня его подписания </w:t>
        <w:br/>
        <w:t>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Днем подписания Соглашения считается дата подписания Уполномоченным органом подписанного Исполнителем коммунальных услуг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рядок рассмотрения сп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Споры (разногласия), возникающие между Сторонами в связи </w:t>
        <w:br/>
        <w:t>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Форс-маж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</w:t>
        <w:br/>
        <w:t xml:space="preserve">в трехдневный срок письменно уведомить об этих обстоятельствах другую Сторо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2. Иные не предусмотренные пунктом 8.1 изменения вносятся </w:t>
        <w:br/>
        <w:t>в настоящее Соглашение по согласованию Сторон путем оформления дополнительно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Адреса, реквизиты и подписи Сторо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479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71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уполномоченного органа)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Исполнителя коммунальных услуг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ТО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ТО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/___________________/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/___________________/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компенсации части расходов граждан на оплату коммунальных услуг на территории (наименование муниципального образования) </w:t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отдел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ФИО руководителя)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исполнителя     коммунальных услуг 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 руководителя исполнителя коммунальных услуг)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части расходов граждан на оплату коммунальных услуг в форме  субсидий исполнителям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0.12.2012 № 3-957 </w:t>
        <w:br/>
        <w:t xml:space="preserve">«О временных мерах поддержки населения в целях обеспечения доступности коммунальных услуг» прошу  рассмотреть документы для принятия решения  </w:t>
        <w:br/>
        <w:t>о компенсации части расходов граждан на оплату коммунальных услуг исполнителю коммунальных услуг 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сполнителя коммунальных услуг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компенсации прошу ее перечислять на расчетный счет 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сполнителя коммунальных у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, в 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банка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, корсчет № 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                            ____________</w:t>
      </w:r>
    </w:p>
    <w:p>
      <w:pPr>
        <w:pStyle w:val="Normal"/>
        <w:ind w:left="7080" w:hanging="4245"/>
        <w:rPr/>
      </w:pPr>
      <w:r>
        <w:rPr>
          <w:rFonts w:cs="Times New Roman" w:ascii="Times New Roman" w:hAnsi="Times New Roman"/>
          <w:sz w:val="18"/>
          <w:szCs w:val="18"/>
        </w:rPr>
        <w:t>(ФИО руководителя исполнителя коммунальных услуг)</w:t>
        <w:tab/>
        <w:t xml:space="preserve">    </w:t>
        <w:tab/>
        <w:t xml:space="preserve">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2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3.2  включаются в соглашение, заключаемое с исполнителем 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абзаца третьего п. 2.3.3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5">
    <w:p>
      <w:pPr>
        <w:pStyle w:val="Footnote"/>
        <w:ind w:firstLine="93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3 включае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5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110D4AF2AAA512FB4EB53AE81FA52C38C1100D9B63968734C00DE9C8372AA49FACA3jDL" TargetMode="External"/><Relationship Id="rId3" Type="http://schemas.openxmlformats.org/officeDocument/2006/relationships/hyperlink" Target="consultantplus://offline/ref=F6EEDC50D949C33F36228CE21AD103536440F5A6544C65B629945553F4Q1Q2K" TargetMode="External"/><Relationship Id="rId4" Type="http://schemas.openxmlformats.org/officeDocument/2006/relationships/hyperlink" Target="consultantplus://offline/ref=1A5ACDC7DDF8F0887A5F8A7F859273EAF1FDD8A98A47A1AB73A9A1DDBB4D92A5F3BBEBDDA4596C31E006FDEBS2H" TargetMode="External"/><Relationship Id="rId5" Type="http://schemas.openxmlformats.org/officeDocument/2006/relationships/hyperlink" Target="consultantplus://offline/ref=1A5ACDC7DDF8F0887A5F8A7F859273EAF1FDD8A98A47A1AB73A9A1DDBB4D92A5EFS3H" TargetMode="External"/><Relationship Id="rId6" Type="http://schemas.openxmlformats.org/officeDocument/2006/relationships/hyperlink" Target="consultantplus://offline/ref=1A5ACDC7DDF8F0887A5F8A7F859273EAF1FDD8A98A47A1AB73A9A1DDBB4D92A5EFS3H" TargetMode="External"/><Relationship Id="rId7" Type="http://schemas.openxmlformats.org/officeDocument/2006/relationships/hyperlink" Target="consultantplus://offline/ref=4A6F60DE960C651B47E6DAC1CD223661F4965CEA7CB85644EB5B648E8900592724FAEAC1CBE6B3F0AE0A41zFoDA" TargetMode="External"/><Relationship Id="rId8" Type="http://schemas.openxmlformats.org/officeDocument/2006/relationships/hyperlink" Target="consultantplus://offline/ref=4A6F60DE960C651B47E6DAC1CD223661F4965CEA7CB85644EB5B648E8900592724FAEAC1CBE6B3F0AE0A41zFo7A" TargetMode="External"/><Relationship Id="rId9" Type="http://schemas.openxmlformats.org/officeDocument/2006/relationships/hyperlink" Target="consultantplus://offline/ref=4A6F60DE960C651B47E6DAC1CD223661F4965CEA7CB85644EB5B648E8900592724FAEAC1CBE6B3F0AE0A41zFoDA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5:00Z</dcterms:created>
  <dc:creator>Isachenko</dc:creator>
  <dc:description/>
  <cp:keywords/>
  <dc:language>en-US</dc:language>
  <cp:lastModifiedBy>Isachenko</cp:lastModifiedBy>
  <dcterms:modified xsi:type="dcterms:W3CDTF">2014-01-23T09:05:00Z</dcterms:modified>
  <cp:revision>2</cp:revision>
  <dc:subject/>
  <dc:title/>
</cp:coreProperties>
</file>