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mallCap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138"/>
        <w:gridCol w:w="3073"/>
      </w:tblGrid>
      <w:tr>
        <w:trPr/>
        <w:tc>
          <w:tcPr>
            <w:tcW w:w="3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11 апреля 2014 г</w:t>
            </w:r>
          </w:p>
        </w:tc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0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0-п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3126"/>
      </w:tblGrid>
      <w:tr>
        <w:trPr/>
        <w:tc>
          <w:tcPr>
            <w:tcW w:w="6162" w:type="dxa"/>
            <w:tcBorders/>
          </w:tcPr>
          <w:p>
            <w:pPr>
              <w:pStyle w:val="3"/>
              <w:jc w:val="both"/>
              <w:rPr/>
            </w:pPr>
            <w:r>
              <w:rPr/>
              <w:t xml:space="preserve">Об осуществлении мониторинга эффективности деятельности органа местного самоуправления, подготовке доклада о достигнутых значениях </w:t>
            </w:r>
          </w:p>
          <w:p>
            <w:pPr>
              <w:pStyle w:val="3"/>
              <w:jc w:val="both"/>
              <w:rPr/>
            </w:pPr>
            <w:r>
              <w:rPr/>
              <w:t>показателей для оценки эффективности деятельности органа местного самоуправления за 2013 год и их планируемых значениях на 3-летний период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ab/>
        <w:t>В соответствии с Указом Президента Российской Федерации от 28.04.2008 г № 607 «Об оценке эффективности деятельности органов местного самоуправления городских округов и муниципальных районов», в целях своевременного и качественного формирования мониторинга эффективности деятельности органов местного самоуправления Пировского района,  подготовке доклада главы Пировского района о достигнутых значениях показателей для оценки эффективности деятельности органов местного самоуправления Пировского района за 2013 год  и их планируемых значениях на 3-летний период, ПОСТАНОВЛЯЮ:</w:t>
      </w:r>
    </w:p>
    <w:p>
      <w:pPr>
        <w:pStyle w:val="TextBody"/>
        <w:rPr/>
      </w:pPr>
      <w:r>
        <w:rPr/>
        <w:t xml:space="preserve">     </w:t>
      </w:r>
      <w:r>
        <w:rPr/>
        <w:tab/>
        <w:t>1.Назначить ответственных должностных лиц из числа руководителей и специалистов за формирование доклада и подготовки пояснительной записки в соответствии с разделами мониторинга, согласно приложению к постановлению.</w:t>
      </w:r>
    </w:p>
    <w:p>
      <w:pPr>
        <w:pStyle w:val="TextBody"/>
        <w:rPr/>
      </w:pPr>
      <w:r>
        <w:rPr/>
        <w:t xml:space="preserve">     </w:t>
      </w:r>
      <w:r>
        <w:rPr/>
        <w:tab/>
        <w:t>2.Отделу экономики администрации Пировского района (Ивановой С.И.) обеспечить представление Доклада для согласования в министерство экономики и регионального развития Красноярского края в срок до 21 апреля 2014 года в обменном формате АИС ММО, не позднее 30 апреля 2014 года согласованный доклад и пояснительную записку разместить на официальном сайте Пировского района.</w:t>
      </w:r>
    </w:p>
    <w:p>
      <w:pPr>
        <w:pStyle w:val="TextBody"/>
        <w:rPr/>
      </w:pPr>
      <w:r>
        <w:rPr/>
        <w:t xml:space="preserve">  </w:t>
      </w:r>
      <w:r>
        <w:rPr/>
        <w:tab/>
        <w:t xml:space="preserve">3.Контроль  исполнения настоящего постановления оставляю за собой. </w:t>
      </w:r>
    </w:p>
    <w:p>
      <w:pPr>
        <w:pStyle w:val="TextBody"/>
        <w:ind w:firstLine="720"/>
        <w:rPr/>
      </w:pPr>
      <w:r>
        <w:rPr/>
        <w:t>4.Постановление вступает в силу с момента подписания.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/>
          </w:tcPr>
          <w:p>
            <w:pPr>
              <w:pStyle w:val="TextBody"/>
              <w:rPr/>
            </w:pPr>
            <w:r>
              <w:rPr/>
              <w:t>Руководитель администрации</w:t>
            </w:r>
          </w:p>
          <w:p>
            <w:pPr>
              <w:pStyle w:val="TextBody"/>
              <w:rPr/>
            </w:pPr>
            <w:r>
              <w:rPr/>
              <w:t>Пировского района</w:t>
            </w:r>
          </w:p>
        </w:tc>
        <w:tc>
          <w:tcPr>
            <w:tcW w:w="464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Г.И.Костыгин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701"/>
      </w:tblGrid>
      <w:tr>
        <w:trPr/>
        <w:tc>
          <w:tcPr>
            <w:tcW w:w="4587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 администрации Пировского района от 11 апреля 2014 года №190-п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38"/>
        <w:gridCol w:w="2588"/>
        <w:gridCol w:w="1965"/>
        <w:gridCol w:w="14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инистерств, агентст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казателя в Доклад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      исполнител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ста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ки и регионального развития Красноярского кра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доклад о результатах мониторинга эффективности деятельности органа местного самоуправления Пировс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.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инвестиций и инноваций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,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ко И.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троительства и архитектур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6 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.1,  25, 33, 25, 25.1, 26, 26.1, 26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бкова О.В.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 С.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 и продовольственной полит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 Ю.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Красноярского края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.8.2, 9, 10, 11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 14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, 8.3.1, 13, 15, 17, 18, 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нер И.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красноярского кра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вень Г.Н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порта, туризма и молодежной полит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ербулатов И.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8.4,  20.2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20.1, 20.3, 21, 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нгина Ж.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финан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Л.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ерриториальной политики Губернатора Красноярского кра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Л.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жилищно-коммунальной полит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.24, 27, 28, 29, 39, 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.А., Кравченко  В.М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Аксенова Т.М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4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03:00Z</dcterms:created>
  <dc:creator>123</dc:creator>
  <dc:description/>
  <cp:keywords/>
  <dc:language>en-US</dc:language>
  <cp:lastModifiedBy>Исаченко</cp:lastModifiedBy>
  <cp:lastPrinted>2014-04-11T10:55:00Z</cp:lastPrinted>
  <dcterms:modified xsi:type="dcterms:W3CDTF">2014-04-14T06:08:00Z</dcterms:modified>
  <cp:revision>5</cp:revision>
  <dc:subject/>
  <dc:title>АДМИНИСТРАЦИЯ                           ______________________</dc:title>
</cp:coreProperties>
</file>