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апреля 2014 год                                                                           №18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го штаб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распоряжением Правительства Красноярского края от 31.03.2014 г № 197-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одготовке общеобразовательных учреждений к новому учебному году» в целях координации действий подготовки общеобразовательных учреждений к новому учебному году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муниципальный штаб по контролю за подготовкой общеобразовательных учреждений Пировского района к началу нового 2014-2015 учебного года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м А.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руководителя администрации Пировского района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ина О.С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руководителя администрации Пировского района, зам.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нер И.С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районного отдела образования администрации Пировского район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 В.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инженер районного отдела образования администрации Пировского район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цлер  Я.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едеральной службы Роспотребнадзора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 А.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ПН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 обще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Муниципальному штабу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дготовку необходимых документов, регулирующих вопросы подготовки общеобразовательных учреждений к новому учебному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нтроль исполнения принятых решений, касающихся подготовки общеобразовательных учреждений к новому учебному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еженедельный мониторинг подготовки муниципальных общеобразовательных учреждений к началу нового учебного года, включающ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личие муниципального акта о создании комиссии по приемке общеобразовательных учреждений к новому учебному году с обязательным включением представителей надзорных орг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сполнение предписаний государственных надзорных органов Роспотребнадзора, Госпожнадз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питания школь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обеспечения подвоза школьников к общеобразовательным учрежде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ругие вопросы подготовки общеобразовательных учреждений района к началу нового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ровского района                                                                          Г.И.Косты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39:00Z</dcterms:created>
  <dc:creator>User</dc:creator>
  <dc:description/>
  <cp:keywords/>
  <dc:language>en-US</dc:language>
  <cp:lastModifiedBy>Исаченко</cp:lastModifiedBy>
  <cp:lastPrinted>2014-04-08T10:37:00Z</cp:lastPrinted>
  <dcterms:modified xsi:type="dcterms:W3CDTF">2014-04-11T03:06:00Z</dcterms:modified>
  <cp:revision>7</cp:revision>
  <dc:subject/>
  <dc:title/>
</cp:coreProperties>
</file>