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 апреля 2014год                                                                             №18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иемке общеобразов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й Пировского района к новому  </w:t>
      </w:r>
    </w:p>
    <w:p>
      <w:pPr>
        <w:pStyle w:val="Normal"/>
        <w:rPr/>
      </w:pPr>
      <w:r>
        <w:rPr>
          <w:sz w:val="28"/>
          <w:szCs w:val="28"/>
        </w:rPr>
        <w:t xml:space="preserve">учебному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приемки общеобразовательных учреждений Пировского района в новом учебном году 2014-2015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Создать комиссию по приемке общеобразовательных учреждений Пировского района в новом 2014-2015 учебному год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м А.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оводителя администрации Пировского района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пина О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оводителя администрации Пировского района, зам.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И.С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районного отдела образования администрации Пиров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анов В.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.инженер районного отдела образования администрации Пиров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цлер Я.И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федеральной службы Роспотребнадзор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 А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ПН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а школ, главы поселений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ировского района                                                                          Г.И.Костыгина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0:17:00Z</dcterms:created>
  <dc:creator>User</dc:creator>
  <dc:description/>
  <cp:keywords/>
  <dc:language>en-US</dc:language>
  <cp:lastModifiedBy>Исаченко</cp:lastModifiedBy>
  <cp:lastPrinted>2014-04-08T10:36:00Z</cp:lastPrinted>
  <dcterms:modified xsi:type="dcterms:W3CDTF">2014-04-11T03:06:00Z</dcterms:modified>
  <cp:revision>8</cp:revision>
  <dc:subject/>
  <dc:title/>
</cp:coreProperties>
</file>