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hanging="0"/>
        <w:jc w:val="both"/>
        <w:rPr>
          <w:sz w:val="28"/>
          <w:szCs w:val="28"/>
        </w:rPr>
      </w:pPr>
      <w:r>
        <w:rPr>
          <w:sz w:val="28"/>
          <w:szCs w:val="28"/>
        </w:rPr>
        <w:t>02 апреля 2014                             с. Пировское                                           №172-п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Муниципальную программ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образования Пировского района на 2014–2016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Постановлением администрации Пировского района от 15.07.2013 №309-п «Об утверждении порядка принятия решений о разработке муниципальных программ Пировского района, их формирование и реализация», руководствуясь </w:t>
      </w:r>
      <w:hyperlink r:id="rId2">
        <w:r>
          <w:rPr>
            <w:rStyle w:val="InternetLink"/>
            <w:sz w:val="28"/>
            <w:szCs w:val="28"/>
          </w:rPr>
          <w:t>статьей 29.3</w:t>
        </w:r>
      </w:hyperlink>
      <w:r>
        <w:rPr>
          <w:sz w:val="28"/>
          <w:szCs w:val="28"/>
        </w:rPr>
        <w:t xml:space="preserve"> Устава Пировского района, ПОСТАНОВЛЯЮ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1. </w:t>
      </w:r>
      <w:r>
        <w:rPr>
          <w:sz w:val="28"/>
          <w:szCs w:val="28"/>
        </w:rPr>
        <w:t>Внести в постановление администрации Пировского района от 15.10.2013г. №468-п «Об утверждении Муниципальной программы «Развитие образования Пировского района на 2014-2016 годы» следующие изменения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</w:t>
        <w:tab/>
        <w:t>В Паспорте Муниципальной программы Красноярского края  раздел «Ресурсное обеспечение муниципальной программы» изложить в следующей редакции:</w:t>
      </w:r>
    </w:p>
    <w:tbl>
      <w:tblPr>
        <w:tblW w:w="9748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390"/>
      </w:tblGrid>
      <w:tr>
        <w:trPr>
          <w:trHeight w:val="4163" w:hRule="atLeast"/>
          <w:cantSplit w:val="true"/>
        </w:trPr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Ресурсное обеспечение муниципальной программы</w:t>
            </w:r>
          </w:p>
        </w:tc>
        <w:tc>
          <w:tcPr>
            <w:tcW w:w="7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рограммы составит 564240,2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годам реализации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4 год – 191631,7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85550,5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87058,0 тыс. рублей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федерального бюджета − 226,4 тыс. рублей, в том числе: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4 году – 226,4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средств краевого бюджета − 330945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107732,3 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11160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в 2016 году – 111606,8 тыс. рублей;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из средств районного бюджета 233067,9 тыс. рублей,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4 году – 83673,0 тыс. рублей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2015 году – 73943,7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2016 году – 75451,2 тыс. рублей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иложения №1 и №2 к муниципальной программе «Развитие образования Пировского района на 2014-2016 годы» изложить в новой редакции, согласно приложениям  №1 и №2 к настоящему постановл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В приложении №3 к муниципальной программе «Развитие образования Пировского района на 2014-2016 годы» в Паспорте подпрограммы 1 «Развитие дошкольного, общего и дополнительного образования детей» раздел «Объемы и источники финансирования подпрограммы» изложить в следующей редакции: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7604"/>
      </w:tblGrid>
      <w:tr>
        <w:trPr>
          <w:trHeight w:val="1914" w:hRule="atLeast"/>
          <w:cantSplit w:val="true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 финансирования подпрограммы</w:t>
            </w:r>
          </w:p>
        </w:tc>
        <w:tc>
          <w:tcPr>
            <w:tcW w:w="7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а финансируется за счет средств краевого и районного бюджетов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Объем финансирования подпрограммы составит 518380,1 тыс. рублей, в том числе: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 xml:space="preserve">2014 год – 176346,4 тыс. рублей, в том числе за счет средств краевого бюджета − 105879,2тыс. рублей, за счет районного бюджета – 70467,2 тыс. рублей; 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2015 год – 170263,1 тыс. рублей, в том числе за счет средств краевого бюджета – 109875,2тыс. рублей, за счет районного бюджета – 60387,9  тыс. рублей;</w:t>
            </w:r>
          </w:p>
          <w:p>
            <w:pPr>
              <w:pStyle w:val="Normal"/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 – 171770,6 тыс. рублей, в том числе за счет средств краевого бюджета – 109875,2тыс. рублей, за счет районного бюджета – 61895,4 тыс. рублей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) Пункт 2.7. Обоснование финансовых, материальных и трудовых затрат (ресурсное обеспечение подпрограммы) изложить в следующей редакции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«Подпрограмма финансируется за счет средств краевого и районного бюджетов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Объем финансирования подпрограммы составит 518 380,1 тыс. рублей, в том числе: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 xml:space="preserve">2014 год – 176 346,4 тыс. рублей, в том числе за счет средств краевого бюджета − 105 879,2тыс. рублей, за счет районного бюджета – 70 467,2 тыс. рублей;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ab/>
        <w:t>2015 год – 170 263,1 тыс. рублей, в том числе за счет средств краевого бюджета – 109 875,2тыс. рублей, за счет районного бюджета – 60 387,9  тыс. рублей;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ab/>
        <w:t>2016 год – 171 770,6 тыс. рублей, в том числе за счет средств краевого бюджета – 109 875,2тыс. рублей, за счет районного бюджета – 61 895,4 тыс. рублей»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) Приложение №2 к подпрограмме 1 «Развитие дошкольного, общего и дополнительного образования детей» изложить в новой редакции, согласно приложению №3 к настоящему постановлению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6) Приложение №2 к подпрограмме 4 «Обеспечение реализации муниципальной программы и прочие мероприятия» изложить в новой редакции, согласно приложению №4 к настоящему постановлению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оставляю за собой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3.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итель администрации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</w:t>
        <w:tab/>
        <w:tab/>
        <w:tab/>
        <w:t xml:space="preserve">Г.И. Костыгина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"/>
      <w:szCs w:val="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15B3E6F037EE9B744A4E6FDC99CF505280E33D218852FBAAB32362969B1C8446F4C44961914D3FE6FDAC5IFXD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0T07:34:00Z</dcterms:created>
  <dc:creator>Админ</dc:creator>
  <dc:description/>
  <cp:keywords/>
  <dc:language>en-US</dc:language>
  <cp:lastModifiedBy>Исаченко</cp:lastModifiedBy>
  <cp:lastPrinted>2014-04-02T15:31:00Z</cp:lastPrinted>
  <dcterms:modified xsi:type="dcterms:W3CDTF">2014-04-11T02:05:00Z</dcterms:modified>
  <cp:revision>16</cp:revision>
  <dc:subject/>
  <dc:title>АДМИНИСТРАЦИЯ ПИРОВСКОГО РАЙОНА</dc:title>
</cp:coreProperties>
</file>