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</w:t>
      </w: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1 марта 2014                             с.Пировское                                   №166-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 внесении изменений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ую програм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ировского района </w:t>
      </w:r>
    </w:p>
    <w:p>
      <w:pPr>
        <w:pStyle w:val="Normal"/>
        <w:rPr/>
      </w:pPr>
      <w:r>
        <w:rPr>
          <w:sz w:val="28"/>
          <w:szCs w:val="28"/>
        </w:rPr>
        <w:t>«Развитие культуры» на 2014-2016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9.3 Устава Пировского района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>1.Внести в постановление администрации Пировского района от 15 октября 2013г. №467-п «Об утверждении муниципальной программы Пировского района «Развитие культуры» на 2014-2016 годы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1) в паспорте муниципальной программы Пировского района «Развитие культуры на 2014-2016 годы» раздел «Ресурсное обеспечение программы» изложить в следующей редакции: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630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рограмм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ий объем финансирования Программы –  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4611,44 тыс. руб., в том числе: 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1419,3- средства краевого бюджета,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3192,14-средства районного бюджета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ём финансирования по годам реализации муниципальной программы: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4 год – 35974,6  тыс. руб. в том числе: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1324,7 тыс.руб.-средства краевого бюджета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649,9 тыс.руб.-средства район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 xml:space="preserve">2015 год – 34336,42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тыс. руб.;в том числе: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3 тыс.руб.-средства краевого бюджета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89,12 тыс руб.-средства районного бюджета;</w:t>
            </w:r>
          </w:p>
          <w:p>
            <w:pPr>
              <w:pStyle w:val="Normal"/>
              <w:spacing w:lineRule="auto" w:line="244"/>
              <w:rPr/>
            </w:pPr>
            <w:r>
              <w:rPr>
                <w:sz w:val="28"/>
                <w:szCs w:val="28"/>
              </w:rPr>
              <w:t>2016 год – 34300,42  тыс. руб.в том числе: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,6 тыс руб.-средства краевого бюджета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253,12 тыс.руб.-средства районного бюджета;</w:t>
            </w:r>
          </w:p>
          <w:p>
            <w:pPr>
              <w:pStyle w:val="Normal"/>
              <w:spacing w:lineRule="auto" w:line="244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>2) приложение №3 к муниципальной программе Пировского района «Развитие культуры» на 2014-2016гг. изложить в редакции, согласно приложению №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ab/>
        <w:t xml:space="preserve">3) в приложении №3.3 к муниципальной программе Пировского района «Развитие культуры» на 2014-2016годы раздел «Объемы и источники финансирования подпрограммы» изложить в  следующей </w:t>
      </w:r>
      <w:r>
        <w:rPr/>
        <w:t>редакции: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688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ъемы и источники финансирования подпрограммы 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общий объем финансирования подпрограммы – 21910,34 тыс. руб.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279,9 тыс.руб.-средства краевого бюджета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30,44тыс.руб.-средства районного бюджета;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 xml:space="preserve">Объём финансирования по годам составляет:                                              </w:t>
              <w:br/>
              <w:t>2014 год – 7739,5 тыс. рублей; в том числе: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279,9 тыс.руб.-средства краевого бюджета</w:t>
            </w:r>
          </w:p>
          <w:p>
            <w:pPr>
              <w:pStyle w:val="Normal"/>
              <w:spacing w:lineRule="auto" w:line="232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7459,6 тыс.руб.-средства районного бюджета;  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>2015 год – 7103,42 тыс. руб. в том числе</w:t>
            </w:r>
          </w:p>
          <w:p>
            <w:pPr>
              <w:pStyle w:val="Normal"/>
              <w:spacing w:lineRule="auto" w:line="232"/>
              <w:rPr/>
            </w:pPr>
            <w:r>
              <w:rPr>
                <w:color w:val="000000"/>
                <w:sz w:val="28"/>
                <w:szCs w:val="28"/>
              </w:rPr>
              <w:t xml:space="preserve">7103,42 тыс.руб.-средства районного бюджета;    </w:t>
              <w:br/>
              <w:t>2016 год – 7067,42 тыс.руб.в том числе:</w:t>
            </w:r>
          </w:p>
          <w:p>
            <w:pPr>
              <w:pStyle w:val="Normal"/>
              <w:spacing w:lineRule="auto" w:line="232"/>
              <w:rPr>
                <w:bCs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067,42 тыс.руб.-средства районного бюджета</w:t>
            </w:r>
          </w:p>
        </w:tc>
      </w:tr>
    </w:tbl>
    <w:p>
      <w:pPr>
        <w:pStyle w:val="Normal"/>
        <w:spacing w:lineRule="auto" w:line="23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4) приложение №4 к программе изложить в редакции, согласно приложению №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5) приложение №2 к подпрограмме 3.1.  изложить в редакции, согласно приложению №3 к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6) приложение №2 к подпрограмме 3.2.изложить в редакции, согласно приложению №4 к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7) приложение №2 к подпрограмме 3.3. изложить в редакции, согласно приложению №5 к постановлен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ировского района                                                                        Г.И.Костыгина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04:07:00Z</dcterms:created>
  <dc:creator>1</dc:creator>
  <dc:description/>
  <cp:keywords/>
  <dc:language>en-US</dc:language>
  <cp:lastModifiedBy>Исаченко</cp:lastModifiedBy>
  <cp:lastPrinted>2014-03-31T14:25:00Z</cp:lastPrinted>
  <dcterms:modified xsi:type="dcterms:W3CDTF">2014-03-31T06:25:00Z</dcterms:modified>
  <cp:revision>18</cp:revision>
  <dc:subject/>
  <dc:title>            АДМИНИСТРАЦИЯ ПИРОВСКОГО РАЙОНА</dc:title>
</cp:coreProperties>
</file>