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марта 2014 года</w:t>
        <w:tab/>
        <w:tab/>
        <w:tab/>
        <w:tab/>
        <w:tab/>
        <w:tab/>
        <w:tab/>
        <w:t xml:space="preserve">                  №150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TimesNewRoman1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>О внесении изменений в постановление администрации Пировского района Красноярского края от 07.08.2012 № 320-п «Об утверждении порядка и методики балльной оценки качества финансового менеджмента главных распорядителей бюджетных средств Пировского района»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ей 29</w:t>
      </w:r>
      <w:r>
        <w:rPr/>
        <w:t>.3, 31</w:t>
      </w:r>
      <w:r>
        <w:rPr>
          <w:szCs w:val="28"/>
        </w:rPr>
        <w:t xml:space="preserve"> Устава Пировского района, статьей 7 Решения Пировского районного Совета депутатов Красноярского края от 18.11.2011 № 24-139р «Об утверждении положения о бюджетном процессе в Пировском районе» ПОСТАНОВЛЯЮ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в постановление администрации Пировского района </w:t>
        <w:br/>
        <w:t>от 07.08.2012 № 320-п «Об утверждении порядка и методики балльной оценки качества финансового менеджмента главных распорядителей бюджетных средств Пировского района» следующие изменения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) в приложении 1 к Постановлению раздел 2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Calibri"/>
        </w:rPr>
        <w:t>«2.1. В целях обеспечения систематического мониторинга оценки качества финансового менеджмента оценка качества проводится за отчетный финансовый год до 01 апреля года, следующего за отчетным год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2. Главные распорядители бюджетных средств в соответствии с перечнем показателей, указанных в </w:t>
      </w:r>
      <w:hyperlink w:anchor="Par279">
        <w:r>
          <w:rPr>
            <w:rStyle w:val="InternetLink"/>
            <w:rFonts w:cs="Calibri"/>
          </w:rPr>
          <w:t>приложении 1</w:t>
        </w:r>
      </w:hyperlink>
      <w:r>
        <w:rPr>
          <w:rFonts w:cs="Calibri"/>
        </w:rPr>
        <w:t xml:space="preserve"> к Методике, представляют в финансовое управление информацию, необходимую для расчета оценки финансового менеджмента в срок до 1 марта года, следующего за отчетным, по форме, приведенной в </w:t>
      </w:r>
      <w:hyperlink w:anchor="Par874">
        <w:r>
          <w:rPr>
            <w:rStyle w:val="InternetLink"/>
            <w:rFonts w:cs="Calibri"/>
          </w:rPr>
          <w:t>приложении 2</w:t>
        </w:r>
      </w:hyperlink>
      <w:r>
        <w:rPr>
          <w:rFonts w:cs="Calibri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3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пояснительные записки ГРБС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- иные документы и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5. </w:t>
      </w:r>
      <w:hyperlink w:anchor="Par1192">
        <w:r>
          <w:rPr>
            <w:rStyle w:val="InternetLink"/>
            <w:rFonts w:cs="Calibri"/>
          </w:rPr>
          <w:t>Результаты</w:t>
        </w:r>
      </w:hyperlink>
      <w:r>
        <w:rPr>
          <w:rFonts w:cs="Calibri"/>
        </w:rPr>
        <w:t xml:space="preserve"> проведенной оценки качества финансового менеджмента соответствующего главного распорядителя бюджетных средств за отчетный период финансовое управление направляет соответствующему главному распорядителю бюджетных средств в срок до 20 марта текущего финансового года по форме согласно приложению 3 к Методи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6. На основании результатов итоговой оценки качества финансового менеджмента главных распорядителей бюджетных средств финансовое управление формирует ежегодный рейтинг главных распорядителей бюджетных средств и представляет в общий отдел администрации района для размещения на официальном сайте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7. Финансовое управление в срок до 1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</w:t>
      </w:r>
      <w:hyperlink w:anchor="Par1416">
        <w:r>
          <w:rPr>
            <w:rStyle w:val="InternetLink"/>
            <w:rFonts w:cs="Calibri"/>
          </w:rPr>
          <w:t>приложению 4</w:t>
        </w:r>
      </w:hyperlink>
      <w:r>
        <w:rPr>
          <w:rFonts w:cs="Calibri"/>
        </w:rPr>
        <w:t xml:space="preserve"> к Методике и направляет результаты руководителю администрации Пировского район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8. Результаты мониторинга оценки качества финансового менеджмента ГРБС учитываются при оценке деятельности ГРБС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.9. Общий отдел администрации Пировского района в течение 10 дней после рассмотрения результатов руководителем администрации района размещает в сети Интернет на сайте администрации Пировского района сводный рейтинг по результатам оценки качества финансового менеджмента ГРБС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раздел 2 дополнить абзацем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Результаты оценки качества финансового менеджмента Главных распорядителей могут быть использованы при </w:t>
      </w:r>
      <w:r>
        <w:rPr>
          <w:color w:val="000000"/>
          <w:szCs w:val="28"/>
          <w:shd w:fill="FFFFFF" w:val="clear"/>
        </w:rPr>
        <w:t xml:space="preserve">принятии решения </w:t>
        <w:br/>
        <w:t>о премировании руководителей соответствующих Главных распорядителей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) в приложении 2 к Постановлению пункт 2.1. раздела 2 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«2.1. </w:t>
      </w:r>
      <w:r>
        <w:rPr>
          <w:rFonts w:cs="Calibri"/>
        </w:rPr>
        <w:t>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механизмов планирования расходов бюдже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результатов исполнения бюджета в части доходов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результатов исполнения бюджета в части расходов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управления обязательствами в процессе исполнения бюджета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остояния учета и отчетност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организации контроля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исполнения судебных актов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финансово-экономической деятельности подведомственных Главному распорядителю учреждений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) в пункте 3.2 раздела 3 цифру «105» заменить цифрой «170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приложение № 1 к Методике изложить в новой редакции, согласно приложению № 1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Методику дополнить приложением № 5 в редакции, согласно приложению № 2 к настоящему постановлению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разместить на официальном сайте администрации Пировского района в сети Интернет и опубликовать в районной газете "Заря"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ind w:firstLine="57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администрации</w:t>
        <w:tab/>
        <w:tab/>
        <w:tab/>
        <w:tab/>
        <w:tab/>
        <w:t xml:space="preserve">     Г.И. Косты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TimesNewRoman14">
    <w:name w:val="Стиль ConsPlusTitle + Times New Roman 14 пт не полужирный По цен..."/>
    <w:basedOn w:val="Normal"/>
    <w:next w:val="TextBody"/>
    <w:qFormat/>
    <w:pPr>
      <w:widowControl w:val="false"/>
      <w:autoSpaceDE w:val="false"/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1:00Z</dcterms:created>
  <dc:creator>Хозяин</dc:creator>
  <dc:description/>
  <cp:keywords/>
  <dc:language>en-US</dc:language>
  <cp:lastModifiedBy>Исаченко</cp:lastModifiedBy>
  <cp:lastPrinted>2014-03-31T13:22:00Z</cp:lastPrinted>
  <dcterms:modified xsi:type="dcterms:W3CDTF">2014-03-31T06:15:00Z</dcterms:modified>
  <cp:revision>15</cp:revision>
  <dc:subject/>
  <dc:title/>
</cp:coreProperties>
</file>