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</w:rPr>
        <w:t xml:space="preserve">Приложение № 2 </w:t>
        <w:br/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дминистрации Пировского района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lang w:eastAsia="en-US"/>
        </w:rPr>
        <w:t>от 25.03.2014 №150-п</w:t>
        <w:tab/>
        <w:tab/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к Методике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балльной оценки качества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финансового менеджмента главных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распорядителей бюджетных средств</w:t>
      </w:r>
    </w:p>
    <w:p>
      <w:pPr>
        <w:pStyle w:val="Normal"/>
        <w:widowControl w:val="false"/>
        <w:autoSpaceDE w:val="false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для проведения оценки качества финансового менеджмента</w:t>
      </w:r>
    </w:p>
    <w:p>
      <w:pPr>
        <w:pStyle w:val="Style17"/>
        <w:jc w:val="center"/>
        <w:rPr/>
      </w:pPr>
      <w:r>
        <w:rPr>
          <w:b/>
        </w:rPr>
        <w:t>Главных распорядителей бюджетных средств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0"/>
        <w:gridCol w:w="5040"/>
      </w:tblGrid>
      <w:tr>
        <w:trPr>
          <w:tblHeader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сходных данны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Источник информации</w:t>
            </w:r>
          </w:p>
        </w:tc>
      </w:tr>
      <w:tr>
        <w:trPr>
          <w:tblHeader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Р9 Своевременное доведение ГРБС показателей бюджетной росписи по расходам до подведомственных учреждений, предусмотренных решением о бюджете за отчетный год в первоначальной редакц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копии подтверждающих документов (письма о доведении лимитов бюджетных  обязательств с указанием №, даты) </w:t>
            </w:r>
          </w:p>
        </w:tc>
      </w:tr>
      <w:tr>
        <w:trPr>
          <w:trHeight w:val="8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11 Качество порядка составления, утверждения и ведения бюджетных смет, подведомственных ГРБС муниципальных учреж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копия нормативного правового акта ГРБС об утверждении порядка составления, утверждения и ведения  бюджетных смет казенных учреждений</w:t>
            </w:r>
          </w:p>
        </w:tc>
      </w:tr>
      <w:tr>
        <w:trPr>
          <w:trHeight w:val="8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eastAsia="en-US"/>
              </w:rPr>
            </w:pPr>
            <w:r>
              <w:rPr>
                <w:sz w:val="24"/>
              </w:rPr>
              <w:t>Р13 Соотношение суммы зарегистрированных бюджетных обязательств к сумме предъявленных на регистрацию ГРБС и его подведомственными учреждения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тчет территориального отдела казначейства по Пировскому району (далее - Казначейство) об исполнении показателей ГРБС</w:t>
            </w:r>
          </w:p>
        </w:tc>
      </w:tr>
      <w:tr>
        <w:trPr>
          <w:trHeight w:val="8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eastAsia="en-US"/>
              </w:rPr>
            </w:pPr>
            <w:r>
              <w:rPr>
                <w:sz w:val="24"/>
              </w:rPr>
              <w:t>Р14 Соотношение оплаченных денежных обязательств к зарегистрированным ГРБС и подведомственными ему учреждения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тчет Казначейства об исполнении показателей ГРБС</w:t>
            </w:r>
          </w:p>
        </w:tc>
      </w:tr>
      <w:tr>
        <w:trPr>
          <w:trHeight w:val="155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Р16 Повышение энергетической эффектив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анные об объеме услуг (раздельно по каждому источнику энергии), потребленных ГРБС, подведомственными ГРБС учреждениями, в отчетном году и в году, предшествующем отчетному (в натуральном выражении)</w:t>
            </w:r>
          </w:p>
        </w:tc>
      </w:tr>
      <w:tr>
        <w:trPr>
          <w:trHeight w:val="145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Р23 Проведение ГРБС мониторинга результатов деятельности подведомственных муниципальных учреждени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тчет ГРБС о проведении мониторинга результатов деятельности подведомственных ему учреждений, интернет-ссылка, по которой размещен рейтинг результатов деятельности подведомственных ГРБС</w:t>
            </w:r>
          </w:p>
        </w:tc>
      </w:tr>
      <w:tr>
        <w:trPr>
          <w:trHeight w:val="300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Р28 Своевременность утверждения ГРБС муниципальных заданий подведомственным ему учреждениям на текущий финансовый год и плановый период в срок, установленный пунктом 3 Порядком формирования и финансового обеспечения выполнения муниципального задания в отношении районных муниципальных учреждений, утвержденного Постановлением администрации Пировского района от 27.10.2010 № 418-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>приказы ГРБС об утверждении муниципальных заданий подведомственным ему учреждениям на   текущий финансовый год и плановый период</w:t>
            </w:r>
          </w:p>
        </w:tc>
      </w:tr>
      <w:tr>
        <w:trPr>
          <w:trHeight w:val="229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Р29 Своевременность утверждения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ГРБС планов финансово-хозяйственной деятельности подведомственных ему учреждений на текущий  финансовый год и плановый период в соответствии со сроками, утвержденными органами муниципальной власти Пировского района, осуществляющими функции и   полномочия учредител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планы финансово-хозяйственной деятельности подведомственных ГРБС учреждений на текущий финансовый год и плановый период;       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 xml:space="preserve">приказы ГРБС об утверждении порядка составления и утверждения плана финансово-хозяйственной деятельности подведомственных ему учреждений         </w:t>
            </w:r>
          </w:p>
        </w:tc>
      </w:tr>
      <w:tr>
        <w:trPr>
          <w:trHeight w:val="24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Р30 Размещение в полном объеме подведомственными ГРБС учреждениями на официальном сайте в сети Интернет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bus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(далее – официальный сайт) информации, предусмотренной разделам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приложения к Порядку предоставления информации государственным (муниципальным) учреждением, ее размещением на официальном сайте в сети Интернет и ведения указанного сайта, утвержденному приказом Министерства финансов Российской Федерации от 21.07.2011 № 86н, по состоянию на 15 марта текущего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</w:rPr>
              <w:t xml:space="preserve">в части раздела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– Сопроводительное письмо главного распорядителя о наличии (отсутствии) проверок, проводимых в отношении подведомственных Главному распорядителю учреждений органами власти за год, предшествующий отчетному, а также в отчетном или текущем финансовом году</w:t>
            </w:r>
          </w:p>
        </w:tc>
      </w:tr>
      <w:tr>
        <w:trPr>
          <w:trHeight w:val="19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Р32 Оценка качества составления сведений об операциях с целевыми субсидиями, предоставленными Главным распорядителем подведомственным государственным бюджетным и автономным учреждениям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тчет Казначейства об исполнении показателей Главными распорядителями</w:t>
            </w:r>
          </w:p>
        </w:tc>
      </w:tr>
      <w:tr>
        <w:trPr>
          <w:trHeight w:val="42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33 Оценка использования бюджетных средств подведомственными учреждениями на выполнение муниципального задания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Отчет о состоянии лицевого счета бюджетного учреждения</w:t>
            </w:r>
          </w:p>
        </w:tc>
      </w:tr>
      <w:tr>
        <w:trPr>
          <w:trHeight w:val="42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Информация ГРБ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1:00Z</dcterms:created>
  <dc:creator>31126</dc:creator>
  <dc:description/>
  <cp:keywords/>
  <dc:language>en-US</dc:language>
  <cp:lastModifiedBy>Исаченко</cp:lastModifiedBy>
  <cp:lastPrinted>2014-03-31T13:23:00Z</cp:lastPrinted>
  <dcterms:modified xsi:type="dcterms:W3CDTF">2014-03-31T06:16:00Z</dcterms:modified>
  <cp:revision>9</cp:revision>
  <dc:subject/>
  <dc:title/>
</cp:coreProperties>
</file>