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И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pPr>
            <w:r>
              <w:rPr>
                <w:rFonts w:eastAsia="Times New Roman" w:cs="Times New Roman" w:ascii="Times New Roman" w:hAnsi="Times New Roman"/>
                <w:sz w:val="28"/>
                <w:szCs w:val="28"/>
              </w:rPr>
              <w:t>17 января 2014 г</w:t>
            </w:r>
          </w:p>
        </w:tc>
        <w:tc>
          <w:tcPr>
            <w:tcW w:w="319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Пировское</w:t>
            </w:r>
          </w:p>
        </w:tc>
        <w:tc>
          <w:tcPr>
            <w:tcW w:w="3191"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14-п</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Об утверждении положения о порядке комплектования муниципальных</w:t>
      </w:r>
    </w:p>
    <w:p>
      <w:pPr>
        <w:pStyle w:val="Normal"/>
        <w:widowControl w:val="false"/>
        <w:autoSpaceDE w:val="false"/>
        <w:spacing w:lineRule="auto" w:line="240" w:before="0" w:after="0"/>
        <w:jc w:val="center"/>
        <w:rPr/>
      </w:pPr>
      <w:r>
        <w:rPr>
          <w:rFonts w:cs="Times New Roman" w:ascii="Times New Roman" w:hAnsi="Times New Roman"/>
          <w:bCs/>
          <w:sz w:val="28"/>
          <w:szCs w:val="28"/>
        </w:rPr>
        <w:t>дошкольных образовательных учреждений и дошкольных групп муниципальных общеобразовательных учреждений Пировского района</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8"/>
        <w:jc w:val="both"/>
        <w:rPr/>
      </w:pPr>
      <w:r>
        <w:rPr>
          <w:rFonts w:cs="Times New Roman" w:ascii="Times New Roman" w:hAnsi="Times New Roman"/>
          <w:b w:val="false"/>
          <w:sz w:val="28"/>
          <w:szCs w:val="28"/>
        </w:rPr>
        <w:t xml:space="preserve">В соответствии с </w:t>
      </w:r>
      <w:hyperlink r:id="rId2">
        <w:r>
          <w:rPr>
            <w:rStyle w:val="InternetLink"/>
            <w:rFonts w:cs="Times New Roman" w:ascii="Times New Roman" w:hAnsi="Times New Roman"/>
            <w:b/>
            <w:color w:val="000000"/>
            <w:sz w:val="28"/>
            <w:szCs w:val="28"/>
            <w:u w:val="none"/>
          </w:rPr>
          <w:t>Законом</w:t>
        </w:r>
      </w:hyperlink>
      <w:r>
        <w:rPr>
          <w:rFonts w:cs="Times New Roman" w:ascii="Times New Roman" w:hAnsi="Times New Roman"/>
          <w:b w:val="false"/>
          <w:sz w:val="28"/>
          <w:szCs w:val="28"/>
        </w:rPr>
        <w:t xml:space="preserve"> Российской Федерации от 29.12.2012 №273-ФЗ "Об образовании  в Российской Федерации", руководствуясь статьями 7, 29.3 Устава Пировского района ПОСТАНОВЛЯ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C:%5CUsers%5C%D0%90%D0%B4%D0%BC%D0%B8%D0%BD%5CDownloads%5C%D0%9E%D0%91%20%D0%A3%D0%A2%D0%92%D0%95%D0%A0%D0%96%D0%94%D0%95%D0%9D%D0%98%D0%98%20%D0%9F%D0%9E%D0%9B%D0%9E%D0%96%D0%95%D0%9D%D0%98%D0%AF%20%D0%9E%20%D0%9A%D0%9E%D0%9C%D0%9F%D0%9B%D0%95%D0%9A%D0%A2%D0%9E%D0%92%D0%90%D0%9D%D0%98%D0%98%20%D0%9C%D0%A3%D0%9D%D0%98%D0%A6%D0%98%D0%9F%D0%90%D0%9B%D0%AC%D0%9D%D0%AB%D0%A5%20(2).docx" \l "Par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орядке комплектования муниципальных дошкольных образовательных учреждений и дошкольных групп муниципальных общеобразовательных учреждений Пировского района согласно приложен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Признать утратившими сил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ировского района  от 04.08.2010 №221-п "Об утверждении Положения о порядке комплектования, приема и отчисления детей в муниципальных дошкольных общеобразовательных учреждениях Пировского района, реализующих общеобразовательную программу дошко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ировского района от 06.10.2010 №289-п "О внесении изменений в Постановление администрации Пировского района от 04.08.2010 № 221-п "Об утверждении Положения о порядке комплектования, приема и отчисления детей в муниципальных дошкольных общеобразовательных учреждениях Пировского района, реализующих общеобразовательную программу дошко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ировского района от 02.08.2011 №353-п "О внесении изменений в Постановление администрации Пировского района от 04.08.2010 №221-п "Об утверждении Положения о порядке комплектования, приема и отчисления детей в муниципальных дошкольных общеобразовательных учреждениях Пировского района, реализующих общеобразовательную программу дошко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ировского района от 12.10.2011 №460-п "О внесении изменений в Постановление администрации Пировского района от 04.08.2010 года № 221-п "Об утверждении Положения о порядке комплектования, приема и отчисления детей в муниципальных дошкольных общеобразовательных учреждениях Пировского района, реализующих общеобразовательную программу дошколь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ировского района Красноярского края от 03.08.2012 № 313-п "О внесении изменений в Постановление администрации Пировского района от 04.08.2010 № 221-п "Об утверждении Положения о порядке комплектования, приема и отчисления детей в муниципальных дошкольных общеобразовательных учреждениях Пировского района, реализующих общеобразовательную программу дошколь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ировского района от 07.12.2012 № 508-п "О внесении изменений в Постановление администрации Пировского района от 04.08.2010 № 221-п "Об утверждении Положения о порядке комплектования, приема и отчисления детей в муниципальных дошкольных общеобразовательных учреждениях Пировского района, реализующих общеобразовательную программу дошкольного образов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ировского района от 22.03.2013 №125-п "О внесении изменений в Постановление администрации Пировского района от 04.08.2010 № 221-п "Об утверждении Положения о порядке комплектования, приема и отчисления детей в муниципальных дошкольных образовательных учреждениях Пировского района, реализующих общеобразовательную программу дошкольного образования".</w:t>
      </w:r>
    </w:p>
    <w:p>
      <w:pPr>
        <w:pStyle w:val="Normal"/>
        <w:spacing w:lineRule="auto" w:line="240" w:before="0" w:after="0"/>
        <w:ind w:firstLine="720"/>
        <w:jc w:val="both"/>
        <w:rPr/>
      </w:pPr>
      <w:r>
        <w:rPr>
          <w:rFonts w:cs="Times New Roman" w:ascii="Times New Roman" w:hAnsi="Times New Roman"/>
          <w:sz w:val="28"/>
          <w:szCs w:val="28"/>
        </w:rPr>
        <w:t>3. Настоящее постановление вступает в силу с момента официального опубликования в районной газете «Заря».</w:t>
      </w:r>
    </w:p>
    <w:p>
      <w:pPr>
        <w:pStyle w:val="Normal"/>
        <w:spacing w:lineRule="auto" w:line="240" w:before="0" w:after="0"/>
        <w:ind w:firstLine="720"/>
        <w:jc w:val="both"/>
        <w:rPr/>
      </w:pPr>
      <w:r>
        <w:rPr>
          <w:rFonts w:cs="Times New Roman" w:ascii="Times New Roman" w:hAnsi="Times New Roman"/>
          <w:sz w:val="28"/>
          <w:szCs w:val="28"/>
        </w:rPr>
        <w:t>4. Контроль за выполнением настоящего постановления возложить на заместителя руководителя администрации Пировского района по социальным  вопросам Сарапину О.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ировского района</w:t>
            </w:r>
          </w:p>
        </w:tc>
        <w:tc>
          <w:tcPr>
            <w:tcW w:w="4786" w:type="dxa"/>
            <w:tcBorders/>
          </w:tcPr>
          <w:p>
            <w:pPr>
              <w:pStyle w:val="Normal"/>
              <w:widowControl w:val="false"/>
              <w:numPr>
                <w:ilvl w:val="0"/>
                <w:numId w:val="0"/>
              </w:numPr>
              <w:autoSpaceDE w:val="false"/>
              <w:snapToGrid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Г.И.Костыгина</w:t>
            </w:r>
          </w:p>
        </w:tc>
      </w:tr>
    </w:tbl>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администрации Пировского района</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от 17 января 2014 № 14-п</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center"/>
        <w:rPr>
          <w:rFonts w:ascii="Times New Roman" w:hAnsi="Times New Roman" w:cs="Times New Roman"/>
          <w:bCs/>
          <w:sz w:val="28"/>
          <w:szCs w:val="28"/>
        </w:rPr>
      </w:pPr>
      <w:bookmarkStart w:id="0" w:name="Par42"/>
      <w:bookmarkEnd w:id="0"/>
      <w:r>
        <w:rPr>
          <w:rFonts w:cs="Times New Roman" w:ascii="Times New Roman" w:hAnsi="Times New Roman"/>
          <w:bCs/>
          <w:sz w:val="28"/>
          <w:szCs w:val="28"/>
        </w:rPr>
        <w:t>ПОЛОЖЕНИЕ</w:t>
      </w:r>
    </w:p>
    <w:p>
      <w:pPr>
        <w:pStyle w:val="Normal"/>
        <w:widowControl w:val="false"/>
        <w:autoSpaceDE w:val="false"/>
        <w:spacing w:lineRule="auto" w:line="240" w:before="0" w:after="0"/>
        <w:ind w:firstLine="720"/>
        <w:jc w:val="center"/>
        <w:rPr/>
      </w:pPr>
      <w:r>
        <w:rPr>
          <w:rFonts w:cs="Times New Roman" w:ascii="Times New Roman" w:hAnsi="Times New Roman"/>
          <w:bCs/>
          <w:sz w:val="28"/>
          <w:szCs w:val="28"/>
        </w:rPr>
        <w:t>О ПОРЯДКЕ КОМПЛЕКТОВАНИЯ МУНИЦИПАЛЬНЫХ ДОШКОЛЬНЫХ ОБРАЗОВАТЕЛЬНЫХ УЧРЕЖДЕНИЙ И ДОШКОЛЬНЫХ ГРУПП МУНИЦИПАЛЬНЫХ ОБЩЕОБРАЗОВАТЕЛЬНЫХ УЧРЕЖДЕНИЙ ПИРОВСКОГО РАЙОН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Настоящее Положение разработано в соответствии с  Федеральным законом от 29.12.2012 №273-ФЗ «Об образовании  в Российской Федерации», Федеральным законом «О персональных данных" от 27.07.2006 № 152-ФЗ; </w:t>
      </w:r>
      <w:r>
        <w:rPr>
          <w:rFonts w:cs="Times New Roman" w:ascii="Times New Roman" w:hAnsi="Times New Roman"/>
          <w:bCs/>
          <w:sz w:val="28"/>
          <w:szCs w:val="28"/>
        </w:rPr>
        <w:t xml:space="preserve">Федеральным </w:t>
      </w:r>
      <w:hyperlink r:id="rId3">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07.1998 № 124-ФЗ «Об основных гарантиях прав ребенка в Российской Федерации», Федеральным </w:t>
      </w:r>
      <w:hyperlink r:id="rId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17.01.1992 № 2202-1 «О прокуратуре Российской Федерации», </w:t>
      </w:r>
      <w:hyperlink r:id="rId5">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Российской Федерации от 26.06.1992 № 3132-1 «О статусе судей в Российской Федерации», Федеральным </w:t>
      </w:r>
      <w:hyperlink r:id="rId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7.02.2011 № 3-ФЗ «О полиции», Федеральным </w:t>
      </w:r>
      <w:hyperlink r:id="rId7">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8.12.2010 № 403-ФЗ «О следственном комитете в Российской Федерации», </w:t>
      </w:r>
      <w:hyperlink r:id="rId8">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 </w:t>
      </w:r>
      <w:hyperlink r:id="rId9">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7.05.1998 № 76-ФЗ «О статусе военнослужащих», </w:t>
      </w:r>
      <w:hyperlink r:id="rId10">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Российской Федерации от 19.02.1993 № 4530 «О вынужденных переселенцах», </w:t>
      </w:r>
      <w:hyperlink r:id="rId11">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Российской Федерации от 19.02.1993 № 4528-1 «О беженцах», </w:t>
      </w: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01.1995 № 5-ФЗ "О ветеранах», </w:t>
      </w:r>
      <w:hyperlink r:id="rId13">
        <w:r>
          <w:rPr>
            <w:rStyle w:val="InternetLink"/>
            <w:rFonts w:cs="Times New Roman" w:ascii="Times New Roman" w:hAnsi="Times New Roman"/>
            <w:bCs/>
            <w:sz w:val="28"/>
            <w:szCs w:val="28"/>
          </w:rPr>
          <w:t>Указом</w:t>
        </w:r>
      </w:hyperlink>
      <w:r>
        <w:rPr>
          <w:rFonts w:cs="Times New Roman" w:ascii="Times New Roman" w:hAnsi="Times New Roman"/>
          <w:bCs/>
          <w:sz w:val="28"/>
          <w:szCs w:val="28"/>
        </w:rPr>
        <w:t xml:space="preserve"> Президента Российской Федерации от 05.06.2003 № 613 </w:t>
      </w:r>
      <w:r>
        <w:rPr>
          <w:rFonts w:eastAsia="Times New Roman" w:cs="Times New Roman" w:ascii="Times New Roman" w:hAnsi="Times New Roman"/>
          <w:bCs/>
          <w:sz w:val="28"/>
          <w:szCs w:val="28"/>
          <w:lang w:eastAsia="ru-RU"/>
        </w:rPr>
        <w:t xml:space="preserve">"О правоохранительной службе в органах по контролю за оборотом наркотических средств и психотропных веществ" </w:t>
      </w:r>
      <w:hyperlink r:id="rId14">
        <w:r>
          <w:rPr>
            <w:rStyle w:val="InternetLink"/>
            <w:rFonts w:cs="Times New Roman" w:ascii="Times New Roman" w:hAnsi="Times New Roman"/>
            <w:bCs/>
            <w:sz w:val="28"/>
            <w:szCs w:val="28"/>
          </w:rPr>
          <w:t>Указом</w:t>
        </w:r>
      </w:hyperlink>
      <w:r>
        <w:rPr>
          <w:rFonts w:cs="Times New Roman" w:ascii="Times New Roman" w:hAnsi="Times New Roman"/>
          <w:bCs/>
          <w:sz w:val="28"/>
          <w:szCs w:val="28"/>
        </w:rPr>
        <w:t xml:space="preserve"> Президента Российской Федерации от 05.05.1992 № 431 «</w:t>
      </w:r>
      <w:r>
        <w:rPr>
          <w:rFonts w:eastAsia="Times New Roman" w:cs="Times New Roman" w:ascii="Times New Roman" w:hAnsi="Times New Roman"/>
          <w:bCs/>
          <w:sz w:val="28"/>
          <w:szCs w:val="28"/>
          <w:lang w:eastAsia="ru-RU"/>
        </w:rPr>
        <w:t>О мерах по социальной поддержке многодетных семей»</w:t>
      </w:r>
      <w:r>
        <w:rPr>
          <w:rFonts w:cs="Times New Roman" w:ascii="Times New Roman" w:hAnsi="Times New Roman"/>
          <w:bCs/>
          <w:sz w:val="28"/>
          <w:szCs w:val="28"/>
        </w:rPr>
        <w:t xml:space="preserve">, </w:t>
      </w:r>
      <w:hyperlink r:id="rId15">
        <w:r>
          <w:rPr>
            <w:rStyle w:val="InternetLink"/>
            <w:rFonts w:cs="Times New Roman" w:ascii="Times New Roman" w:hAnsi="Times New Roman"/>
            <w:bCs/>
            <w:sz w:val="28"/>
            <w:szCs w:val="28"/>
          </w:rPr>
          <w:t>Указом</w:t>
        </w:r>
      </w:hyperlink>
      <w:r>
        <w:rPr>
          <w:rFonts w:cs="Times New Roman" w:ascii="Times New Roman" w:hAnsi="Times New Roman"/>
          <w:bCs/>
          <w:sz w:val="28"/>
          <w:szCs w:val="28"/>
        </w:rPr>
        <w:t xml:space="preserve"> Президента Российской Федерации от 02.10.1992 № 1157 «</w:t>
      </w:r>
      <w:r>
        <w:rPr>
          <w:rFonts w:eastAsia="Times New Roman" w:cs="Times New Roman" w:ascii="Times New Roman" w:hAnsi="Times New Roman"/>
          <w:bCs/>
          <w:sz w:val="28"/>
          <w:szCs w:val="28"/>
          <w:lang w:eastAsia="ru-RU"/>
        </w:rPr>
        <w:t>О дополнительных мерах государственной поддержки инвалидов»</w:t>
      </w:r>
      <w:r>
        <w:rPr>
          <w:rFonts w:cs="Times New Roman" w:ascii="Times New Roman" w:hAnsi="Times New Roman"/>
          <w:bCs/>
          <w:sz w:val="28"/>
          <w:szCs w:val="28"/>
        </w:rPr>
        <w:t xml:space="preserve">, </w:t>
      </w:r>
      <w:hyperlink r:id="rId16">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Правительства Российской Федерации от 09.02.2004 № 65 «</w:t>
      </w:r>
      <w:r>
        <w:rPr>
          <w:rFonts w:cs="Times New Roman" w:ascii="Times New Roman" w:hAnsi="Times New Roman"/>
          <w:sz w:val="28"/>
          <w:szCs w:val="28"/>
        </w:rPr>
        <w:t>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r>
        <w:rPr>
          <w:rFonts w:cs="Times New Roman" w:ascii="Times New Roman" w:hAnsi="Times New Roman"/>
          <w:bCs/>
          <w:sz w:val="28"/>
          <w:szCs w:val="28"/>
        </w:rPr>
        <w:t xml:space="preserve">, </w:t>
      </w:r>
      <w:hyperlink r:id="rId17">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Правительства Российской Федерации от 12.08.2008 №587</w:t>
      </w:r>
      <w:r>
        <w:rPr>
          <w:rFonts w:cs="Times New Roman" w:ascii="Times New Roman" w:hAnsi="Times New Roman"/>
          <w:sz w:val="28"/>
          <w:szCs w:val="28"/>
        </w:rPr>
        <w:t xml:space="preserve">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r>
        <w:rPr>
          <w:rFonts w:cs="Times New Roman" w:ascii="Times New Roman" w:hAnsi="Times New Roman"/>
          <w:bCs/>
          <w:sz w:val="28"/>
          <w:szCs w:val="28"/>
        </w:rPr>
        <w:t xml:space="preserve">, </w:t>
      </w:r>
      <w:hyperlink r:id="rId18">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Правительства Российской Федерации от 30.10.1998 № 1254, </w:t>
      </w:r>
      <w:hyperlink r:id="rId19">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Правительства Российской Федерации от 25.08.1999 № 936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hyperlink r:id="rId21">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Ф от 05.06.2003 № 613 «О правоохранительной службе в органах по контролю за оборотом наркотических средств и психотропных веществ», 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регламентирует порядок комплектования, приема, отчисления детей муниципальных дошкольных образовательных учреждений и дошкольных групп муниципальных общеобразовательных учреждений Пировского района (далее ДО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t>II. КОМПЛЕКТОВАНИЕ МУНИЦИПАЛЬНЫХ ДОШКОЛЬНЫХ</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ОБРАЗОВАТЕ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Порядок комплектования ДОУ определяется учредителем в соответствии с законодательством Российской Федерации и закрепляется в уставе. Комплектование ДОУ осуществляет постоянно действующая комиссия по комплектованию дошкольных образовательных учреждений дошкольных групп муниципальных общеобразовательных учреждений Пировского района (далее по тексту - Комисс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Комиссия создается приказом начальника Районного отдела образования администрации Пировского района (далее отдел образования). В состав Комиссии могут входить  начальник и специалисты отдела образования, представители образовательных учреждений, представитель администрации района, члены родительского комитета. Обязательным документом заседания Комиссии является протокол заседания, по результатам которого методист выписывает направления в ДОУ. Направления для определения ребенка в ДОУ подписывает начальник отдела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2. Списки нового набора детей формируются с 01 апреля по 01 июля текущего года и утверждаются начальником отдела образования. Руководители ДОУ на 1 августа текущего года осуществляют комплектование групп. Получение дошкольного образования в образовательных организациях может начинаться по достижении детьми возраста двух месяце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Отдел образования организует ежедневный прием граждан по вопросам постановки детей дошкольного возраста на учет и комплектования ДО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Учет и регистрация детей для приема в отделе образования ведется в "Журнале регистрации заявлений на очередь для определения в дошкольные образовательные учреждения Пировского района", листы которого нумеруются, прошиваются, заверяются печатью отдела образования и подписью начальника отдела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Заявители (родители, законные представители) обращаются по вопросам постановки на учет детей и комплектования ДОУ в отдел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6. Родитель (законный представитель) ребенка, обратившийся в отдел образования для постановки ребенка на учет, оформляет письменное </w:t>
      </w:r>
      <w:r>
        <w:fldChar w:fldCharType="begin"/>
      </w:r>
      <w:r>
        <w:rPr>
          <w:rStyle w:val="InternetLink"/>
          <w:sz w:val="28"/>
          <w:szCs w:val="28"/>
          <w:rFonts w:cs="Times New Roman" w:ascii="Times New Roman" w:hAnsi="Times New Roman"/>
          <w:color w:val="000000"/>
        </w:rPr>
        <w:instrText xml:space="preserve"> HYPERLINK "../../C:%5CUsers%5C%D0%90%D0%B4%D0%BC%D0%B8%D0%BD%5CDownloads%5C%D0%9E%D0%91%20%D0%A3%D0%A2%D0%92%D0%95%D0%A0%D0%96%D0%94%D0%95%D0%9D%D0%98%D0%98%20%D0%9F%D0%9E%D0%9B%D0%9E%D0%96%D0%95%D0%9D%D0%98%D0%AF%20%D0%9E%20%D0%9A%D0%9E%D0%9C%D0%9F%D0%9B%D0%95%D0%9A%D0%A2%D0%9E%D0%92%D0%90%D0%9D%D0%98%D0%98%20%D0%9C%D0%A3%D0%9D%D0%98%D0%A6%D0%98%D0%9F%D0%90%D0%9B%D0%AC%D0%9D%D0%AB%D0%A5%20(2).docx" \l "Par21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оглас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е 1) на хранение и обработку своих персональных данных и персональных данных ребенка в автоматизированной информационной системе "АИ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ребенка на учет в " Журнале регистрации заявлений на очередь для определения в дошкольные образовательные учреждения Пировского района "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постановки ребенка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И.О., дата и год рождения ребенка;</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место жительства ребенка (фактический адрес проживания и адрес регистрации;</w:t>
      </w:r>
    </w:p>
    <w:p>
      <w:pPr>
        <w:pStyle w:val="Normal"/>
        <w:widowControl w:val="false"/>
        <w:autoSpaceDE w:val="false"/>
        <w:spacing w:lineRule="auto" w:line="240"/>
        <w:ind w:firstLine="540"/>
        <w:jc w:val="both"/>
        <w:rPr>
          <w:sz w:val="28"/>
          <w:szCs w:val="28"/>
        </w:rPr>
      </w:pPr>
      <w:r>
        <w:rPr>
          <w:rFonts w:cs="Times New Roman" w:ascii="Times New Roman" w:hAnsi="Times New Roman"/>
          <w:sz w:val="28"/>
          <w:szCs w:val="28"/>
        </w:rPr>
        <w:t>- сведения о родителях (законных представителях): место работы и занимаемая долж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членов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льг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лица, поставившего ребенка на уч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При постановке на учет должны быть представлены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игинал свидетельства о рождении ребен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спорт одного из родителей (законных представителей), ставящего ребенка на учет в отделе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игинал документа, подтверждающего принадлежность к льготной категории (для граждан, имеющих льготы на получение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ри регистрации ребенка заявителем (родителем, законным представителем) ему выдается талон подтверждение о регистрации ребенка в автоматизированной информационной системе "АИС", "Журнале регистрации заявлений на очередь для определения в дошкольные образовательные учреждения Пировского райо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остановке на учет в ДОУ исключительно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раст ребенка превышает 8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обязательных к представлению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1.В приеме в муниципальную образовательную организацию может быть отказано только по причине отсутствия в ней свободных ме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Право на внеочередное предоставление мест в ДОУ имеют де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ждане, подвергшиеся воздействию радиации вследствие чернобыльской катастрофы, к которым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 инвалиды вследствие чернобыльской катастрофы из чи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spacing w:lineRule="auto" w:line="240" w:before="0" w:after="0"/>
        <w:ind w:firstLine="708"/>
        <w:jc w:val="both"/>
        <w:rPr/>
      </w:pPr>
      <w:r>
        <w:rPr>
          <w:rFonts w:cs="Times New Roman" w:ascii="Times New Roman" w:hAnsi="Times New Roman"/>
          <w:sz w:val="28"/>
          <w:szCs w:val="28"/>
        </w:rPr>
        <w:t>2)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ети су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дети прокур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ходящим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 воинские части и органы), дислоцированных на постоянной основе на территории Республики Дагестан, Республики Ингушетия и Чеченской Республи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командированным в воинские части и органы, указанные в </w:t>
      </w:r>
      <w:hyperlink r:id="rId22">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правленным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участвующим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оходящим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е) командированным в воинские части и органы, указанные в </w:t>
      </w:r>
      <w:hyperlink r:id="rId23">
        <w:r>
          <w:rPr>
            <w:rStyle w:val="InternetLink"/>
            <w:rFonts w:cs="Times New Roman" w:ascii="Times New Roman" w:hAnsi="Times New Roman"/>
            <w:sz w:val="28"/>
            <w:szCs w:val="28"/>
          </w:rPr>
          <w:t>подпункте "д"</w:t>
        </w:r>
      </w:hyperlink>
      <w:r>
        <w:rPr>
          <w:rFonts w:cs="Times New Roman" w:ascii="Times New Roman" w:hAnsi="Times New Roman"/>
          <w:sz w:val="28"/>
          <w:szCs w:val="28"/>
        </w:rPr>
        <w:t xml:space="preserve"> настояще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направленным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ети сотрудников следственного комите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2. Право на первоочередное предоставление мест в ДОУ имеют де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ети сотрудника поли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и сотрудника полиции, умершего вследствие заболевания, полученного в период прохождения службы в поли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и, находящиеся (находившиеся) на иждивении сотрудника полиции, гражданина Российской Федерации, указанных в настоящем пункт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ети-инвалиды и дети, один из родителей которых является инвалидо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ети из многодетных сем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дети военнослужащих по месту жительства их сем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и сотрудников, погибших (умерших)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и сотрудников, умерших вследствие заболевания, полученного в период прохождения службы в учреждениях и органа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и граждан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и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и, находящиеся (находившиеся) на иждивении сотрудников, граждан Российской Федерации, указанных в настоящем пунк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ти воспитателей, младших воспитателей на период действия трудового догов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 пределах своей компетенции и при соответствующей компенсации за счет средств ФСКН России предоставляют детям сотрудников органов по контролю за оборотом наркотических средств и психотропных веществ места в детских дошкольных учреждениях и школах-интернатах по месту жительства, независимо от ведомственной принадлежности этих учреждений и школ- интернатов, в течение трех месяцев со дня обращения сотруд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не позднее месячного срока с момента обращения граждан, уволенных с военной службы, мест для их детей в дошкольных образовательных учреждениях независимо от форм соб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учение содействия в устройстве детей лица, признанного беженцем, в государственные или муниципальные дошкольные учреждения наравне с гражданами Российской Федерации в соответствии с настоящим Федеральным законом, другими федеральными </w:t>
      </w:r>
      <w:hyperlink r:id="rId24">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если иное не предусмотрено международными договор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 пределах своих полномочий оказывают содействие в устройстве детей вынужденного переселенца в государственные или муниципальные дошкольные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Наличие у родителей (законных представителей) права на внеочередной или первоочередной прием их детей подтверждается соответствующими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Комплектование ДОУ осуществляется с учетом вида дошко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Отдел образования осуществляет учет детей для определения в дошкольные образовательные учреждения общеразвивающего ви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Отделом образования ведется регистрация выданных направлений в "Журнале учета выдачи направлений в ДОУ", который содержит следующие сведения: номер направления, дату выдачи направления, фамилию, имя, отчество ребенка, на которого выписано направление, наименование учреждения, в которое выдано направление, подпись лица, получившего напра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При выбытии детей из учреждения в течение года отдел образования выдает направления на вакантные места детям в порядке очередности согласно порядковому номе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В течение 5 дней со дня получения направления родителю (законному представителю) ребенка необходимо обратиться в соответствующее учреждение для оформления заявления, заключения договора на предоставление услуг дошкольного образования и предъявить выданное напра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В случае отказа от места в детском саду родитель уведомляет в трехдневный срок отдел образования о своем решении. При отказе от места в детском саду отдел образования предоставляет место другому ребенку в соответствии с очередн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Руководители учреждений в течение десяти дней с момента выбытия ребенка из учреждения представляют в отдел образования информацию о наличии вакантных мест в учре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ОРГАНИЗАЦИЯ ПРИЕМА И ОТЧИСЛЕНИЯ ДЕТЕЙ В УЧРЕ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Руководители ДОУ осуществляют зачисление детей в учреждение в строгом соответствии с "Журналом регистрации заявлений на очередь для определения в дошкольные образовательные учреждения Пировского района",  и списками комплектования, утвержденными начальником отдела образования и комплектуют группы в соответствии с установленными СанПи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рием детей в ДОУ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Отношения между родителями (законными представителями) ребенка и ДОУ определяются договор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и приеме ребенка в учреждение его руководитель обязан ознакомить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этим учреждением, и другими документами, регламентирующими организацию образовательного процесса в учрежд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ри поступлении ребенка в учреждение издается приказ о зачислении ребен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По мере поступления детей в комплектующиеся группы нового набора, а также перевод детей в возрастные группы каждого года руководитель ДОУ издает приказ о зачислении ребенка и переводе в учреждение не позднее 31 августа каждого года. Отчисление детей из ДОУ оформляется приказ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В ДОУ ведется "Книга учета движения детей". Книга предназначается для регистрации сведений о детях и родителях (законных представителях) и контроля над движением контингента детей в учреждении. "Книга учета движения детей" должна быть прошнурована, пронумерована, скреплена печатью ДОУ и подписью руководителя учреждения. В книге указываются ФИО ребенка, номер направления, выданного отделом образования, домашний адрес, в графе "Примечание" фиксируются номера приказов о прибытии и выбытии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За ребенком сохраняется место в учреждении на период его болезни, отпуска родителей (законных представителей), санаторно-курортного лечения ребенка, а также в летний период вне зависимости от продолжительности отпуска родителей (по заявлению родител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9.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связи с получением образования (завершением обуч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досрочно в следующих случаях:</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нициативе обучающегося или родителей </w:t>
      </w:r>
      <w:hyperlink r:id="rId25">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В случае отказа в приеме ребенка в ДОУ при наличии соответствующих документов (медицинской справки, направления отдела образования, копии свидетельства о рождении) родители (законные представители) имеют право обратиться с жалобой в соответствующие орга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956" w:firstLine="708"/>
        <w:jc w:val="both"/>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ind w:left="2832" w:firstLine="708"/>
        <w:jc w:val="both"/>
        <w:outlineLvl w:val="1"/>
        <w:rPr/>
      </w:pPr>
      <w:r>
        <w:rPr>
          <w:rFonts w:cs="Times New Roman" w:ascii="Times New Roman" w:hAnsi="Times New Roman"/>
          <w:sz w:val="24"/>
          <w:szCs w:val="24"/>
        </w:rPr>
        <w:t xml:space="preserve">к </w:t>
      </w:r>
      <w:r>
        <w:rPr>
          <w:rFonts w:cs="Times New Roman" w:ascii="Times New Roman" w:hAnsi="Times New Roman"/>
          <w:bCs/>
          <w:sz w:val="24"/>
          <w:szCs w:val="24"/>
        </w:rPr>
        <w:t>положению о порядке комплектовании</w:t>
      </w:r>
    </w:p>
    <w:p>
      <w:pPr>
        <w:pStyle w:val="Normal"/>
        <w:widowControl w:val="false"/>
        <w:numPr>
          <w:ilvl w:val="0"/>
          <w:numId w:val="0"/>
        </w:numPr>
        <w:autoSpaceDE w:val="false"/>
        <w:spacing w:lineRule="auto" w:line="240" w:before="0" w:after="0"/>
        <w:ind w:left="3540" w:hanging="0"/>
        <w:jc w:val="both"/>
        <w:outlineLvl w:val="1"/>
        <w:rPr>
          <w:rFonts w:ascii="Times New Roman" w:hAnsi="Times New Roman" w:cs="Times New Roman"/>
          <w:bCs/>
          <w:sz w:val="24"/>
          <w:szCs w:val="24"/>
        </w:rPr>
      </w:pPr>
      <w:r>
        <w:rPr>
          <w:rFonts w:cs="Times New Roman" w:ascii="Times New Roman" w:hAnsi="Times New Roman"/>
          <w:bCs/>
          <w:sz w:val="24"/>
          <w:szCs w:val="24"/>
        </w:rPr>
        <w:t>муниципальных дошкольных образовательных учреждений и дошкольных групп муниципальных образовательных учреждений Пировского район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sz w:val="28"/>
          <w:szCs w:val="28"/>
        </w:rPr>
      </w:pPr>
      <w:bookmarkStart w:id="1" w:name="Par213"/>
      <w:bookmarkEnd w:id="1"/>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детей и их родител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онных представителей), которые обращаются в Районный отдел образования администрации Пиров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постановке на учет детей в муниципальные дошкольны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зовательные учреждения Пировского рай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Пировское                                                           "__" ___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дитель (законный представитель) ребенка ___________________________________________________ года рождения, проживающий (ая) по адресу: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даю   свое  согласие  на  обработку  в Районном отделе  образования администрации  Пировского района персональных данных и подтверждаю, что, давая такое согласие, я действую своей волей и в своих интересах. Согласие  дается мною для целей постановки на учет и обработки в программе "Автоматизированная    информационная    система"    и распространяется  на  следующую  информацию:  Ф.И.О.,  дата  и год рождения ребенка;   Ф.И.О.   родителей   (законных  представителей)  ребенка,  адрес проживания  и  прописки,  место  и  должность  работы  родителей  (законных представителей), контактные телефоны. Настоящее  согласие  предоставляется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указанными  персональными  данными с учетом федерального законодательства РФ.</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201_    ________       _______________________</w:t>
      </w:r>
    </w:p>
    <w:p>
      <w:pPr>
        <w:pStyle w:val="ConsPlusNonformat"/>
        <w:ind w:left="2832"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подпись)</w:t>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26"/>
      <w:footerReference w:type="first" r:id="rId2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E30DCD93823BBE1AC8ACFA1374E5B0C8CCE6597B5006685644BFA99En3Y3G" TargetMode="External"/><Relationship Id="rId3" Type="http://schemas.openxmlformats.org/officeDocument/2006/relationships/hyperlink" Target="consultantplus://offline/ref=1BE30DCD93823BBE1AC8ACFA1374E5B0C8CCE356795706685644BFA99En3Y3G" TargetMode="External"/><Relationship Id="rId4" Type="http://schemas.openxmlformats.org/officeDocument/2006/relationships/hyperlink" Target="consultantplus://offline/ref=1BE30DCD93823BBE1AC8ACFA1374E5B0C8CCE0527C5006685644BFA99E3330FFFA0F756527nFYEG" TargetMode="External"/><Relationship Id="rId5" Type="http://schemas.openxmlformats.org/officeDocument/2006/relationships/hyperlink" Target="consultantplus://offline/ref=1BE30DCD93823BBE1AC8ACFA1374E5B0C8CCE0597E5406685644BFA99E3330FFFA0F75n6Y2G" TargetMode="External"/><Relationship Id="rId6" Type="http://schemas.openxmlformats.org/officeDocument/2006/relationships/hyperlink" Target="consultantplus://offline/ref=1BE30DCD93823BBE1AC8ACFA1374E5B0C8CFE7507B5506685644BFA99E3330FFFA0F756521F99251n6Y0G" TargetMode="External"/><Relationship Id="rId7" Type="http://schemas.openxmlformats.org/officeDocument/2006/relationships/hyperlink" Target="consultantplus://offline/ref=1BE30DCD93823BBE1AC8ACFA1374E5B0C8CFE6507F5406685644BFA99E3330FFFA0F756521F99454n6Y0G" TargetMode="External"/><Relationship Id="rId8" Type="http://schemas.openxmlformats.org/officeDocument/2006/relationships/hyperlink" Target="consultantplus://offline/ref=1BE30DCD93823BBE1AC8ACFA1374E5B0C8CCE0587D5006685644BFA99E3330FFFA0F7560n2Y5G" TargetMode="External"/><Relationship Id="rId9" Type="http://schemas.openxmlformats.org/officeDocument/2006/relationships/hyperlink" Target="consultantplus://offline/ref=1BE30DCD93823BBE1AC8ACFA1374E5B0C8CCE0587C5A06685644BFA99E3330FFFA0F756728nFYCG" TargetMode="External"/><Relationship Id="rId10" Type="http://schemas.openxmlformats.org/officeDocument/2006/relationships/hyperlink" Target="consultantplus://offline/ref=1BE30DCD93823BBE1AC8ACFA1374E5B0C8CFE459765506685644BFA99E3330FFFA0F75n6YCG" TargetMode="External"/><Relationship Id="rId11" Type="http://schemas.openxmlformats.org/officeDocument/2006/relationships/hyperlink" Target="consultantplus://offline/ref=1BE30DCD93823BBE1AC8ACFA1374E5B0C8CCE7577A5706685644BFA99E3330FFFA0F756521F99650n6Y8G" TargetMode="External"/><Relationship Id="rId12" Type="http://schemas.openxmlformats.org/officeDocument/2006/relationships/hyperlink" Target="consultantplus://offline/ref=FB8B39CBFD5F5EE3EB27ABA147970BBBD89C10D1B6088EFA4EC659439Ez3a5H" TargetMode="External"/><Relationship Id="rId13" Type="http://schemas.openxmlformats.org/officeDocument/2006/relationships/hyperlink" Target="consultantplus://offline/ref=1BE30DCD93823BBE1AC8ACFA1374E5B0C8CCE8547C5306685644BFA99E3330FFFA0F756521F99253n6YDG" TargetMode="External"/><Relationship Id="rId14" Type="http://schemas.openxmlformats.org/officeDocument/2006/relationships/hyperlink" Target="consultantplus://offline/ref=1BE30DCD93823BBE1AC8ACFA1374E5B0CDCFE0547E595B625E1DB3AB993C6FE8FD46796421F996n5Y5G" TargetMode="External"/><Relationship Id="rId15" Type="http://schemas.openxmlformats.org/officeDocument/2006/relationships/hyperlink" Target="consultantplus://offline/ref=1BE30DCD93823BBE1AC8ACFA1374E5B0CECFE2507C595B625E1DB3AB993C6FE8FD46796421F996n5Y1G" TargetMode="External"/><Relationship Id="rId16" Type="http://schemas.openxmlformats.org/officeDocument/2006/relationships/hyperlink" Target="consultantplus://offline/ref=1BE30DCD93823BBE1AC8ACFA1374E5B0C8CEE658785306685644BFA99E3330FFFA0F7567n2Y3G" TargetMode="External"/><Relationship Id="rId17" Type="http://schemas.openxmlformats.org/officeDocument/2006/relationships/hyperlink" Target="consultantplus://offline/ref=1BE30DCD93823BBE1AC8ACFA1374E5B0C8CEE658795506685644BFA99En3Y3G" TargetMode="External"/><Relationship Id="rId18" Type="http://schemas.openxmlformats.org/officeDocument/2006/relationships/hyperlink" Target="consultantplus://offline/ref=1BE30DCD93823BBE1AC8ACFA1374E5B0CCC9E9547C595B625E1DB3ABn9Y9G" TargetMode="External"/><Relationship Id="rId19" Type="http://schemas.openxmlformats.org/officeDocument/2006/relationships/hyperlink" Target="consultantplus://offline/ref=1BE30DCD93823BBE1AC8ACFA1374E5B0C8CEE658785006685644BFA99E3330FFFA0F75n6Y0G" TargetMode="External"/><Relationship Id="rId20" Type="http://schemas.openxmlformats.org/officeDocument/2006/relationships/hyperlink" Target="consultantplus://offline/ref=FB8B39CBFD5F5EE3EB27ABA147970BBBD8981FDFB70C8EFA4EC659439Ez3a5H" TargetMode="External"/><Relationship Id="rId21" Type="http://schemas.openxmlformats.org/officeDocument/2006/relationships/hyperlink" Target="consultantplus://offline/ref=FB8B39CBFD5F5EE3EB27ABA147970BBBD89C19D1B8058EFA4EC659439Ez3a5H" TargetMode="External"/><Relationship Id="rId22" Type="http://schemas.openxmlformats.org/officeDocument/2006/relationships/hyperlink" Target="consultantplus://offline/ref=CAE5ADAB40E612C49F9D7FC16FD0AB8CAB4264FC276951B22327555E660FF89E55EC13SCp5C" TargetMode="External"/><Relationship Id="rId23" Type="http://schemas.openxmlformats.org/officeDocument/2006/relationships/hyperlink" Target="consultantplus://offline/ref=CAE5ADAB40E612C49F9D7FC16FD0AB8CAB4264FC276951B22327555E660FF89E55EC13C3SEp5C" TargetMode="External"/><Relationship Id="rId24" Type="http://schemas.openxmlformats.org/officeDocument/2006/relationships/hyperlink" Target="consultantplus://offline/ref=F536256E90A2A14F173B2361F5007740F81A0507F9D5CE24A66BBFC60948C5CE720504305EICE" TargetMode="External"/><Relationship Id="rId25" Type="http://schemas.openxmlformats.org/officeDocument/2006/relationships/hyperlink" Target="consultantplus://offline/ref=A5E150D7D24C417FEDAC5419F4D637378D34E63AA46B019E944DBECB30A4DF14F7E02AE16147F8F6SFH"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31:00Z</dcterms:created>
  <dc:creator>User</dc:creator>
  <dc:description/>
  <cp:keywords/>
  <dc:language>en-US</dc:language>
  <cp:lastModifiedBy>Isachenko</cp:lastModifiedBy>
  <cp:lastPrinted>2014-01-16T16:57:00Z</cp:lastPrinted>
  <dcterms:modified xsi:type="dcterms:W3CDTF">2014-01-23T08:47:00Z</dcterms:modified>
  <cp:revision>8</cp:revision>
  <dc:subject/>
  <dc:title>АДМИНИСТРАЦИЯ ПИРОВСКОГО РАЙОНА</dc:title>
</cp:coreProperties>
</file>