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ind w:right="3" w:hanging="0"/>
        <w:jc w:val="center"/>
        <w:rPr/>
      </w:pPr>
      <w:r>
        <w:rPr/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 2014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п</w:t>
            </w:r>
          </w:p>
        </w:tc>
      </w:tr>
      <w:tr>
        <w:trPr>
          <w:trHeight w:val="1747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взаимодействия заказчиков с муниципальным органом, на который возлагаются полномочия по определению поставщиков (подрядчиков, исполнителей) для соответствующих заказчик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г. № 44-ФЗ, руководствуясь статьёй 29.3 Устава Пировского района, ПОСТАНОВЛЯЮ:</w:t>
      </w:r>
    </w:p>
    <w:p>
      <w:pPr>
        <w:pStyle w:val="Normal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униципальный орган, на который возлагаются полномочия по определению поставщиков (подрядчиков, исполнителей) для соответствующих заказчиков в лице отдела экономики администрации Пир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заказчиков с муниципальным органом, на который возлагаются полномочия по определению поставщиков (подрядчиков, исполнителей) для соответствующих заказчиков,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 официального опубликования в  районной газете «Заря»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руководителя администрации района Гольма А.Г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Г.И.Костыгина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ировского района</w:t>
      </w:r>
    </w:p>
    <w:p>
      <w:pPr>
        <w:pStyle w:val="Normal"/>
        <w:widowControl w:val="false"/>
        <w:tabs>
          <w:tab w:val="clear" w:pos="708"/>
          <w:tab w:val="left" w:pos="6660" w:leader="none"/>
          <w:tab w:val="right" w:pos="9354" w:leader="none"/>
        </w:tabs>
        <w:autoSpaceDE w:val="false"/>
        <w:spacing w:lineRule="auto" w:line="240" w:before="0" w:after="0"/>
        <w:ind w:right="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0.03.2014 №141-п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ВЗАИМОДЕЙСТВИЯ ЗАКАЗЧИКОВ С МУНИЦИПАЛЬНЫМ ОРГАНОМ,  НА КОТОРЫЙ ВОЗЛАГАЮТСЯ ПОЛНОМОЧИЯ ПО ОПРЕДЕЛЕНИЮ ПОСТАВЩИКОВ (ПОДРЯДЧИКОВ, ИСПОЛНИТЕЛЕЙ) ДЛЯ СООТВЕТСТВУЮЩИХ ЗАКАЗЧИКОВ</w:t>
      </w:r>
    </w:p>
    <w:p>
      <w:pPr>
        <w:pStyle w:val="Normal"/>
        <w:autoSpaceDE w:val="false"/>
        <w:spacing w:lineRule="auto" w:line="240" w:before="0" w:after="0"/>
        <w:ind w:right="3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й Порядок определяет порядок взаимодействия муниципальных заказчиков и бюджетных учреждений Пировского района (список заказчиков прилагается (приложение №1 к Порядку), осуществляющих закупки товаров, работ, услуг для муниципальных нужд муниципального образования «Пировский район», нужд заказчиков (далее соответственно – заказчики, закупки), с администрацией Пировского района  в лице отдела экономики (далее – уполномоченный орган) при осуществлении закупок в соответствии с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 xml:space="preserve"> (далее – Федеральный закон).</w:t>
      </w:r>
    </w:p>
    <w:p>
      <w:pPr>
        <w:pStyle w:val="Normal"/>
        <w:autoSpaceDE w:val="false"/>
        <w:spacing w:lineRule="auto" w:line="240" w:before="0" w:after="0"/>
        <w:ind w:right="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89"/>
      <w:bookmarkEnd w:id="0"/>
      <w:r>
        <w:rPr>
          <w:rFonts w:cs="Times New Roman" w:ascii="Times New Roman" w:hAnsi="Times New Roman"/>
          <w:sz w:val="24"/>
          <w:szCs w:val="24"/>
        </w:rPr>
        <w:t>2. ПРАВА И ОБЯЗАННОСТИ УПОЛНОМОЧЕННОГО ОРГАНА, И ЗАКАЗЧИКОВ ПРИ ОПРЕДЕЛЕНИИ ПОСТАВЩИКОВ (ПОДРЯДЧИКОВ, ИСПОЛНИТЕЛЕЙ)</w:t>
      </w:r>
    </w:p>
    <w:p>
      <w:pPr>
        <w:pStyle w:val="Normal"/>
        <w:autoSpaceDE w:val="false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полномоченный орган, при определении поставщиков (подрядчиков, исполнителей):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оверяет полноту и соответствие Федеральному закону, соответствие плану-графику (плану закупок) заказчика сведений, содержащихся в заявке (приложение № 2 к Порядку) на определение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оверяет обоснование выбора способа определения поставщика (подрядчика, исполнителя) на соответствие требованиям Федерального закона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запрашивает и получает у заказчиков информацию и документы, необходимые для проверки сведений, содержащихся в  заявке на определение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озвращает заявку на определение поставщика (подрядчика, исполнителя) заказчику в случае его отказа представить необходимые для проверки информацию и документы, без которых проведение такой проверки невозможно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99"/>
      <w:bookmarkEnd w:id="1"/>
      <w:r>
        <w:rPr>
          <w:rFonts w:cs="Times New Roman" w:ascii="Times New Roman" w:hAnsi="Times New Roman"/>
          <w:sz w:val="24"/>
          <w:szCs w:val="24"/>
        </w:rPr>
        <w:t>2.1.5. размещает информацию, предусмотренную Федеральным законом, в единой информационной системе в сфере закупок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о запросам заинтересованных лиц предоставляет документацию в порядке, определенном Федеральным законом; 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формирует, направляет и размещает в единой информационной системе в соответствии с законодательством ответы на запросы о разъяснениях положений документации, в том числе представленные заказчиками в соответствии с настоящим Порядк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на основании принятого решения формирует и размещает в единой информационной системе информацию о внесении изменений в извещение об осуществлении закупки и (или) документацию в порядке и сроки, предусмотренные Федеральным закон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а основании принятого в соответствии с требованиями Федерального закона решения формирует и размещает в единой информационной системе извещение об отмене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существляет прием и регистрацию заявок на участие: в конкурсе, в запросе котировок, в запросе предложений, в том числе заявок, поданных в форме электронных документов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участвует в обмене информацией с оператором электронной площадки, связанной с проведением электронного аукциона, в порядке, предусмотренном Федеральным закон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обеспечивает функционирование комиссии по осуществлению закупок, в том числе оформляет решения комиссии в форме протоколов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3. осуществляет размещение протоколов, указанных в подпункте 2.1.12. настоящего Порядка, в единой информационной системе в сроки, предусмотренные Федеральным законом; 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4. передает экземпляры протоколов, указанных в подпункте 2.1.12. настоящего Порядка, соответствующим заказчикам, в том числе с целью направления победителю конкурса, победителю запроса котировок или лицу, с которым заказчик обязан заключить контракт в соответствии с Федеральным законом;  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обеспечивает хранение документов и сведений, составленных и полученных в ходе определения поставщиков (подрядчиков, исполнителей) в порядке, предусмотренном Федеральным закон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осуществляет функции по обеспечению процедур определения поставщиков (подрядчиков, исполнителей) конкурентными способами закупок в соответствии с действующим законодательством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Заказчик при определении поставщиков (подрядчиков, исполнителей):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утверждает и размещает в единой информационной системе план-график (план закупок), поддерживает его в актуальном состоянии путем внесения изменений в порядке, предусмотренном Федеральным закон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ет описание объекта закупки в соответствии с Федеральным закон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ыбирает способ определения поставщика (подрядчика, исполнителя) и обосновывает выбор этого способа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пределяет и обосновывает начальную (максимальную) цену контракта, в том числе начальную (максимальную) цену каждой позиции заявки, если в заявке включены несколько видов товаров, работ, услуг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устанавливает требования к участникам закупк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едоставляет преимущества для учреждений и предприятий уголовно-исполнительной системы, организаций инвалидов и их размер в отношении предлагаемой ими цены контракта в соответствии с Федеральным закон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определяе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в соответствии с Федеральным законом устанавливает требование к обеспечению заявки на участие в определении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в соответствии с Федеральным законом устанавливает размер, порядок предоставления и требования к обеспечению исполнения контракта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осуществляет подачу заявки на определение поставщика (подрядчика, исполнителя) в соответствии с формой, установленной приложением к настоящему Порядку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о требованию уполномоченного органа разъясняет информацию и (или) представляет в уполномоченный орган (учреждение) документы, необходимые для рассмотрения заявки и разработки документации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азрабатывает и утверждает документацию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по запросу уполномоченного органа (учреждения) направляет в его адрес разъяснения положений документации в части, подготовленной заказчиком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направляет в уполномоченный орган (учреждение) уведомление об отмене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определяет в соответствии с Федеральным законом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.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6. направляет (передает) победителю конкурса,  (победителю запроса котировок) или лицу, с которым заказчик обязан заключить контракт в соответствии с Федеральным законом, экземпляр соответствующего протокола и проект контракта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7. размещает в единой информационной системе проект контракта,  который заключается заказчиком по результатам аукциона в электронной форме;  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8. осуществляет функции по определению поставщиков (подрядчиков, исполнителей) в соответствии с действующим законодательством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right="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21"/>
      <w:bookmarkEnd w:id="2"/>
      <w:r>
        <w:rPr>
          <w:rFonts w:cs="Times New Roman" w:ascii="Times New Roman" w:hAnsi="Times New Roman"/>
          <w:sz w:val="24"/>
          <w:szCs w:val="24"/>
        </w:rPr>
        <w:t xml:space="preserve">3. ПОРЯДОК ПОДАЧИ ЗАКАЗЧИКАМИ ЗАЯВКИ НА ОПРЕДЕЛЕНИЕ ПОСТАВЩИКА (ПОДРЯДЧИКА, ИСПОЛНИТЕЛЯ) В УПОЛНОМОЧЕННЫЙ ОРГАН </w:t>
      </w:r>
    </w:p>
    <w:p>
      <w:pPr>
        <w:pStyle w:val="Normal"/>
        <w:autoSpaceDE w:val="false"/>
        <w:spacing w:lineRule="auto" w:line="240" w:before="0" w:after="0"/>
        <w:ind w:right="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дача заказчиком заявки на определение поставщика (подрядчика, исполнителя)  осуществляется посредством направления заявки, подписанной   уполномоченным на то лицом и заверенной печатью, в форме бумажного документа и в электронном виде. 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аваемая заявка свидетельствует о решении заказчика провести определение поставщика (подрядчика, исполнителя) и подтверждении им наличия у него лимитов бюджетных обязательств (для муниципальных органов и казенных учреждений), предусмотренных на оплату объекта закупки.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формировании заявки заказчик может согласовывать с уполномоченным органом вносимые в заявку сведения.  Разночтение сведений в заявке, представленной в уполномоченный орган (учреждение) на бумажном носителе, и в заявке, направленной в электронном виде, не допускается.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одновременно с направлением заявки обязан представить в уполномоченный орган сведения и документы, необходимые для организации процедуры определения поставщика (подрядчика, исполнителя)  предусмотренные Федеральным законом, в том числе: проект контракта, обоснование начальной (максимальной) цены контракта, описание объекта закупки (техническое задание). При определении подрядчика на строительство, реконструкцию, капитальный ремонт объекта капитального строительства заказчик направляет в уполномоченный орган утвержденную проектно-сметную документацию, в том числе в электронном виде в общедоступных форматах.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олномоченный орган: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в течение пяти рабочих дней со дня поступления заявки на определение поставщика (подрядчика, исполнителя) проверяет его и предоставленные вместе с ним документы и сведения на соответствие их Федеральному закону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при отсутствии замечаний Уполномоченный орган размещает извещение о проведении закупок, при наличии замечаний заявка с обоснованием возвращается заказчику на доработку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ри повторном поступлении заявки в течение двух рабочих дней рассматривает его и в случае отсутствия замечаний размещает извещение о проведении закупок.</w:t>
      </w:r>
    </w:p>
    <w:p>
      <w:pPr>
        <w:pStyle w:val="Normal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" w:hanging="0"/>
        <w:jc w:val="center"/>
        <w:rPr/>
      </w:pPr>
      <w:bookmarkStart w:id="3" w:name="Par234"/>
      <w:bookmarkEnd w:id="3"/>
      <w:r>
        <w:rPr>
          <w:rFonts w:cs="Times New Roman" w:ascii="Times New Roman" w:hAnsi="Times New Roman"/>
          <w:sz w:val="24"/>
          <w:szCs w:val="24"/>
        </w:rPr>
        <w:t>4. ВЗАИМОДЕЙСТВИЕ УПОЛНОМОЧЕННОГО ОРГАНА, И ЗАКАЗЧИКОВ ПРИ ОПРЕДЕЛЕНИИ ПОСТАВЩИКОВ (ПОДРЯДЧИКОВ, ИСПОЛНИТЕЛЕЙ)</w:t>
      </w:r>
    </w:p>
    <w:p>
      <w:pPr>
        <w:pStyle w:val="Normal"/>
        <w:autoSpaceDE w:val="false"/>
        <w:spacing w:lineRule="auto" w:line="240" w:before="0" w:after="0"/>
        <w:ind w:right="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пределение поставщиков (подрядчиков, исполнителей) начинается в сроки, установленные планом-графиком заказчика в соответствии с требованиями Федерального закона.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 установленном порядке уведомляет уполномоченный орган (учреждение) об отмене определения поставщика (подрядчика, исполнителя) не позднее, чем за один рабочий день до истечения срока, установленного Федеральным законом для принятия такого решения. В случае нарушения указанного срока решение об отмене определения поставщика (подрядчика, исполнителя) по предложению заказчика уполномоченный орган (учреждение) не принимает.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ъяснение положений документации: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уполномоченный орган (учреждение) разъясняет положения документации участникам закупки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уполномоченный орган (учреждение) вправе запросить у заказчика соответствующие разъяснения документации, либо привлечь заказчика к подготовке разъяснения, в том числе запрос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казчик в соответствии с запросом уполномоченного органа (учреждения) и в сроки, указанные в запросе, представляет ответ на запрос участника закупки о разъяснении положений документации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есение изменений в извещение об осуществлении закупки и (или) документацию: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заказчик в соответствии с настоящим Порядком уведомляет уполномоченный орган (учреждение) о необходимости внесения изменений в извещение об осуществлении закупки и (или) документацию с одновременным направлением текстовой части соответствующих изменений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уполномоченный орган (учреждение) проверяет поступившее от заказчика уведомление на соответствие сведений, в нем содержащихся, соподчиненным параметрам соответствующего заявления, нормам Федерального закона и принимает решение о внесении изменений в извещение об осуществлении закупки и (или) документацию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случае отсутствия возможности внесения необходимых изменений  в извещение об осуществлении закупки и (или) документацию уполномоченный орган (учреждение) в течение одного рабочего дня со дня поступления уведомления извещает об этом заказчика с указанием причин;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предложение заказчика о внесении изменений в извещение об осуществлении закупки и (или) документацию направляется в уполномоченный орган (учреждение) не позднее, чем за два рабочих дня до истечения срока, установленного Федеральным законом для принятия решения о внесении изменений в извещение об осуществлении закупки и (или) документацию.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Уполномоченный орган, и заказчики несут ответственность, предусмотренную законодательством Российской Федерации в соответствии с разграничением функций, предусмотренных настоящим Порядком. </w:t>
      </w:r>
    </w:p>
    <w:p>
      <w:pPr>
        <w:pStyle w:val="Normal"/>
        <w:autoSpaceDE w:val="false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Вопросы взаимодействия уполномоченного органа, уполномоченного учреждения и заказчиков, не отраженные в настоящем Порядке, регулируются Федеральным законом и иными нормативными правовыми актам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left="36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 к Порядку</w:t>
      </w:r>
    </w:p>
    <w:p>
      <w:pPr>
        <w:pStyle w:val="Normal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писок  заказчиков:</w:t>
      </w:r>
    </w:p>
    <w:p>
      <w:pPr>
        <w:pStyle w:val="Normal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ировского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Пировского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, спорта, туризма и молодёжной политики администрации Пировского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циальной защиты населения администрации Пировского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Комплексный центр социального обслуживания населения» Пировского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татского сель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ушуйского сель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кшурминского сель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риковского сель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тского сель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маровского сель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ировского сель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лоухинского сель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роицкого сельсо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айдинского сельсовета. </w:t>
      </w:r>
    </w:p>
    <w:p>
      <w:pPr>
        <w:pStyle w:val="ConsPlusTitle"/>
        <w:numPr>
          <w:ilvl w:val="0"/>
          <w:numId w:val="0"/>
        </w:numPr>
        <w:ind w:right="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 к Порядку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ая форма</w:t>
      </w:r>
    </w:p>
    <w:p>
      <w:pPr>
        <w:pStyle w:val="Normal"/>
        <w:widowControl w:val="false"/>
        <w:autoSpaceDE w:val="false"/>
        <w:spacing w:lineRule="auto" w:line="240"/>
        <w:ind w:righ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ется на фирменном бланке</w:t>
      </w:r>
    </w:p>
    <w:p>
      <w:pPr>
        <w:pStyle w:val="ConsPlusNormal1"/>
        <w:widowControl/>
        <w:numPr>
          <w:ilvl w:val="0"/>
          <w:numId w:val="0"/>
        </w:numPr>
        <w:ind w:right="3" w:hanging="0"/>
        <w:outlineLvl w:val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1"/>
        <w:widowControl/>
        <w:numPr>
          <w:ilvl w:val="0"/>
          <w:numId w:val="0"/>
        </w:numPr>
        <w:ind w:right="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пределение поставщика (подрядчика, исполнителя)</w:t>
      </w:r>
    </w:p>
    <w:p>
      <w:pPr>
        <w:pStyle w:val="ConsPlusNormal1"/>
        <w:widowControl/>
        <w:numPr>
          <w:ilvl w:val="0"/>
          <w:numId w:val="0"/>
        </w:numPr>
        <w:ind w:right="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3" w:hanging="0"/>
        <w:jc w:val="center"/>
        <w:outlineLvl w:val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1"/>
        <w:widowControl/>
        <w:numPr>
          <w:ilvl w:val="0"/>
          <w:numId w:val="0"/>
        </w:numPr>
        <w:ind w:right="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«___»__________ 20__г.</w:t>
      </w:r>
    </w:p>
    <w:p>
      <w:pPr>
        <w:pStyle w:val="ConsPlusNormal1"/>
        <w:widowControl/>
        <w:numPr>
          <w:ilvl w:val="0"/>
          <w:numId w:val="0"/>
        </w:numPr>
        <w:ind w:right="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spacing w:before="0" w:after="0"/>
        <w:ind w:right="3" w:hanging="0"/>
        <w:rPr/>
      </w:pPr>
      <w:r>
        <w:rPr/>
        <w:t>Соглас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6"/>
        <w:gridCol w:w="2246"/>
        <w:gridCol w:w="2619"/>
      </w:tblGrid>
      <w:tr>
        <w:trPr>
          <w:trHeight w:val="23" w:hRule="atLeast"/>
        </w:trPr>
        <w:tc>
          <w:tcPr>
            <w:tcW w:w="1683" w:type="dxa"/>
            <w:tcBorders/>
          </w:tcPr>
          <w:p>
            <w:pPr>
              <w:pStyle w:val="12"/>
              <w:spacing w:before="0" w:after="0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согласования</w:t>
            </w:r>
          </w:p>
        </w:tc>
        <w:tc>
          <w:tcPr>
            <w:tcW w:w="2806" w:type="dxa"/>
            <w:tcBorders/>
          </w:tcPr>
          <w:p>
            <w:pPr>
              <w:pStyle w:val="12"/>
              <w:spacing w:before="0" w:after="0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и</w:t>
            </w:r>
          </w:p>
        </w:tc>
        <w:tc>
          <w:tcPr>
            <w:tcW w:w="2246" w:type="dxa"/>
            <w:tcBorders/>
          </w:tcPr>
          <w:p>
            <w:pPr>
              <w:pStyle w:val="12"/>
              <w:spacing w:before="0" w:after="0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2619" w:type="dxa"/>
            <w:tcBorders/>
          </w:tcPr>
          <w:p>
            <w:pPr>
              <w:pStyle w:val="12"/>
              <w:spacing w:before="0" w:after="0"/>
              <w:ind w:right="3" w:hanging="0"/>
              <w:jc w:val="center"/>
              <w:rPr/>
            </w:pPr>
            <w:r>
              <w:rPr>
                <w:b/>
                <w:szCs w:val="24"/>
              </w:rPr>
              <w:t>Расшифровка подписи</w:t>
            </w:r>
          </w:p>
        </w:tc>
      </w:tr>
      <w:tr>
        <w:trPr>
          <w:trHeight w:val="567" w:hRule="atLeast"/>
        </w:trPr>
        <w:tc>
          <w:tcPr>
            <w:tcW w:w="1683" w:type="dxa"/>
            <w:tcBorders/>
          </w:tcPr>
          <w:p>
            <w:pPr>
              <w:pStyle w:val="12"/>
              <w:snapToGrid w:val="false"/>
              <w:spacing w:before="0" w:after="0"/>
              <w:ind w:right="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12"/>
              <w:snapToGrid w:val="false"/>
              <w:spacing w:before="0" w:after="0"/>
              <w:ind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12"/>
              <w:snapToGrid w:val="false"/>
              <w:spacing w:before="0" w:after="0"/>
              <w:ind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12"/>
              <w:snapToGrid w:val="false"/>
              <w:spacing w:before="0" w:after="0"/>
              <w:ind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/>
          </w:tcPr>
          <w:p>
            <w:pPr>
              <w:pStyle w:val="12"/>
              <w:snapToGrid w:val="false"/>
              <w:spacing w:before="0" w:after="0"/>
              <w:ind w:right="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12"/>
              <w:snapToGrid w:val="false"/>
              <w:spacing w:before="0" w:after="0"/>
              <w:ind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12"/>
              <w:snapToGrid w:val="false"/>
              <w:spacing w:before="0" w:after="0"/>
              <w:ind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12"/>
              <w:snapToGrid w:val="false"/>
              <w:spacing w:before="0" w:after="0"/>
              <w:ind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960"/>
        <w:gridCol w:w="4749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сведений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ведени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конкурс (конкурс с ограниченным участием, двухэтапный конкурс), электронный аукцион, запрос котировок, запрос предложен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удалить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360" w:right="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иров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 (почтовый адрес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120, Красноярский край, Пировский район, с.Пировское, ул.Ленина, 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ir_econ@mail</w:t>
            </w:r>
            <w:r>
              <w:rPr>
                <w:rFonts w:cs="Times New Roman" w:ascii="Times New Roman" w:hAnsi="Times New Roman"/>
                <w:sz w:val="24"/>
              </w:rPr>
              <w:t>.ru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9166) 32263, 3215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9166) 32264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360" w:right="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е должностное лицо заказчик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контрактной службе, контрактном управляющем, ответственных за заключение контракт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360" w:right="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изложение условий контракт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закупки, являющегося предметом контракт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д Общероссийского классификатора видов экономической деятельности (ОКВЭД), соответствующий коду Общероссийского классификатора продукции по видам экономической деятельности (ОКПД), с обязательным указанием класса, подкласса, группы, подгруппы и вида объекта закупк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д Общероссийского классификатора продукции по видам экономической деятельности (ОКПД), с обязательным указанием класса, подкласса, группы, подгруппы и вида объекта закупк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БК (код бюджетной классификации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ункта закупки в плане-графике;</w:t>
            </w:r>
          </w:p>
          <w:p>
            <w:pPr>
              <w:pStyle w:val="Normal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ата размещения плана-графика (изменения) на официальном сайте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ind w:left="792" w:right="3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, технические и качественные характеристики, эксплуатационные характеристики объекта закуп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, позволяющие определить соответствие закупаемых товара, работы, услуги  потребностям заказчика. Максимальные и минимальные значения показателей закупаемых товаров, работ, услуг, значения показателей, которые не могут изменяться </w:t>
            </w:r>
            <w:r>
              <w:rPr>
                <w:rFonts w:cs="Times New Roman" w:ascii="Times New Roman" w:hAnsi="Times New Roman"/>
                <w:i/>
                <w:sz w:val="24"/>
              </w:rPr>
              <w:t>(оформляются в соответствии с п.2 примечаний к форме заявления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фикация, планы, чертежи, эскизы, фотографии, результаты работы, тестирования, и т.д. (при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жение поставляемого тов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в случае, если содержится требование о соответствии поставляемого товара изображению товара, на поставку которого заключается контракт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месте, дате начала и окончания, порядке и графике осмотра образца или макета товара  </w:t>
            </w:r>
            <w:r>
              <w:rPr>
                <w:rFonts w:cs="Times New Roman" w:ascii="Times New Roman" w:hAnsi="Times New Roman"/>
                <w:i/>
                <w:sz w:val="24"/>
              </w:rPr>
              <w:t>(в случае, если содержится требование о соответствии поставляемого товара образцу или макету товара, на поставку которого заключается контракт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расходы на эксплуатацию товара, осуществление монтажа и наладки, обучение сотрудников заказчик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ого товара, объем выполняемых работ, объем оказываемых услуг (</w:t>
            </w:r>
            <w:r>
              <w:rPr>
                <w:rFonts w:cs="Times New Roman" w:ascii="Times New Roman" w:hAnsi="Times New Roman"/>
                <w:i/>
                <w:sz w:val="24"/>
              </w:rPr>
              <w:t>оформляется в соответствии с п.3 примечаний к форме заявления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доставки товара, выполнения работ, оказания услуг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оставки товара, завершения работы, график оказания услу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(максимальная) цена контракта, руб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финансирования по заказу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начальной (максимальной) цены контракт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, предоставляемые заказчиком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учреждениям и предприятиям уголовно-исполнительной системы (до 15% цены контракта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доставляются/Предоставляются в размере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рганизациям инвалидов (до 15% цены контракта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доставляются/Предоставляются в размере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ения участия в определении поставщика (подрядчика, исполнителя)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авливаются/Устанавливаютс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а, социально ориентированных некоммерческих организаций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авливаются/Устанавливаютс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авливаются/Устанавливаю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</w:rPr>
              <w:t>тс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возможности одностороннего отказа от исполнения контракта заказчико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ожность заказчика изменить условия контра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3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нижение цены контракта без изменения, предусмотренных контрактом, количества товара, объема работы или услуги;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величение или уменьшение предусмотренных контрактом количества товара, объема работы или услуги не более чем на десять процентов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участникам закупки в соответствии с п.1 и п.8 ч.1 ст.31 Федерального закона №44-ФЗ от 05.04.2013, и исчерпывающий перечень документов, которые должны быть представлены участниками закупки (при наличии таких требований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требования, предъявляемые участникам закупки в соответствии с ч.2 ст.31 Федерального закона №44-ФЗ от 05.04.2013 (</w:t>
            </w:r>
            <w:r>
              <w:rPr>
                <w:rFonts w:cs="Times New Roman" w:ascii="Times New Roman" w:hAnsi="Times New Roman"/>
                <w:i/>
                <w:sz w:val="24"/>
              </w:rPr>
              <w:t>устанавливаются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</w:t>
            </w:r>
            <w:r>
              <w:rPr>
                <w:rFonts w:cs="Times New Roman" w:ascii="Times New Roman" w:hAnsi="Times New Roman"/>
                <w:sz w:val="24"/>
              </w:rPr>
              <w:t>), и исчерпывающий перечень документов, которые должны быть представлены участниками закупки в соответствии с ч.3 ст.31 Федерального закона №44-ФЗ от 05.04.2013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заявок на участие в конкурсе, их содержание и значимость (</w:t>
            </w:r>
            <w:r>
              <w:rPr>
                <w:rFonts w:cs="Times New Roman" w:ascii="Times New Roman" w:hAnsi="Times New Roman"/>
                <w:i/>
                <w:sz w:val="24"/>
              </w:rPr>
              <w:t>критериев должно быть не менее чем два, одним из которых является цена контракта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обеспечения заявок участников закупки (в процентах от начальной (максимальной) цены контракта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действия банковской гарантии после даты окончания срока подачи заявок (указывается в месяцах и должна составлять не менее 2 месяцев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ь включение в банковскую гарантию условия о праве заказчика на бесспорное списание средств со счета гарант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обеспечения исполнения контракта (в процентах от начальной (максимальной) цены контракта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банковской гарантии (указывается дата, которая должна превышать срок действия контракта не менее чем на месяц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ь включение в банковскую гарантию условия о праве заказчика на бесспорное списание средств со счета гарант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внесения денежных средств в качестве обеспечения заявок, обеспечения исполнения контракт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ем наличие бюджетных ассигнований, лимитов бюджетных обязательств на осуществление данной закупки.</w:t>
      </w:r>
    </w:p>
    <w:p>
      <w:pPr>
        <w:pStyle w:val="Normal"/>
        <w:autoSpaceDE w:val="false"/>
        <w:spacing w:lineRule="auto" w:line="240"/>
        <w:ind w:right="3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все приложения к нему, представленные в форме электронного документа полностью совпадают с Заявлением и всеми приложениями к нему, представленными в форме документа на бумажном носителе.</w:t>
      </w:r>
    </w:p>
    <w:p>
      <w:pPr>
        <w:pStyle w:val="ConsPlusNonformat"/>
        <w:widowControl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(</w:t>
      </w:r>
      <w:r>
        <w:rPr>
          <w:rFonts w:cs="Times New Roman" w:ascii="Times New Roman" w:hAnsi="Times New Roman"/>
          <w:i/>
          <w:sz w:val="24"/>
          <w:szCs w:val="24"/>
        </w:rPr>
        <w:t>указываются все прилагаемые документ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контракта (гражданско-правового договора), техническое задание, дефектная ведомость, сметные расчеты, проектная документация, спецификация, чертежи, эскизы, фотографии и т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685</wp:posOffset>
                </wp:positionV>
                <wp:extent cx="613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лжность                                            Подпись                                          Ф.И.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7pt;mso-wrap-distance-left:9.05pt;mso-wrap-distance-right:9.05pt;mso-wrap-distance-top:0pt;mso-wrap-distance-bottom:0pt;margin-top:15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</w:rPr>
                        <w:t>олжность                                            Подпись                                          Ф.И.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120"/>
        <w:ind w:right="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я к форме заявления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right="3"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одержание любого пункта заявления может оформляться соответствующим отдельным приложением к заявлению с обязательным включением в текст пункта слов «согласно приложению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right="3" w:firstLine="851"/>
        <w:jc w:val="both"/>
        <w:outlineLvl w:val="2"/>
        <w:rPr/>
      </w:pPr>
      <w:r>
        <w:rPr>
          <w:rFonts w:cs="Times New Roman" w:ascii="Times New Roman" w:hAnsi="Times New Roman"/>
        </w:rPr>
        <w:t>В случае закупки товара (в том числе машин, оборудования, мебели, продуктов питания и др.), используется следующая форма технического задания для указания наименования, количества, показателей и значений показателей поставляемого това</w:t>
      </w:r>
      <w:r>
        <w:rPr/>
        <w:t>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2"/>
        <w:gridCol w:w="928"/>
        <w:gridCol w:w="3721"/>
        <w:gridCol w:w="2463"/>
      </w:tblGrid>
      <w:tr>
        <w:trPr>
          <w:trHeight w:val="103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Наименование поставляемого товара и его коли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color w:val="000000"/>
                <w:sz w:val="24"/>
              </w:rPr>
              <w:footnoteReference w:id="2"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pacing w:before="0" w:after="60"/>
              <w:ind w:left="57"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 п/п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аименование показателя товара, </w:t>
            </w:r>
            <w:r>
              <w:rPr>
                <w:rFonts w:cs="Times New Roman" w:ascii="Times New Roman" w:hAnsi="Times New Roman"/>
                <w:b/>
                <w:i/>
                <w:color w:val="141414"/>
                <w:sz w:val="24"/>
              </w:rPr>
              <w:t>требование к значению показателя товар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 единица изм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</w:rPr>
              <w:footnoteReference w:id="3"/>
            </w:r>
          </w:p>
        </w:tc>
      </w:tr>
      <w:tr>
        <w:trPr>
          <w:trHeight w:val="23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27" w:leader="none"/>
              </w:tabs>
              <w:snapToGrid w:val="false"/>
              <w:ind w:left="4" w:right="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200"/>
              <w:ind w:right="3" w:hanging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right="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200"/>
              <w:ind w:right="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right="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200"/>
              <w:ind w:right="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right="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200"/>
              <w:ind w:right="3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right="3" w:hanging="0"/>
        <w:rPr/>
      </w:pPr>
      <w:r>
        <w:rPr/>
        <w:t>Пример оформления технического зад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949"/>
        <w:gridCol w:w="3372"/>
        <w:gridCol w:w="3196"/>
      </w:tblGrid>
      <w:tr>
        <w:trPr>
          <w:tblHeader w:val="true"/>
          <w:trHeight w:val="2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Наименование поставляемого товара и его кол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keepNext w:val="true"/>
              <w:keepLines/>
              <w:widowControl/>
              <w:spacing w:before="0" w:after="60"/>
              <w:ind w:left="57"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казателя п/п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Наименование показателя товара, требование к значению показателя товара, единица измерения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еговая дорож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Larse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T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4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ли эквивалент – 1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177790</wp:posOffset>
                      </wp:positionV>
                      <wp:extent cx="5867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                                         Подпись                                        Ф.И.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27pt;mso-wrap-distance-left:9.05pt;mso-wrap-distance-right:9.05pt;mso-wrap-distance-top:0pt;mso-wrap-distance-bottom:0pt;margin-top:407.7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                                         Подпись                                        Ф.И.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ая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нагруз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двигатель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щность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е мене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 л.с.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требляемая мощность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е боле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 кВт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овое полот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ири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см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 см</w:t>
            </w:r>
          </w:p>
        </w:tc>
      </w:tr>
      <w:tr>
        <w:trPr>
          <w:trHeight w:val="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ировка угла наклона полот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ая, ступенчатая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гол накло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((нижняя граница диапазона) точное соответствие/ не менее (верхняя граница диапазона)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 / 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ксимальный вес пользовател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е мене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кг</w:t>
            </w:r>
          </w:p>
        </w:tc>
      </w:tr>
    </w:tbl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right="3" w:firstLine="851"/>
        <w:jc w:val="both"/>
        <w:outlineLvl w:val="2"/>
        <w:rPr/>
      </w:pPr>
      <w:r>
        <w:rPr/>
        <w:t>В случае, если закупка состоит из нескольких позиций, к заявлению прилагается информация по каждой закупаемой позиции по следующей форме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27"/>
        <w:gridCol w:w="1112"/>
        <w:gridCol w:w="1334"/>
        <w:gridCol w:w="1512"/>
        <w:gridCol w:w="1590"/>
        <w:gridCol w:w="15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именование товара, работ, 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д по ОКП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на за единицу измерения, 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тоимость позиции,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right="3"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в обязательном порядке прикладывается обоснование начальной (максимальной) цены контрак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right="3"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казчика должно быть представлено заказчиком в уполномоченный орган одновременно в форме документа на бумажном носителе и в форме электронного документа.</w:t>
      </w:r>
    </w:p>
    <w:p>
      <w:pPr>
        <w:pStyle w:val="ConsPlusNonformat"/>
        <w:widowControl/>
        <w:ind w:right="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righ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righ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36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указания торгового знака (®), его наименование необходимо сопровождать словами  </w:t>
      </w:r>
      <w:r>
        <w:rPr>
          <w:i/>
          <w:sz w:val="24"/>
          <w:szCs w:val="24"/>
        </w:rPr>
        <w:t xml:space="preserve">«или эквивалент»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«поставка эквивалента не допускается».</w:t>
      </w:r>
    </w:p>
  </w:footnote>
  <w:footnote w:id="3">
    <w:p>
      <w:pPr>
        <w:pStyle w:val="Normal"/>
        <w:keepNext w:val="true"/>
        <w:overflowPunct w:val="false"/>
        <w:autoSpaceDE w:val="false"/>
        <w:ind w:left="142" w:hanging="142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ab/>
        <w:t> </w:t>
      </w:r>
      <w:r>
        <w:rPr>
          <w:rFonts w:cs="Times New Roman" w:ascii="Times New Roman" w:hAnsi="Times New Roman"/>
          <w:b/>
          <w:sz w:val="24"/>
        </w:rPr>
        <w:t>1. </w:t>
      </w:r>
      <w:r>
        <w:rPr>
          <w:rFonts w:cs="Times New Roman" w:ascii="Times New Roman" w:hAnsi="Times New Roman"/>
          <w:sz w:val="24"/>
        </w:rPr>
        <w:t xml:space="preserve">При установлении требований к </w:t>
      </w:r>
      <w:r>
        <w:rPr>
          <w:rFonts w:cs="Times New Roman" w:ascii="Times New Roman" w:hAnsi="Times New Roman"/>
          <w:i/>
          <w:sz w:val="24"/>
        </w:rPr>
        <w:t>числовому значению нерегулируемого показателя</w:t>
      </w:r>
      <w:r>
        <w:rPr>
          <w:rFonts w:cs="Times New Roman" w:ascii="Times New Roman" w:hAnsi="Times New Roman"/>
          <w:sz w:val="24"/>
        </w:rPr>
        <w:t>, необходимо руководствоваться следующим правилом:</w:t>
      </w:r>
    </w:p>
    <w:p>
      <w:pPr>
        <w:pStyle w:val="Normal"/>
        <w:keepNext w:val="true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- </w:t>
      </w:r>
      <w:r>
        <w:rPr>
          <w:rFonts w:cs="Times New Roman" w:ascii="Times New Roman" w:hAnsi="Times New Roman"/>
          <w:sz w:val="24"/>
        </w:rPr>
        <w:t xml:space="preserve">если числовая величина показателя ограничена минимальным и (или) максимальным значениями, такие значения должны сопровождаться словами </w:t>
      </w:r>
      <w:r>
        <w:rPr>
          <w:rFonts w:cs="Times New Roman" w:ascii="Times New Roman" w:hAnsi="Times New Roman"/>
          <w:i/>
          <w:sz w:val="24"/>
        </w:rPr>
        <w:t>«не менее»</w:t>
      </w:r>
      <w:r>
        <w:rPr>
          <w:rFonts w:cs="Times New Roman" w:ascii="Times New Roman" w:hAnsi="Times New Roman"/>
          <w:sz w:val="24"/>
        </w:rPr>
        <w:t xml:space="preserve"> и (или) </w:t>
      </w:r>
      <w:r>
        <w:rPr>
          <w:rFonts w:cs="Times New Roman" w:ascii="Times New Roman" w:hAnsi="Times New Roman"/>
          <w:i/>
          <w:sz w:val="24"/>
        </w:rPr>
        <w:t>«не более»,</w:t>
      </w:r>
      <w:r>
        <w:rPr>
          <w:rFonts w:cs="Times New Roman" w:ascii="Times New Roman" w:hAnsi="Times New Roman"/>
          <w:sz w:val="24"/>
        </w:rPr>
        <w:t xml:space="preserve"> соответственно;</w:t>
      </w:r>
    </w:p>
    <w:p>
      <w:pPr>
        <w:pStyle w:val="Normal"/>
        <w:keepNext w:val="true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При установлении требований к </w:t>
      </w:r>
      <w:r>
        <w:rPr>
          <w:rFonts w:cs="Times New Roman" w:ascii="Times New Roman" w:hAnsi="Times New Roman"/>
          <w:i/>
          <w:sz w:val="24"/>
        </w:rPr>
        <w:t>регулируемому показателю</w:t>
      </w:r>
      <w:r>
        <w:rPr>
          <w:rFonts w:cs="Times New Roman" w:ascii="Times New Roman" w:hAnsi="Times New Roman"/>
          <w:sz w:val="24"/>
        </w:rPr>
        <w:t>, меняющему свое значение в диапазоне числовых значений, необходимо руководствоваться следующим правилом:</w:t>
      </w:r>
    </w:p>
    <w:p>
      <w:pPr>
        <w:pStyle w:val="Normal"/>
        <w:keepNext w:val="true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- каждая (верхняя и нижняя) граница диапазона числовых значений показателя должна сопровождаться словами </w:t>
      </w:r>
      <w:r>
        <w:rPr>
          <w:rFonts w:cs="Times New Roman" w:ascii="Times New Roman" w:hAnsi="Times New Roman"/>
          <w:i/>
          <w:sz w:val="24"/>
        </w:rPr>
        <w:t>«не менее»</w:t>
      </w:r>
      <w:r>
        <w:rPr>
          <w:rFonts w:cs="Times New Roman" w:ascii="Times New Roman" w:hAnsi="Times New Roman"/>
          <w:sz w:val="24"/>
        </w:rPr>
        <w:t xml:space="preserve"> и (или) </w:t>
      </w:r>
      <w:r>
        <w:rPr>
          <w:rFonts w:cs="Times New Roman" w:ascii="Times New Roman" w:hAnsi="Times New Roman"/>
          <w:i/>
          <w:sz w:val="24"/>
        </w:rPr>
        <w:t xml:space="preserve">«не более» </w:t>
      </w:r>
      <w:r>
        <w:rPr>
          <w:rFonts w:cs="Times New Roman" w:ascii="Times New Roman" w:hAnsi="Times New Roman"/>
          <w:sz w:val="24"/>
        </w:rPr>
        <w:t>и (или)</w:t>
      </w:r>
      <w:r>
        <w:rPr>
          <w:rFonts w:cs="Times New Roman" w:ascii="Times New Roman" w:hAnsi="Times New Roman"/>
          <w:i/>
          <w:sz w:val="24"/>
        </w:rPr>
        <w:t xml:space="preserve"> «точное соответствие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overflowPunct w:val="false"/>
        <w:autoSpaceDE w:val="false"/>
        <w:spacing w:before="0" w:after="200"/>
        <w:ind w:left="142" w:hanging="142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Слева нежир отст=12пт"/>
    <w:basedOn w:val="Normal"/>
    <w:qFormat/>
    <w:pPr>
      <w:widowControl w:val="false"/>
      <w:autoSpaceDE w:val="false"/>
      <w:spacing w:lineRule="auto" w:line="240" w:before="240" w:after="24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5:00Z</dcterms:created>
  <dc:creator>Admin</dc:creator>
  <dc:description/>
  <cp:keywords/>
  <dc:language>en-US</dc:language>
  <cp:lastModifiedBy>Исаченко</cp:lastModifiedBy>
  <cp:lastPrinted>2014-02-28T15:59:00Z</cp:lastPrinted>
  <dcterms:modified xsi:type="dcterms:W3CDTF">2014-03-24T11:13:00Z</dcterms:modified>
  <cp:revision>6</cp:revision>
  <dc:subject/>
  <dc:title/>
</cp:coreProperties>
</file>