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14                           с. Пировское                                               №1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убсидий  из бюджета района на реализацию 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на 2014-2016 годы по организации регулярных перевозок автомобильным  транспортом по муниципальным маршрутам в соответствии с программой</w:t>
      </w:r>
      <w:r>
        <w:rPr/>
        <w:t xml:space="preserve"> </w:t>
      </w:r>
      <w:r>
        <w:rPr>
          <w:sz w:val="28"/>
          <w:szCs w:val="28"/>
        </w:rPr>
        <w:t xml:space="preserve">пассажирских перевозок на 2014 год в Пиро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15 Федерального закона от 06.10.2003 №131-ФЗ «Об общих принципах организации местного самоуправления в Российской Федерации», статьи 7 Закона  Красноярского края  от 09.12.2010 № 11-5424 «О транспортном обслуживании населения в Красноярском крае», постановления администрации Пировского района от 15.10.2013 г. №470-п 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на 2014-2016 годы, статьи 29.3. Устава Пировского района, в целях компенсации расходов организациям, выполняющим перевозки пассажиров по пригородным муниципальным маршрутам с небольшой интенсивностью пассажирских потоков, в соответствии с программой пассажирских перевозок в Пировском районе на 2014 год 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1. Утвердить Порядок предоставления субсидий  из бюджета района на реализацию мероприятия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на 2014-2016 годы по организации регулярных перевозок автомобильным  транспортом по муниципальным маршрутам в соответствии с программой пассажирских перевозок на 2014 год в Пировском районе согласно приложению 1 к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в районной газете «Зар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и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.01.2014 г.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 из бюджета района на реализацию мероприятия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на 2014-2016 годы по организации регулярных перевозок автомобильным  транспортом по муниципальным маршрутам в соответствии с программой пассажирских перевозок на 2014 год в Пировском районе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механизм предоставления субсидий из бюджета района на реализацию мероприятия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на 2014-2016 годы по организации регулярных перевозок автомобильным  транспортом по муниципальным маршрутам в соответствии с программой пассажирских перевозок на 2014 год в Пировском районе (далее – программа пассажирских перевоз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лучателями субсидий из районного бюджета являются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ого пассажирского транспорта, имеющие лицензии на осуществление пассажирских перевозок, выполняющие перевозки пассажиров по договорам об организации регулярных пассажирских перевозок по муниципальным маршрутам, заключенным в соответствии с условиями конкурсной документации и протоколом оценки и сопоставления заявок от 20.03.2012 г. №2 и заключившие в установленном порядке договор с администрацией района на выполнение Программы пассажирских перевозок по пригородным муниципальным маршрутам с небольшой интенсивностью пассажирских потоков в Пировском районе на 2014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и предоставляются за счет средств районного бюджета в пределах бюджетных ассигнований на эти цели, утвержденных решением районного Совета депутатов Пировского района от 13.12.2011 года №47-298р «О районном бюджете на 2014 год и плановый период 2015-2016 годов», и на основании заключенных догов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Размер субсидий, подлежащей финансированию из районного бюджета,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, и утвержденного постановлением администрации района норматива субсидирования 1000 км. пробега транспортного средства с пассажирами при осуществлении пассажирских перевозок по пригородным муниципальным маршрутам в Пировском районе на 2014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рганизации, выполняющие перевозки пассажиров по муниципальным маршрутам ежемесяч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рок до 10-го числа месяца, следующего за отчетным, предоставляют в администрацию района отчет о фактически выполненных пассажирских перевозках с указанием фактического количества рейсов и расчетом субсидий, подлежащих финансированию, исходя из утвержденного норматива субсидирования и объемов перевозок за прошедший месяц, справки об объемах выполненных перевозок в километрах с пассажирами за прошедший месяц, расчет компенсации расходов с учетом компенсации расходов за отчетный месяц и акты сверок. Финансовое управление ежемесячно  в соответствии с заявками  администрации района производит перечисление средств субсидий в пределах средств, предусмотренных на эти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района после поступления средств в соответствии с поданной заявкой, в 3-х дневный срок производит компенсацию расходов организациям, выполняющим перевозки пассажиров по муниципальным маршрутам, на основании заключенных договоров, расчетов компенсации расходов организаций путем перечисления денежных средств на их расчетные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нарушении условий предоставления субсидий организации, осуществляющие пассажирские перевозки обязаны произвести возврат денежных средств на расчетный счет администрации района, которая в свою очередь перечисляет их в финансовое у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8:00Z</dcterms:created>
  <dc:creator>Админ</dc:creator>
  <dc:description/>
  <cp:keywords/>
  <dc:language>en-US</dc:language>
  <cp:lastModifiedBy>Isachenko</cp:lastModifiedBy>
  <cp:lastPrinted>2014-01-09T16:07:00Z</cp:lastPrinted>
  <dcterms:modified xsi:type="dcterms:W3CDTF">2014-01-24T03:17:00Z</dcterms:modified>
  <cp:revision>5</cp:revision>
  <dc:subject/>
  <dc:title>АДМИНИСТРАЦИЯ ПИРОВСКОГО РАЙОНА</dc:title>
</cp:coreProperties>
</file>