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14 года                     с. Пировское                                            №1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 на 2014–2016 годы», утвержденную постановлением администрации Пировского района от 15.07.2013 №4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постановление администрации Пировского района от 15.10.2013г. №468-п «Об утверждении Муниципальной программы «Развитие образования Пировского района на 2014-2016 годы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564240,9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91632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5550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7058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− 22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330945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732,3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6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233068,6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3673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94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451,2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 на 2014-2016 годы» изложить в новой редакции, согласно приложениям №1 и №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3 к муниципальной программе «Развитие образования Пировского района на 2014-2016 годы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18380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6347,1 тыс. рублей, в том числе за счет средств краевого бюджета − 105879,2тыс. рублей, за счет районного бюджета – 70467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70263,1 тыс. рублей, в том числе за счет средств краевого бюджета – 109875,2тыс. рублей, за счет районного бюджета – 60387,9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1770,6 тыс. рублей, в том числе за счет средств краевого бюджета – 109875,2тыс. рублей, за счет районного бюджета – 61895,4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518380,8 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14 год – 176347,1 тыс. рублей, в том числе за счет средств краевого бюджета − 105879,2тыс. рублей, за счет районного бюджета – 70467,9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5 год – 170263,1 тыс. рублей, в том числе за счет средств краевого бюджета – 109875,2тыс. рублей, за счет районного бюджета – 60387,9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6 год – 171770,6 тыс. рублей, в том числе за счет средств краевого бюджета – 109875,2тыс. рублей, за счет районного бюджета – 61895,4 тыс. рубл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 № 3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5 к муниципальной программе «Развитие образования Пировского района на 2014-2016 годы» в Паспорте подпрограммы 3 «Господдержка детей сирот, расширение практики применения семейных форм воспитания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 и краев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4254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650,1тыс. рублей, в том числе за счет средств федерального бюджета − 226,4 тыс. рублей, за счет краевого бюджета – 1423,7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1302,2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2,2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Подпрограмма финансируется за счет средств федерального и краев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4254,5 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14 год – 1650,1тыс. рублей, в том числе за счет средств федерального бюджета − 226,4 тыс. рублей, за счет краевого бюджета – 1423,7 тыс. рубл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302,2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302,2 тыс. рубле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риложение №2 к подпрограмме 3 «Господдержка детей сирот, расширение практики применения семейных форм воспитания» изложить в новой редакции,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</w:t>
        <w:tab/>
        <w:tab/>
        <w:tab/>
        <w:t xml:space="preserve">     Г.И. Костыгина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Админ</dc:creator>
  <dc:description/>
  <cp:keywords/>
  <dc:language>en-US</dc:language>
  <cp:lastModifiedBy>Исаченко</cp:lastModifiedBy>
  <cp:lastPrinted>2014-03-20T09:17:00Z</cp:lastPrinted>
  <dcterms:modified xsi:type="dcterms:W3CDTF">2014-03-20T02:44:00Z</dcterms:modified>
  <cp:revision>15</cp:revision>
  <dc:subject/>
  <dc:title>АДМИНИСТРАЦИЯ ПИРОВСКОГО РАЙОНА</dc:title>
</cp:coreProperties>
</file>