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5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муниципального района на 2014-2016 годы»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5 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истема социальной защиты населения Пировского района на 2014 – 2016 годы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ЗН администрации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государственной и муниципальной социальной политики на территор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сполнения субвенций на реализацию переданных полномочий края, к 2016г. 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жителей муниципального района качеством предоставления  государственных и  муниципальных  услуг в сфере социальной поддержки населения, к 2016г.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к 2016г. не более 0,1_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</w:r>
          </w:p>
          <w:p>
            <w:pPr>
              <w:pStyle w:val="ConsPlusCell"/>
              <w:rPr/>
            </w:pPr>
            <w:r>
              <w:rPr/>
              <w:t>подпрограммы муниципальной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– 2016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средств краевого  и муниципального бюджетов за период с 2014 по 2016 гг. –  11913,5  тыс. руб., в том числе:</w:t>
            </w:r>
          </w:p>
          <w:p>
            <w:pPr>
              <w:pStyle w:val="ConsPlusCell"/>
              <w:rPr/>
            </w:pPr>
            <w:r>
              <w:rPr/>
              <w:t>в 2014 году -  3872,9 тыс. руб.;</w:t>
            </w:r>
          </w:p>
          <w:p>
            <w:pPr>
              <w:pStyle w:val="ConsPlusCell"/>
              <w:rPr/>
            </w:pPr>
            <w:r>
              <w:rPr/>
              <w:t>в 2015 году -  4020,3 тыс. руб.;</w:t>
            </w:r>
          </w:p>
          <w:p>
            <w:pPr>
              <w:pStyle w:val="ConsPlusCell"/>
              <w:rPr/>
            </w:pPr>
            <w:r>
              <w:rPr/>
              <w:t>в 2016 году -   4020,3 тыс. руб.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>из средств краевого бюджета за период с 2014 по 2016 гг. -    11913,9  тыс. рублей:</w:t>
            </w:r>
          </w:p>
          <w:p>
            <w:pPr>
              <w:pStyle w:val="ConsPlusCell"/>
              <w:rPr/>
            </w:pPr>
            <w:r>
              <w:rPr/>
              <w:t>в 2014 году -   3872,9  тыс. руб.;</w:t>
            </w:r>
          </w:p>
          <w:p>
            <w:pPr>
              <w:pStyle w:val="ConsPlusCell"/>
              <w:rPr/>
            </w:pPr>
            <w:r>
              <w:rPr/>
              <w:t>в 2015 году -    4020,3 тыс. руб.;</w:t>
            </w:r>
          </w:p>
          <w:p>
            <w:pPr>
              <w:pStyle w:val="ConsPlusCell"/>
              <w:rPr/>
            </w:pPr>
            <w:r>
              <w:rPr/>
              <w:t>в 2016 году -    4020,3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рограммы осуществляет  ОСЗН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, в 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условий  благосостояния граждан - получателей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о необходимости разработки подпрограммы органами  местного самоуправления наделенными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в соответствии с Федеральным законом от 06.10.2003№ 131-ФЗ «Об общих принципах организации местного самоуправления в Российской Федера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ами края государственные полномочия исполняются непосредственно министерств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местного самоуправления муниципальных районов и городских округов края</w:t>
      </w:r>
      <w:r>
        <w:rPr>
          <w:rFonts w:cs="Times New Roman" w:ascii="Times New Roman" w:hAnsi="Times New Roman"/>
          <w:sz w:val="28"/>
          <w:szCs w:val="28"/>
        </w:rPr>
        <w:t>,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тделом социальной защиты Пировского района предоставляется 67 государственных  и 2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анных услуг разнообразен.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67 государственных услуг полностью осуществляется отделом  социальной защиты Пировского района -   от приема граждан, получения документов, определения права,  назначения и до выплаты мер социальной поддержки в денеж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6 государственным услугам  отдел социальной защиты Пировского района только назначает меры социальной поддержки, выплата осуществляется министерством»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муниципальных полномочий по социальной поддержке и социальному обслуживани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государственной и муниципальной социальной политики на территории Пировского района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и реализации 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14-2016 год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 кра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индикаторы подпрограмм 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</w:t>
      </w:r>
      <w:r>
        <w:rPr>
          <w:rFonts w:cs="Times New Roman" w:ascii="Times New Roman" w:hAnsi="Times New Roman"/>
          <w:sz w:val="28"/>
          <w:szCs w:val="28"/>
        </w:rPr>
        <w:t>ровень исполнения субвенций на реализацию переданных полномочий кра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ые индикаторы приведены в таблице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краевого бюджет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осуществляет реализацию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оприяти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государственных полномочий по организации деятельности органов управления системой социальной защиты населения  реализуется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сех мероприятий подпрограммы, отраженных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кращения сроков предоставления государственных услуг между министерством и органами управления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и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Пировск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одпрограммы осуществляет управление социальной защиты населения Пировского района путем 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сполнения расходов за счёт краевого, федерального бюджетов не менее 100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жителей края качеством предоставления государственных и муниципальных услуг в сфере социальной поддержки населения – не менее 10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основанных жалоб к числу граждан, которым предоставлены государственные услуги по социальной поддержке в календарном году – не более 0,1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сроков предоставления отчетности между министерством и отделом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каналы взаимодействия с гражданами посредством интернет-сайта, электронной почты, единого справоч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требует поэтапного повышения аналитичности финансовой структуры ее подпрограмм в зависимости от их эффективности и влияния на достижение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стема мероприятий подпрограммы приведены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  бюджета.</w:t>
      </w:r>
    </w:p>
    <w:p>
      <w:pPr>
        <w:pStyle w:val="ConsPlusCell"/>
        <w:ind w:firstLine="708"/>
        <w:jc w:val="both"/>
        <w:rPr/>
      </w:pPr>
      <w:r>
        <w:rPr/>
        <w:t xml:space="preserve">Общий объем средств на реализацию подпрограммы составляет </w:t>
        <w:br/>
        <w:t>11913,5 тыс. рублей, в том числе:</w:t>
      </w:r>
    </w:p>
    <w:p>
      <w:pPr>
        <w:pStyle w:val="ConsPlusCell"/>
        <w:ind w:firstLine="708"/>
        <w:rPr/>
      </w:pPr>
      <w:r>
        <w:rPr/>
        <w:t>в 2014 году – 3872,9 тыс. рублей;</w:t>
      </w:r>
    </w:p>
    <w:p>
      <w:pPr>
        <w:pStyle w:val="ConsPlusCell"/>
        <w:ind w:firstLine="708"/>
        <w:rPr/>
      </w:pPr>
      <w:r>
        <w:rPr/>
        <w:t>в 2015 году –4020,3 тыс. рублей;</w:t>
      </w:r>
    </w:p>
    <w:p>
      <w:pPr>
        <w:pStyle w:val="ConsPlusCell"/>
        <w:ind w:firstLine="708"/>
        <w:rPr/>
      </w:pPr>
      <w:r>
        <w:rPr/>
        <w:t>в 2016 году -  4020,3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5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/>
      </w:pPr>
      <w:r>
        <w:rPr/>
        <w:t xml:space="preserve">Начальник ОСЗН </w:t>
        <w:tab/>
        <w:tab/>
        <w:t xml:space="preserve">                                     И.А.Межебовская</w:t>
        <w:tab/>
        <w:tab/>
        <w:tab/>
        <w:tab/>
        <w:tab/>
        <w:tab/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276"/>
        <w:gridCol w:w="298"/>
        <w:gridCol w:w="1687"/>
        <w:gridCol w:w="1275"/>
        <w:gridCol w:w="1418"/>
        <w:gridCol w:w="1559"/>
        <w:gridCol w:w="142"/>
        <w:gridCol w:w="1276"/>
        <w:gridCol w:w="1559"/>
      </w:tblGrid>
      <w:tr>
        <w:trPr>
          <w:trHeight w:val="810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к  подпрограмме 5 "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", </w:t>
              <w:br/>
              <w:t xml:space="preserve">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 на 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5 "Обеспечение реализации муниципальной программы и прочие мероприятия"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79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992" w:gutter="0" w:header="425" w:top="48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ОСЗН</w:t>
        <w:tab/>
        <w:tab/>
        <w:tab/>
        <w:tab/>
        <w:tab/>
        <w:t>И.А.Межеб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                                                                                                                       к  подпрограмме 5 "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", </w:t>
        <w:br/>
        <w:t xml:space="preserve"> 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 на 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5 "Обеспечение реализации муниципальной программ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9"/>
        <w:gridCol w:w="769"/>
        <w:gridCol w:w="850"/>
        <w:gridCol w:w="1056"/>
        <w:gridCol w:w="645"/>
        <w:gridCol w:w="1418"/>
        <w:gridCol w:w="1275"/>
        <w:gridCol w:w="1276"/>
        <w:gridCol w:w="1134"/>
        <w:gridCol w:w="1843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4 баллов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государственной и муниципальной социальной политики на  территор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Начальник ОСЗН</w:t>
        <w:tab/>
        <w:tab/>
        <w:tab/>
        <w:tab/>
        <w:tab/>
        <w:t>И.А.Межебовская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992" w:gutter="0" w:header="425" w:top="48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2:00Z</dcterms:created>
  <dc:creator>verhoturova</dc:creator>
  <dc:description/>
  <cp:keywords/>
  <dc:language>en-US</dc:language>
  <cp:lastModifiedBy>ОСЗН-1</cp:lastModifiedBy>
  <cp:lastPrinted>2013-11-06T12:26:00Z</cp:lastPrinted>
  <dcterms:modified xsi:type="dcterms:W3CDTF">2014-03-06T06:01:00Z</dcterms:modified>
  <cp:revision>91</cp:revision>
  <dc:subject/>
  <dc:title>Приложение № 7</dc:title>
</cp:coreProperties>
</file>