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4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ировского 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истема социальной защиты населения Пировского  района на 2014-2016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качества и доступности социальных услуг населению»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/>
        <w:t>1. 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453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и доступности социальных услуг населению»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социальной защиты населения Пировского района на 2014 – 2016 годы»</w:t>
            </w:r>
          </w:p>
        </w:tc>
      </w:tr>
      <w:tr>
        <w:trPr>
          <w:trHeight w:val="41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бюджетных средств, реализующий подпрограмму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ЗН администрации  Пировского район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уровня, качества и безопасности социального обслуживания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качества услуг социального обслуживания, оказываемых в соответствии с муниципальным задание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работников учреждений к качественному предоставлению услуг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граждан пожилого возраста и инвалидов всеми видами социального обслуживания на дому  (на 1000 пенсионеров);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, не более 0,1%;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качеством предоставления услуг муниципальными учреждениями социального обслуживания населения, не менее 100 %;</w:t>
            </w:r>
          </w:p>
          <w:p>
            <w:pPr>
              <w:pStyle w:val="Style27"/>
              <w:spacing w:lineRule="auto" w:line="240" w:before="0" w:after="0"/>
              <w:ind w:left="2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среднемесячной  заработной платы социальных работников муниципальных учреждений социального обслуживания населения в зависимости  от качества оказываемых услуг к 2016 году, по отношению к уровню 2012 года, – 1,9%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6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 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 бюджета за период с 2014 по 2016 гг. –  27934,3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по 2016 гг. -    27974,3  тыс. рубл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8991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9491,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9491,3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 ОСЗН администрации Пировского района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 субвенций краевого бюджета осуществляется службой финансово-экономического контроля Красноярского края, Счетной палатой Красноярского края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обслуживание населения является одной из составляющих социальной поддержки населения и представляет собой деятельность  по оказанию социальных услуг  граждана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жилого возраста и инвалидов, граждан, находящихся в трудной жизненной ситуаци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системы социального обслуживания определяется, в первую очередь, потребностями граждан в социальных услуг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ровском районе наблюдается устойчивый рост в составе населения численности граждан старшего поколения (женщины в возрасте 55 лет и старше и мужчины в возрасте 60 лет и старш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ровском районе более 1700 (1730)  граждан пожилого возраста, нуждаются в поддержке государства и состоят на учёте в органах социальной защиты населения, из них одиноко проживающих – 512  граждан и 529 граждан – в одиноко проживающих супружеских па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ая тенденция увеличения количества пожилых граждан требует дополнительных затрат на социальное обеспечение, указывает </w:t>
        <w:br/>
        <w:t xml:space="preserve">на необходимость создания эффективного функционирования развитой системы социальной защиты населения, способной оказывать различные виды социальной помощи, услуг и социальной поддержки жителям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е обслуживание населения в районе осуществляется  центром социального обслуживания на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ть учреждений сформирована с учётом постановления Совета администрации края от 26.06.2007 № 247-п «Об утверждении стандарта качества оказания государственных услуг в области социальной защиты населения», которым устанавливаются нормы обеспеченности населения краевыми государственными учреждениями социального обслуживания для обеспечения доступности оказания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пективной формой социального обслуживания пожилых людей </w:t>
        <w:br/>
        <w:t>и инвалидов наряду с развитием стационарных учреждений является развитие надомных форм предоставления социальных услуг (стационарозамещающих технологий), как социально и экономически более эффективных, для помощи пожилым на дому, расширение сферы применения мобильных бригад социального обслу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жегодно услугами нестационарного социального обслуживания пользуется около  1800  граждан пожилого возраста и инвалидов, в том числе около 100 (103) человек пользуются услугами отделения социального обслуживания на дому. При этом около 25 % от их числа – одинокие граждане и одинокие супружеские па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мерно ведется работа по развитию надомных форм социального обслуживания в районе, одной из которых является деятельность отделения срочной помощи. Отделение срочной помощи  осуществляет свою работу в двух направлениях - предоставление социальных услуг и адресной помощи пожилым людям и инвалидам, проживающим в малых и отдаленных населенных пунктах. Прием и консультирование по социальным вопросам проводят специалисты по социальной работе. Ведется работа п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приемных семей для граждан пожилого возраста и инвалид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здания условий для реализации принципа доступности социального обслуживания для граждан, проживающих в отдалённых труднодоступных населённых пунктах, с учётом специфики района, которая заключается, прежде всего, в неравномерности распределения населения </w:t>
        <w:br/>
        <w:t xml:space="preserve">по территории  района, а также в сложных условиях транспортной доступности, в районе создана служба социальных участковых, работа которых организована в соответствии с принципом «доступности участкового в течение одного дня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астковые социальные инспекторы (специалисты по социальной работе), являются штатными работниками социального учреждения, имеют рабочие места по месту своего жительства в удалённых населённых пунктах. За 2012 год  участковой социальной службой услуги получили  2746 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возможности пребывания пожилых граждан </w:t>
        <w:br/>
        <w:t xml:space="preserve">и инвалидов в привычной домашней среде в крае с 2011 года организована работа по созданию приемных семей для пожилых граждан и инвали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облем лиц старшего поколения является невостребованность и утрата социального статуса в связи с выходом на пенс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достаток общения и внимания ветераны и пенсионеры зачастую компенсируют деятельностью в ветеранских движениях. Совет ветеранов совместно с администрацией Пировского района, отделом  социальной защиты населения и Комплексным центром социального обслуживания населения  проводят большую работу по социальной защите ветеранов войны, труда, одиноких и престарелых граждан пожилого возраста, по военно-патриотическому воспитанию молодежи, подготовке ее к жизни, труду. Ветераны и пенсионеры участвуют в подготовке и проведении памятных и праздничных д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ктика показала, что работа ветеранских организаций на территории Пировского района охватывает вниманием и заботой большинство граждан пожилого возраста. Для выполнения отдельных задач и мероприятий ветеранской организации требуется выделение денеж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ветеранскому движению, ветеранской организации - одна из задач данной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ающая потребность населения в разнообразных качественных социальных услугах требует привлечения в сферу социального обслуживания негосударственного сектора, социально-ориентированных некоммерческих организаций, благотворителей и добровольцев. Создание конкурентных условий, обеспечение открытости для потребителя информации </w:t>
        <w:br/>
        <w:t>о деятельности учреждений будут способствовать формированию здоровых рыночных отношений, при которых оказывать некачественные услуги будет невыгод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числу существенных недостатков системы социального обслуживания населения, не обеспечивающих предоставление социальных услуг, удовлетворяющих потребности граждан, и сдерживающие эффективное функционирование учреждений, относится не соответствие современным требованиям санитарно-эпидемиологических правил и нормативов, нормам пожарной и физической безопас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ня благоустройства и материально–технической оснащенности  учреждений в сельской местности, а для ряда учреждений существующий уровень является критически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и качества социальных услуг, охрана жизни </w:t>
        <w:br/>
        <w:t xml:space="preserve">и здоровья людей, создание и обеспечение безопасных условий проживания </w:t>
        <w:br/>
        <w:t>в учреждениях социального обслуживания входит в число приоритетных задач отрас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ешения существующих проблем в системе социального обслуживания населения Пировского района предопределяют направления и содержание мероприятий настоящей подпрограммы. Улучшение качества и доступности предоставления услуг в учреждении социального обслуживания в значительной степени будет способствовать социально-экономическому развитию и улучшению качества жизни и благосостояния жителей Пиро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й подпрограммы учитываются и прогнозируемые параметры развития системы социального обслуживания населения до 2020 года. Прогноз развития системы социального обслуживания в рамках данной подпрограммы сформирован с учетом изменения спроса населения на услуги социального обслуживания в прогнозируемый период (2013-2020 гг.), исходя </w:t>
        <w:br/>
        <w:t xml:space="preserve">из тенденций изменения параметров материального, социального </w:t>
        <w:br/>
        <w:t>и физического неблагополучия населения, в том числе заболеваемости, инвалидности, состояния психического здоровья граждан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ться позитивных сдвигов в этих направлениях возможно, в том числе, в рамках профилактических мероприятий по преодолению физиологической и психологической уязвимости населения, включаемых </w:t>
        <w:br/>
        <w:t>в соответствующие Государственные программы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целью подпрограммы 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, качества и безопасности социального обслуживания населения  для достижения указанной цели необходимо решение следующей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Cell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доступности и качества услуг социального обслуживания, оказываемых в соответствии с муниципальным зад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одпрограммных мероприятий основывается на эффективности решения поставленных задач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иведен в приложении № 2 к настоящей под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обеспечить эффективное исполнение подпрограммы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оки реализации  подпрограммы  2014-2016 годы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Этапы реализации не предусмотрены, так как основная часть мероприятий связаны с последовательной реализацией бессрочных социальных обязательств Российской Федерации и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индикаторов подпрограммы приведён в приложении </w:t>
        <w:br/>
        <w:t xml:space="preserve">№ 1 к настоящей подпрограмме. </w:t>
      </w:r>
    </w:p>
    <w:p>
      <w:pPr>
        <w:pStyle w:val="Normal"/>
        <w:autoSpaceDE w:val="false"/>
        <w:spacing w:lineRule="auto" w:line="240" w:before="0" w:after="0"/>
        <w:ind w:firstLine="566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подпрограммы: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хват граждан пожилого возраста и инвалидов  всеми видами социального обслуживания на дому (на 10000 пенсионеров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ровень удовлетворенности граждан качеством предоставления услуг муниципальными учреждениями социального обслуживания населения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п роста среднемесячной  заработной платы социальных работников муниципальных учреждений социального обслуживания населения в зависимости  от качества оказываем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данных целевых индикаторов определяется степень исполнения поставленной цели и задач, в том числ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чества социальных услуг, оказываемых жителям района учреждением социального обслуживания;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субвенций  краевого и районного бюджетов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повышения качества и доступности социальных услуг населению подпрограммы осуществляется в соответствии с муниципальным заданием, повышение мотивации работников учреждения к качественному предоставлению услуг муниципальным бюджетным учреждением социального обслуживания в соответствии с Федеральными законами от 02.08.1995 № 122-ФЗ «О социальном обслуживании граждан пожилого возраста и инвалидов», от 10.12.1995 № 195-ФЗ «Об основах социального обслужива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ярского края от 10.12.2004 № 12-2705  «О социальном обслуживании населения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ярского края от 29.10.2009 № 9-3864 «О новых системах оплаты труда работников краевых государственных бюджетных учреждений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ярского края от 09.12.2010 № 11-5397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Правительства Красноярского края от 01.12.2009 № 620-п «Об утверждении Примерного положения об оплате труда работников краевых государственных бюджетных учреждений социального обслуживания, подведомственных министерству социальной политики Красноярского края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ярского края от 10.12.2004 № 12-2705 «О социальном обслуживании насел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Красноярского края  от 08.07. 2010 № 10-4866 «Об организации приемных семей для граждан пожилого возраста и инвалидов в Красноярском кра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выбора исполнителей среди учреждений, оказывающих социальные услуги гражданам, находящимся в трудной жизненной ситуации, </w:t>
        <w:br/>
        <w:t>в целях улучшения их жизнедеятельности и  повышения степени самостоятельного удовлетворения основных жизненных потребностей,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слуг, предоставляемых учреждение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обслуживаемых граждан (пожилые, инвалиды (дети-инвалид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мощность учреждения (пропускная способность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ая численность граждан, нуждающихся в социальном обслужи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на предоставление по социальному обслуживанию осуществляется в соответствии с утвержденными нормативами затрат в рамках  муниципального задания, определяющих требования к составу, качеству, объему, условиям, порядку и результатам оказываемых социальных 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и товаров, оказание услуг, выполнение работ для государственных и муниципальных нужд в целях реализации данной задачи осуществляются в соответств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выбора получателей бюджетных средств учреждений социального обслуживания при реализации мероприятий 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зданий, не соответствующих требованиям санитарно – эпидемиологических правил и норматив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кументов на право собственности на здание (сооруже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ребований и предписаний государственных надзорных орган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оведения капитального ремонта объектов на основании технических заключений или актов комиссионного обслед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капитальных ремонтов, существующих зданий (сооружен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и наличие автотранспорта, который выработал эксплуатационный ресурс, в учреждениях социального обслужи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материально-технической базы (наличие и уровень физического и морального износа технологического оборудования) учреждений социального обслу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выполнения работ (оказания услуг, осуществления поставок товара) по капитальному ремонту зданий, сооружений, помещений, благоустройству территории, иных работ, направленных на обеспечение пожарной и физической безопасности, приобретения автотранспорта, краевые государственные учреждения социального обслуживания в срок до 15 января очередного финансового года представляют в министерство в электронном ви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ы выполненных работ по капитальному ремонту (благоустройству) зданий, сооружений, помещений, благоустройству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ы приемки-передачи поставленного технологического оборуд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ы приемки-передачи поставленного авто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целевым и эффективным использованием средств субвенций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целевым и эффективным использованием средств районного  бюджета на реализацию мероприятий подпрограммы осуществляется финансовым управлением администрации Пи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несет ответственность за реализацию подпрограммы и осущест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следит за ходом выполнения мероприятий и готовит необходимую информацию в министерство, связанные с реализацией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реждение социального обслуживания ежеквартально в срок до 15 числа месяца, следующего за отчетным кварталом, и в срок до 01 февраля очередного финансового года представляет в министерство информацию о реализации мероприятий,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законностью, результативностью (эффективностью и экономностью) использования средств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расходованием средств местного бюджета, предусмотренных на реализацию мероприятий подпрограммы, осуществляется финансовыми органами муниципального района.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циально-экономической эффективности реализации программы выполняется на основе достижений целев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й подпрограммы позвол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ить проблемы удовлетворения потребности граждан пожилого возраста и инвалидов в постоянном постороннем уходе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граждан, получивших услуги в учреждениях социального обслуживания населения, в общем числе граждан, обратившихся за их получением составит 100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ить уровень удовлетворенности граждан качеством </w:t>
        <w:br/>
        <w:t>и доступностью получения социальных услуг, не ниже 100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формы социального обслуживания с преимущественной ориентацией на предоставление социальных услуг на дому: домашнее визитирование, удаленное сопровождение в рамках региональной информационно-аналитической системы поддержки процесса реабилитации инвали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здоровую конкурентную среду и условия для полноценного участия пожилых лиц в жизни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подпрограммы основывается на эффективности решения поставленных зада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ных мероприятий приведён в приложении № 2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озволит выделить направления финансирования, обеспечить эффективное планирование и мониторинг результатов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  реализуются за счет средств краевого и местного бюджетов. Общий объем средств на реализацию подпрограммы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з средств  краевого бюджета за период с 2014 по 2016 гг. -    27974,3  тыс. рублей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 8991,7  тыс. рублей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9491,3 тыс. рублей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6 году -   9491,3  тыс. руб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, необходимые для обеспечения реализации органами социальной защиты населения муниципальных районов, муниципальными учреждениями социального обслуживания населения мероприятий подпрограммы учитываются в общем объеме субвенций, направляемых бюджетам муниципальных районов и городских округов Красноярского края в соответствии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СЗН</w:t>
        <w:tab/>
        <w:tab/>
        <w:tab/>
        <w:tab/>
        <w:tab/>
        <w:tab/>
        <w:t xml:space="preserve">И.А.Межебовская </w:t>
        <w:tab/>
        <w:tab/>
        <w:tab/>
        <w:tab/>
        <w:tab/>
        <w:tab/>
        <w:tab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21"/>
        <w:gridCol w:w="1418"/>
        <w:gridCol w:w="1828"/>
        <w:gridCol w:w="15"/>
        <w:gridCol w:w="1559"/>
        <w:gridCol w:w="1559"/>
        <w:gridCol w:w="1559"/>
        <w:gridCol w:w="1418"/>
        <w:gridCol w:w="1417"/>
      </w:tblGrid>
      <w:tr>
        <w:trPr>
          <w:trHeight w:val="810" w:hRule="atLeast"/>
        </w:trPr>
        <w:tc>
          <w:tcPr>
            <w:tcW w:w="16018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</w:t>
              <w:br/>
              <w:t xml:space="preserve">                                                                                                                                          к  подпрограмме 4 "Повышение качества и доступ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х услуг населению ", </w:t>
              <w:br/>
              <w:t xml:space="preserve">                                                                                                                                реализуемой в рамках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истема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вского района на 2014-2016 го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подпрограммы 4 " Повышение качества и доступности социальных услуг населени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</w:t>
              <w:br/>
              <w:t>целевые индик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четный финансовый год</w:t>
              <w:br/>
              <w:t>(2012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  <w:br/>
              <w:t>(2013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  <w:br/>
              <w:t>(2014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  <w:br/>
              <w:t>(2015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  <w:br/>
              <w:t>(2016 год)</w:t>
            </w:r>
          </w:p>
        </w:tc>
      </w:tr>
      <w:tr>
        <w:trPr>
          <w:trHeight w:val="559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, качества и безопасности социального обслуживания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раждан пожилого возраста и инвалидов  всеми видами социального обслуживания на дому (на 1000 пенсионе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муниципального образования, отчетные форы учреждения социального обслуживания граждан пожилого возраста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7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качеством предоставления услуг муниципальными учреждениями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циологического опроса, проводимого министерством в рамках «Декады ка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среднемесячной  заработной платы социальных работников муниципальных учреждений социального обслуживания населения в зависимости  от качества оказываем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992" w:gutter="0" w:header="425" w:top="567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СЗН </w:t>
        <w:tab/>
        <w:tab/>
        <w:tab/>
        <w:tab/>
        <w:tab/>
        <w:tab/>
        <w:t>И.А.Межебовская</w:t>
        <w:tab/>
        <w:tab/>
        <w:t xml:space="preserve">                                                                                  </w:t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  <w:br/>
        <w:t xml:space="preserve">                                                                                                                                к  подпрограмме 4 "Повышение ка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оступности социальных услуг населению ", </w:t>
        <w:br/>
        <w:t xml:space="preserve">                                                                                                                                                реализуемой в рамках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истема социальной защиты населения</w:t>
      </w:r>
    </w:p>
    <w:p>
      <w:pPr>
        <w:pStyle w:val="ConsPlusCell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ировского района на 2014-2016 годы</w:t>
      </w:r>
    </w:p>
    <w:p>
      <w:pPr>
        <w:pStyle w:val="ConsPlusCell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мероприятий подпрограммы 4 "Повышение качества и доступности социальных услуг населению"</w:t>
      </w:r>
    </w:p>
    <w:p>
      <w:pPr>
        <w:pStyle w:val="ConsPlusCell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851"/>
        <w:gridCol w:w="1134"/>
        <w:gridCol w:w="709"/>
        <w:gridCol w:w="1275"/>
        <w:gridCol w:w="142"/>
        <w:gridCol w:w="28"/>
        <w:gridCol w:w="1106"/>
        <w:gridCol w:w="142"/>
        <w:gridCol w:w="1134"/>
        <w:gridCol w:w="142"/>
        <w:gridCol w:w="1134"/>
        <w:gridCol w:w="283"/>
        <w:gridCol w:w="1843"/>
      </w:tblGrid>
      <w:tr>
        <w:trPr>
          <w:trHeight w:val="31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, количество получателей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, год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</w:t>
              <w:br/>
              <w:t xml:space="preserve">повышение уровня, качества и безопасности социального обслуживания на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4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чел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Задач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оступности и качества услуг социального обслуживания, оказываемых в соответствии с муниципальным зад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Субвенции на реализацию полномочий по содержанию учреждений социального обслуживания населения по Закону края от 10 декабря 2004 года № 12-2705 «О социальном обслуживан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задаче №1 равны объему субвенции  на реализацию полномочий по содержанию учреждений социального обслуживания населения по Закону края от 10 декабря 2004 года №12-2705 «О социальном обслуживании населения», за исключением расходов на оплату труда, отнесенных  к задаче №2 данной подпрограммы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дача 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работников учреждений к качественному предоставлению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Субвенции на реализацию полномочий по содержанию учреждений социального обслуживания населения по Закону края от 10 декабря 2004 года № 12-2705 «О социальном обслуживан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,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Предоставле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авка и пересыл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го денежного вознаграждения лицам, организовавшим приемную семью (в соответствии с Законом края  от 8 июля 2010 года № 10-4866 «Об организации приемных семей для граждан пожилого возраста и инвалидов в Красноярском крае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ЗН администрации Пировск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Cel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ОСЗН</w:t>
        <w:tab/>
        <w:tab/>
        <w:tab/>
        <w:tab/>
        <w:tab/>
        <w:t>И.А.Межебовская</w:t>
      </w:r>
    </w:p>
    <w:sectPr>
      <w:headerReference w:type="default" r:id="rId13"/>
      <w:headerReference w:type="first" r:id="rId14"/>
      <w:type w:val="nextPage"/>
      <w:pgSz w:orient="landscape" w:w="16838" w:h="11906"/>
      <w:pgMar w:left="567" w:right="992" w:gutter="0" w:header="425" w:top="141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Котов"/>
    <w:basedOn w:val="22"/>
    <w:qFormat/>
    <w:pPr>
      <w:spacing w:lineRule="auto" w:line="240" w:before="0" w:after="0"/>
      <w:ind w:left="0" w:firstLine="90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467059.0" TargetMode="External"/><Relationship Id="rId3" Type="http://schemas.openxmlformats.org/officeDocument/2006/relationships/hyperlink" Target="garantf1://18441316.0" TargetMode="External"/><Relationship Id="rId4" Type="http://schemas.openxmlformats.org/officeDocument/2006/relationships/hyperlink" Target="garantf1://18510253.0" TargetMode="External"/><Relationship Id="rId5" Type="http://schemas.openxmlformats.org/officeDocument/2006/relationships/hyperlink" Target="garantf1://18441788.0" TargetMode="External"/><Relationship Id="rId6" Type="http://schemas.openxmlformats.org/officeDocument/2006/relationships/hyperlink" Target="garantf1://18467059.0" TargetMode="External"/><Relationship Id="rId7" Type="http://schemas.openxmlformats.org/officeDocument/2006/relationships/hyperlink" Target="consultantplus://offline/ref=74F00C057301FA5DCC2197F824DCA22EB1FB442FF861D5C5A5FB81FFEFQ9IFH" TargetMode="External"/><Relationship Id="rId8" Type="http://schemas.openxmlformats.org/officeDocument/2006/relationships/hyperlink" Target="consultantplus://offline/ref=1C6B1F9B028BDE62AFEECAFB40A4F710768E3EE60961ADFEF974CAAE6B10EAAE6B9047DB34AC9522C11C6Ed0L1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11:00Z</dcterms:created>
  <dc:creator>Татьяна Михайловна Болсуновская</dc:creator>
  <dc:description/>
  <cp:keywords/>
  <dc:language>en-US</dc:language>
  <cp:lastModifiedBy>ОСЗН-1</cp:lastModifiedBy>
  <cp:lastPrinted>2013-11-06T12:22:00Z</cp:lastPrinted>
  <dcterms:modified xsi:type="dcterms:W3CDTF">2014-03-06T01:56:00Z</dcterms:modified>
  <cp:revision>98</cp:revision>
  <dc:subject/>
  <dc:title/>
</cp:coreProperties>
</file>