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государства, края, муниципального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  до 2016г.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Пировском  районе до 2016г. не менее 53%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из краевого и муниципального бюджетов за период с 2014 по 2016 гг. – 30649,5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2926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11391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6331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30520,5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883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134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288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129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3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3,0  тыс.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ОСЗН администрации Пир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социальной защиты для  реализации подпрограммы и организации иных мер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е подпрограммы это выполнение обязательств государства, края, муниципального района по социальной поддержке отдельных категорий граждан,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приятных условий для функционирования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оциальной защиты населения предоставляется </w:t>
        <w:br/>
        <w:t xml:space="preserve">различные меры социальной поддержки для семей с детьми в виде федеральных и краевых пособий и компенсаций, организации отдыха </w:t>
        <w:br/>
        <w:t>и оздоровления детей, повышение социального престижа материн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величен размер ежемесячного пособия на ребенка и впервые установлено ежемесячное пособие в повышенном размере на детей </w:t>
        <w:br/>
        <w:t>из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правлены на стабилизацию численности населения и создание условий для ее роста, повышение качества жизни населения социаль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районное  подпрограммное  мероприят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зд детей малообеспеченных семей к месту оздоровления и обратно, в соответствии Долгосрочной целевой программой «Дети» на 2011-2013 годы  ежегодно   пользуются социальной поддержкой 8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  обязательств государства, края, муниципального района по социальной поддержке отдельных категорий граждан, создание благоприят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 функционирования института семьи,  рожде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указанной цели подпрограммы 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 адресное предоставление мер социальной поддержки семьям, имеющим детей в соответствии с действующим законодательств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оциальной поддержки для подпрограммных </w:t>
        <w:br/>
        <w:t>мероприятий являются  федеральные и краевые зак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и № 2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ных мероприятий осуществляет отдел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2014-2016 год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семей с детьми, получающих меры социальной поддержки, в общей численности семей с детьми, имеющих на них 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здоровленных детей из числа детей, находящихся в трудной жизненной ситуации, подлежащих оздоровлению (приложение № 1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района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получившим материальную помощь на развитие личного подсобного хозяйства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и адресное предоставление мер социальной поддержки семей, имеющих детей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1.12.2012 № 3-876 «О ежемесячном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</w:t>
        <w:br/>
        <w:t xml:space="preserve">«О дополнительных мерах поддержки семей, имеющих детей, в Красноярском крае», Законом Красноярского края от 30.06.2011 № 12-6043 </w:t>
        <w:br/>
        <w:t xml:space="preserve">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ежемесячного отчета «О расходовании целевых денежных средств»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обеспечить достижение следующих результатов: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адресная социальная поддержка будет предоставлена  семьям,  имеющим 987 детей;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ежегодно получат   987 челове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особие на ребенка школьного возраста получат 244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, имеющим детей, в которых родители инвалиды (лица, их замещающие) – инвалиды получат 7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детей до места нахождения детских оздоровительных лагерей и обратно будет обеспечено 3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амбулаторного  консультирования и обследования, стационарного лечения, санаторно-курортного лечения и обратно получат 8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получат 1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детей малообеспеченных семей к месту оздоровления и обратно 8 человек (районный бюдж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дпрограммы будет способствов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м объеме выполнять обязательства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вышения качества жизни семей, имеющих детей, </w:t>
        <w:br/>
        <w:t>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денежные средства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социальную напряженность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приведён в приложении № 2  к настоящей подпрограмме.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30649,5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12926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1139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6331,8  тыс. руб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 30520,5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2883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1348,0  тыс. руб.;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-   6288,8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 129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3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43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43,0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редств краевого бюджета на реализацию подпрограммы не требуетс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992"/>
        <w:gridCol w:w="1843"/>
        <w:gridCol w:w="1843"/>
        <w:gridCol w:w="1493"/>
        <w:gridCol w:w="1493"/>
        <w:gridCol w:w="1700"/>
        <w:gridCol w:w="1842"/>
      </w:tblGrid>
      <w:tr>
        <w:trPr>
          <w:trHeight w:val="3127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                                                   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истема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 Пировского район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6 годы"</w:t>
            </w:r>
          </w:p>
        </w:tc>
      </w:tr>
      <w:tr>
        <w:trPr>
          <w:trHeight w:val="810" w:hRule="atLeast"/>
        </w:trPr>
        <w:tc>
          <w:tcPr>
            <w:tcW w:w="15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</w:tr>
      <w:tr>
        <w:trPr>
          <w:trHeight w:val="1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858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 функционирования института семьи,  рождения детей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                                          И.А.Межебовская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960"/>
        <w:gridCol w:w="742"/>
        <w:gridCol w:w="218"/>
        <w:gridCol w:w="1058"/>
        <w:gridCol w:w="302"/>
        <w:gridCol w:w="548"/>
        <w:gridCol w:w="412"/>
        <w:gridCol w:w="1006"/>
        <w:gridCol w:w="674"/>
        <w:gridCol w:w="743"/>
        <w:gridCol w:w="1037"/>
        <w:gridCol w:w="381"/>
        <w:gridCol w:w="1134"/>
        <w:gridCol w:w="185"/>
        <w:gridCol w:w="239"/>
        <w:gridCol w:w="1441"/>
        <w:gridCol w:w="261"/>
      </w:tblGrid>
      <w:tr>
        <w:trPr>
          <w:trHeight w:val="157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1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 xml:space="preserve">                            к подпрограмме 2 "Социальная поддержка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"</w:t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6г 100%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0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человека - ежегодно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человека - ежегодно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человек - ежегодно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 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7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 человека -ежегодно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дача </w:t>
              <w:br/>
              <w:t xml:space="preserve">Укрепление института семьи, поддержание престижа материнства и отцовства, развитие и сохранение семей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Предоставление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еловек</w:t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 Доставка и пересылка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6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89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СЗН </w:t>
        <w:tab/>
        <w:tab/>
        <w:t xml:space="preserve"> И.А.Межеб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9:00Z</dcterms:created>
  <dc:creator>Татьяна Михайловна Болсуновская</dc:creator>
  <dc:description/>
  <cp:keywords/>
  <dc:language>en-US</dc:language>
  <cp:lastModifiedBy>ОСЗН-1</cp:lastModifiedBy>
  <cp:lastPrinted>2013-11-06T12:17:00Z</cp:lastPrinted>
  <dcterms:modified xsi:type="dcterms:W3CDTF">2014-03-13T01:22:00Z</dcterms:modified>
  <cp:revision>190</cp:revision>
  <dc:subject/>
  <dc:title/>
</cp:coreProperties>
</file>