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ая  защиты населения Пировск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5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6г. до 73,7 %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6г. до 22 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6 гг. –  16386,6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277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540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5568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– 202,8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6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7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70,8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6 гг. -   15751,8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069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328,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5354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432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4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14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144,0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253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3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6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«Повышение качества жизни отдельных категорий граждан, в т. ч.  инвалидов, степени их социальной защищенности» 2014-2016 год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403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781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7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6386,6 тыс. рублей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5277,6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540,1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5568,9  тыс. руб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 субвенций федерального бюджета за период с 2014 по 2016 гг. – 676,1 тыс. рублей:</w:t>
      </w:r>
    </w:p>
    <w:p>
      <w:pPr>
        <w:pStyle w:val="ConsPlusCel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– 202,8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64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67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70,8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15751,8 тыс. руб.,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5069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328,6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5354,1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432,0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144,0  тыс. руб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</w:t>
        <w:tab/>
        <w:tab/>
        <w:tab/>
        <w:tab/>
        <w:t xml:space="preserve">                  И.А.Межебовская</w:t>
        <w:tab/>
        <w:tab/>
        <w:tab/>
        <w:tab/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134"/>
        <w:gridCol w:w="1701"/>
        <w:gridCol w:w="1701"/>
        <w:gridCol w:w="1559"/>
        <w:gridCol w:w="1560"/>
        <w:gridCol w:w="1417"/>
        <w:gridCol w:w="1276"/>
      </w:tblGrid>
      <w:tr>
        <w:trPr>
          <w:trHeight w:val="810" w:hRule="atLeast"/>
        </w:trPr>
        <w:tc>
          <w:tcPr>
            <w:tcW w:w="157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                                                                            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>И.А.Межебовская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"/>
        <w:gridCol w:w="425"/>
        <w:gridCol w:w="224"/>
        <w:gridCol w:w="485"/>
        <w:gridCol w:w="284"/>
        <w:gridCol w:w="567"/>
        <w:gridCol w:w="283"/>
        <w:gridCol w:w="851"/>
        <w:gridCol w:w="205"/>
        <w:gridCol w:w="503"/>
        <w:gridCol w:w="142"/>
        <w:gridCol w:w="992"/>
        <w:gridCol w:w="142"/>
        <w:gridCol w:w="1134"/>
        <w:gridCol w:w="142"/>
        <w:gridCol w:w="1134"/>
        <w:gridCol w:w="142"/>
        <w:gridCol w:w="1275"/>
        <w:gridCol w:w="142"/>
        <w:gridCol w:w="2268"/>
      </w:tblGrid>
      <w:tr>
        <w:trPr>
          <w:trHeight w:val="1905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                        к  подпрограмме 1 "Повышение качеств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х категорий граждан, в т. ч.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на 2014-2016 годы"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33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277,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40,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68,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386,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2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человек - ежегодно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человек - ежегодно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человек – ежегодно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 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пособий - ежегодно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 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 Доставка и пересылка 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 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- ежегодно 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- ежегодно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 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  Доставка и пересылк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Доставка  и пересылка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.1  Доставка и пересылка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86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ab/>
        <w:tab/>
        <w:t>И.А.Межебовск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Исаченко</cp:lastModifiedBy>
  <cp:lastPrinted>2014-03-19T13:56:00Z</cp:lastPrinted>
  <dcterms:modified xsi:type="dcterms:W3CDTF">2014-03-19T06:56:00Z</dcterms:modified>
  <cp:revision>195</cp:revision>
  <dc:subject/>
  <dc:title/>
</cp:coreProperties>
</file>