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5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</w:t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ировского района</w:t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4 № 132-п</w:t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подпрограмме </w:t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</w:t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список молодых семей - участников подпрограммы «Обеспечение жильем молодых семей» на (нужное подчеркнуть): 2014, (2015) год нашу молодую семью в составе:</w:t>
      </w:r>
    </w:p>
    <w:p>
      <w:pPr>
        <w:pStyle w:val="ConsPlusNonformat"/>
        <w:widowControl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 № _______________, выданный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"__" 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___ № ________________, выданный ___________ _________________________________________________ "__" 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ата рождения) свидетельство о рождении (паспорт для ребенка, достигшего 14 лет)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______________ № ______________, выданное(ый)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«__» _____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ата рождения) свидетельство о рождении (паспорт для ребенка, достигшего 14 лет)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_______ № ______________, выданное(ый)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"__" _____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нашей семье социальную выплату, выделяемую в рамках подпрограммы «Обеспечение жильем молодых семей» в форме (нужное подчеркнуть): для строительства индивидуального жилья, приобретения нового жилья, покупки жилья, введенного в эксплуатацию более чем за 2 года до его приобретения, на погашение основной суммы долга и уплату процентов по жилищным кредитам, в том числе ипотечным, или жилищным займам, предоставленным для приобретения жилья или строительства индивидуального жилого дома, полученным до 1 января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размере социальной выплаты (заполняется в зависимости от формы использования социальной выплаты): при строительстве индивидуального жилья в размере ____% от расчетной (средней) стоимости жилья, при приобретении нового жилья в размере ____% от расчетной (средней) стоимости жилья, и при покупке жилья, введенного в эксплуатацию более чем за 2 года до его приобретения, в размере ____% от расчетной (средней) стоимости жилья, ознакомлены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 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не имею(ем) жилья, принадлежащего на праве собственности,  ранее не получал(и) безвозмездную помощь за счет средств федерального, краевого или местного бюдже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 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сведения сообщенные мной в настоящем заявлении достоверны: ________________________________________________________ 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(ем) согласие на обработку органами местного самоуправления 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, размещение данных о фамилии, имени, отчестве членов семьи и ее составе на едином краевом портале «Красноярский край» в информационно-телекоммуникативной сети Интерен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 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 xml:space="preserve">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: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ы домашний, сотовый ____________________служебный 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приня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____ 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(должность лица, принявшего заявление)</w:t>
        <w:tab/>
        <w:tab/>
        <w:t xml:space="preserve">              (подпись, дата)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9:00Z</dcterms:created>
  <dc:creator>u100</dc:creator>
  <dc:description/>
  <cp:keywords/>
  <dc:language>en-US</dc:language>
  <cp:lastModifiedBy>Исаченко</cp:lastModifiedBy>
  <cp:lastPrinted>2013-10-24T16:35:00Z</cp:lastPrinted>
  <dcterms:modified xsi:type="dcterms:W3CDTF">2014-03-14T08:54:00Z</dcterms:modified>
  <cp:revision>27</cp:revision>
  <dc:subject/>
  <dc:title>Приложение № 2</dc:title>
</cp:coreProperties>
</file>