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иров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4 №132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подпрограмм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 мест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знать нашу молодую семью участником подпрограммы  «Обеспечение жильем молодых семей»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пруг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 № _______________, выданный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«__» _________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(с указанием индекса)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 № ________________, выданный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 «__» ________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, дата рождения) свидетельство о рождении (паспорт для ребенка, достигшего 14 лет)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____ № ______________, выданное(ый)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 «__»________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, дата рождения) свидетельство о рождении (паспорт для ребенка, достигшего 14 лет)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____ № ______________, выданное (ый)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«__» ________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ая семья состоит на учете по улучшению жилищных условий в органе местного самоуправления 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указать муниципальное образова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»______________ год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нашей семье социальную выплату, выделяемую в рамках подпрограммы «Обеспечение жильем молодых семей» в форме (нужное подчеркнуть): для строительства индивидуального жилья, приобретения нового жилья, покупки жилья, введенного в эксплуатацию более чем за 2 года до его приобретения, на погашение основной суммы долга и уплату процентов по жилищным кредитам, в том числе ипотечным, или жилищным займам, предоставленным для приобретения жилья или строительства индивидуального жилого дома, полученным до 1 января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нформацией о размере социальной выплаты (заполняется в зависимости от формы использования социальной выплаты): при строительстве индивидуального жилья в размере ____% от расчетной (средней) стоимости жилья, при приобретении нового жилья в размере ____% от расчетной (средней) стоимости жилья, и при покупке жилья, введенного в эксплуатацию более чем за 2 года до его приобретения, в размере ____% от расчетной (средней) стоимости жилья, ознакомлены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 ___________ _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 xml:space="preserve">          (подпись)</w:t>
        <w:tab/>
        <w:tab/>
        <w:t xml:space="preserve">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 ___________ _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 xml:space="preserve">          (подпись)</w:t>
        <w:tab/>
        <w:tab/>
        <w:t xml:space="preserve">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 ___________ _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 xml:space="preserve">          (подпись)</w:t>
        <w:tab/>
        <w:tab/>
        <w:t xml:space="preserve">   (дата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не имею(ем) жилья, принадлежащего на праве собственности,  ранее не получал(и) безвозмездную помощь за счет средств федерального, краевого или местного бюдже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 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 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дтверждаю, что сведения, сообщенные мной в настоящем заявлении, достоверны: ____________________________________________________________________.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участия в подпрограмме «Обеспечение жильем молодых семей», в том числе о необходимости ежегодной подачи заявления на включение в список молодых семей - участников программы, изъявивших желание получить социальную выплату в планируемом году, ознакомлен(ны) и обязуюсь(ся) их выполня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 ___________ _________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(Ф.И.О. совершеннолетнего члена семьи)</w:t>
        <w:tab/>
        <w:tab/>
        <w:t xml:space="preserve">          (подпись)</w:t>
        <w:tab/>
        <w:tab/>
        <w:t xml:space="preserve">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 ___________ _________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(Ф.И.О. совершеннолетнего члена семьи)</w:t>
        <w:tab/>
        <w:tab/>
        <w:t xml:space="preserve">          (подпись)</w:t>
        <w:tab/>
        <w:tab/>
        <w:t xml:space="preserve">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 ___________ _________.</w:t>
      </w:r>
    </w:p>
    <w:p>
      <w:pPr>
        <w:pStyle w:val="ConsPlusNonformat"/>
        <w:widowControl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 xml:space="preserve">          (подпись)</w:t>
        <w:tab/>
        <w:t xml:space="preserve">                 (дата)</w:t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(ем) согласие на обработку органами местного самоуправления , органами исполнительной власти субъекта Российской Федерации, федеральными органами исполнительной власти персональных данных о членах молодой семьи, размещение данных о фамилии, имени, отчестве членов семьи и ее составе на едином краевом портале «Красноярский край» в информационно-телекоммуникативной сети Интерен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 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 xml:space="preserve">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___.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ы домашний, сотовый______________________ служебный 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приня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" 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_______________________________________  ___________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(подпись, дата) </w:t>
        <w:tab/>
        <w:t xml:space="preserve">                (должность лица, принявшего заявление)</w:t>
        <w:tab/>
        <w:t xml:space="preserve">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1:00Z</dcterms:created>
  <dc:creator>u100</dc:creator>
  <dc:description/>
  <cp:keywords/>
  <dc:language>en-US</dc:language>
  <cp:lastModifiedBy>Исаченко</cp:lastModifiedBy>
  <cp:lastPrinted>2013-10-01T15:32:00Z</cp:lastPrinted>
  <dcterms:modified xsi:type="dcterms:W3CDTF">2014-03-14T08:53:00Z</dcterms:modified>
  <cp:revision>51</cp:revision>
  <dc:subject/>
  <dc:title>Приложение № 2</dc:title>
</cp:coreProperties>
</file>