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201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Пировского района на 2014–2016 год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ировского района от 15.07.2013 №309-п «Об утверждении порядка принятия решений о разработке муниципальных программ Пировского района, их формирование и реализация», руководствуясь </w:t>
      </w:r>
      <w:hyperlink r:id="rId2">
        <w:r>
          <w:rPr>
            <w:rStyle w:val="InternetLink"/>
            <w:sz w:val="28"/>
            <w:szCs w:val="28"/>
          </w:rPr>
          <w:t>статьей 29.3</w:t>
        </w:r>
      </w:hyperlink>
      <w:r>
        <w:rPr>
          <w:sz w:val="28"/>
          <w:szCs w:val="28"/>
        </w:rPr>
        <w:t xml:space="preserve"> Устава Пировск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Внести в постановление администрации Пировского района от 15.10.2013г. №468-п «Об утверждении Муниципальной программы «Развитие образования Пировского района на 2014-2016 годы» следующие измене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</w:t>
        <w:tab/>
        <w:t>В Паспорте Муниципальной программы раздел «Ресурсное обеспечение муниципальной программы» изложить в следующей редакции:</w:t>
      </w:r>
    </w:p>
    <w:tbl>
      <w:tblPr>
        <w:tblW w:w="97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390"/>
      </w:tblGrid>
      <w:tr>
        <w:trPr>
          <w:trHeight w:val="4163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ит 559 474,5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4 год – 188 343,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 184 811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186 319,1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− 328 558,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06 820,6 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10 868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6 году – 110 868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230916,5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81 523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3 943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75 450,4 тыс. 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я №1 и №2 к муниципальной программе «Развитие образования Пировского района на 2014-2016 годы» изложить в новой редакции, согласно приложениям  №1 и №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№3 к муниципальной программе «Развитие образования Пировского района на 2014-2016 годы» в Паспорте подпрограммы 1 «Развитие дошкольного, общего и дополнительного образования детей» раздел «Объемы и источники финансирования подпрограммы» изложить в следующей редакции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604"/>
      </w:tblGrid>
      <w:tr>
        <w:trPr>
          <w:trHeight w:val="191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районного бюджет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 514 014,4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173 458,3 тыс. рублей, в том числе за счет средств краевого бюджета − 105 141,1тыс. рублей, за счет районного бюджета – 68 317,2 тыс. рублей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69 524,3 тыс. рублей, в том числе за счет средств краевого бюджета – 109 137,1тыс. рублей, за счет районного бюджета – 60 387,2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71 031,8 тыс. рублей, в том числе за счет средств краевого бюджета – 109 137,1тыс. рублей, за счет районного бюджета – 61 894,7 тыс. рубле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№3 пункт 2.7. Обоснование финансовых, материальных и трудовых затрат (ресурсное обеспечение подпрограммы)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Подпрограмма финансируется за счет средств краевого и районного бюджет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 514 014,4 тыс. рублей, в том числ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173 458,3 тыс. рублей, в том числе за счет средств краевого бюджета − 105 141,1тыс. рублей, за счет районного бюджета – 68 317,2 тыс. рублей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169 524,3 тыс. рублей, в том числе за счет средств краевого бюджета – 109 137,1тыс. рублей, за счет районного бюджета – 60 387,2 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16 год – 171 031,8 тыс. рублей, в том числе за счет средств краевого бюджета – 109 137,1тыс. рублей, за счет районного бюджета – 61 894,7 тыс. рублей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Приложение №2 к подпрограмме 1 «Развитие дошкольного, общего и дополнительного образования детей» изложить в редакции, согласно приложению №3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2 к подпрограмме 2 «Развитие кадрового потенциала отрасли» изложить в редакции, согласно приложению №4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) Приложение №2 к подпрограмме 3 «Господдержка детей сирот, расширение практики применения семейных форм воспитания» изложить в редакции, согласно приложению №5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2 к подпрограмме 4 «Обеспечение реализации муниципальной программы и прочие мероприятия» изложить в редакции, согласно приложению №6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овского района                                          </w:t>
        <w:tab/>
        <w:tab/>
        <w:tab/>
        <w:t xml:space="preserve">    Г.И. Костыгина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E6FDC99CF505280E33D218852FBAAB32362969B1C8446F4C44961914D3FE6FDAC5IFX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4:00Z</dcterms:created>
  <dc:creator>Админ</dc:creator>
  <dc:description/>
  <cp:keywords/>
  <dc:language>en-US</dc:language>
  <cp:lastModifiedBy>Исаченко</cp:lastModifiedBy>
  <cp:lastPrinted>2014-02-26T10:24:00Z</cp:lastPrinted>
  <dcterms:modified xsi:type="dcterms:W3CDTF">2014-02-26T03:24:00Z</dcterms:modified>
  <cp:revision>12</cp:revision>
  <dc:subject/>
  <dc:title>АДМИНИСТРАЦИЯ ПИРОВСКОГО РАЙОНА</dc:title>
</cp:coreProperties>
</file>