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выплаты стимулирующего характера за опыт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работников муниципальных бюджетных учреждений здравоохранения, подведомственных администрации Пировского района Красноярского края, а также порядок исчисления стажа непрерывной работы в сферах здравоохранения и социального обеспечения, дающего право работнику учреждения на установление названной вып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азмеры выплаты стимулирующего характера за опыт работы  работникам муниципальных бюджетных и казенных учреждений здравоохранения, подведомственных администрации Пировского района Красноярского кра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611"/>
      <w:r>
        <w:rPr>
          <w:sz w:val="28"/>
          <w:szCs w:val="28"/>
        </w:rPr>
        <w:t>1.1. Станции (отделений) скорой медицинской помощи:</w:t>
      </w:r>
    </w:p>
    <w:p>
      <w:pPr>
        <w:pStyle w:val="Normal"/>
        <w:ind w:firstLine="720"/>
        <w:jc w:val="both"/>
        <w:rPr/>
      </w:pPr>
      <w:bookmarkStart w:id="1" w:name="sub_611"/>
      <w:r>
        <w:rPr>
          <w:sz w:val="28"/>
          <w:szCs w:val="28"/>
        </w:rPr>
        <w:t>Выплата стимулирующего характера за опыт работы</w:t>
      </w:r>
      <w:bookmarkEnd w:id="1"/>
      <w:r>
        <w:rPr>
          <w:sz w:val="28"/>
          <w:szCs w:val="28"/>
        </w:rPr>
        <w:t xml:space="preserve"> осуществляется следующим категориям персонала станций и отделений скорой медицинской помощ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ршим врачам станций (отделений) скорой медицин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дицинским работникам и водителям (в том числе состоящим                        в штате учреждений, осуществляющих автотранспортное обслуживание), выездным бригадам станций (отделений) скорой медицинской помощи                      и выездным реанимационным гематологическим бригад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работникам и водителям выездных бригад станций (отделений) плановой и экстренной консультативной медицинской помощи отделений (станций) санитарной ави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м работникам постоянно действующих передвижных медицинских отрядов, в районах Крайнего Севера и приравненных к ним местност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мулирующего характера за опыт работы указанным категориям осуществляется в следующем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минимального оклада через три года непрерывной работы с последующим увеличением на 25 процентов минимального оклада                           за каждые последующие два года непрерывной работы, но не выше                         75 процентов минималь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процентов минималь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0 процентов минимального оклада через три года непрерывной работы с последующим увеличением на 25 процентов минимального оклада                           за каждые последующие два года непрерывной работы, но не выше                         80 процентов минимального оклада – за стаж непрерывной работы в сферах здравоохранения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врачами выездных бригад станций (отделений) скорой медицинской помощи, перешедшими на должности главного врача станции скорой медицинской помощи и его заместителя, заведующих отделениями, подстанциями скорой медицинской помощи, а также за работниками                    из числа среднего медицинского персонала выездных бригад станций (отделений) скорой медицинской помощи, перешедшими на должности фельдшера (медицинской сестры) по приему вызовов и передаче                           их выездным бригадам или старшего фельдшера подстанции скорой медицинской помощи, сохраняются выплаты в размерах, соответствующих стажу непрерывной работы в выездных брига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1. Выплата стимулирующего характера за опыт работы осуществляется в аналогичном размере к часовым ставкам врачей-консультантов (врачей-специалистов), привлекаемых отделениями плановой и экстренной консультативной помощи (станциями санитарной авиации) для оказания экстренной консультативной медицинской помощи, с учетом                     их стажа непрерывной работы в учреждениях здравоохранения на врачебных должностях всех наименований, в т.ч. и по совместительству, за время выполнения указанной работы с учетом времени переезд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612"/>
      <w:r>
        <w:rPr>
          <w:sz w:val="28"/>
          <w:szCs w:val="28"/>
        </w:rPr>
        <w:t>1.2. Участковая служба:</w:t>
      </w:r>
    </w:p>
    <w:p>
      <w:pPr>
        <w:pStyle w:val="Normal"/>
        <w:ind w:firstLine="720"/>
        <w:jc w:val="both"/>
        <w:rPr/>
      </w:pPr>
      <w:bookmarkStart w:id="3" w:name="sub_612"/>
      <w:r>
        <w:rPr>
          <w:sz w:val="28"/>
          <w:szCs w:val="28"/>
        </w:rPr>
        <w:t xml:space="preserve">Выплата стимулирующего характера за опыт работы осуществляется следующим категориям персонала учреждений здравоохранения: </w:t>
      </w:r>
      <w:bookmarkEnd w:id="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едующим терапевтическими и педиатрическими отделениями поликлиник,   а   также   участковым   терапевтам   и  педиатрам,  участко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м сестрам терапевтических и педиатрических территориальных участ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льдшерам, работающим на территориальных терапевтических             и педиатрических участках в поликлиниках и поликлинических отдел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ачам общей практики (семейным врачам) и медицинским сестрам врачей общей практики (семейных враче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ачам и среднему медицинскому персоналу участковых больниц                     и амбулаторий, расположенных в сельской местности, домов-интернатов всех тип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ачам-фтизиатрам, врачам-педиатрам и среднему медицинскому персоналу противотуберкулезных учреждений (подразделений</w:t>
      </w:r>
      <w:bookmarkStart w:id="4" w:name="sub_6121"/>
      <w:r>
        <w:rPr>
          <w:sz w:val="28"/>
          <w:szCs w:val="28"/>
        </w:rPr>
        <w:t>), работающим на фтизиатрических участках по обслуживанию взрослого и детского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мулирующего характера за опыт работы указанным категориям осуществляется в следующем разм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минимального оклада через три года непрерывной работы с последующим увеличением на 15 процентов минимального оклада                           за каждые последующие два года непрерывной работы, но не выше                         55 процентов минимального оклада -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3. Учреждения, основной функцией которых является борьба с особо опасными инфекциями: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никам учреждений (их структурных подразделений), основной функцией которых является борьба с особо опасными инфекциями, выплата стимулирующего характера за опыт работы осуществляется в следующем размер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процентов минимального оклада за первый год работы                                и по 10 процентов минимального оклада за каждый следующий год работы, но не выше 55 процентов минимального оклада – для медицинских работников и не выше 35 процентов минимального оклада – для иных работников таких учреждений (их структурных подразделений) - за стаж непрерывной работы в сферах здравоохранения и социального обеспе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 процентов минимального оклада за каждый год работы, но не выше               60 процентов минимального оклада – для медицинских работников и не выше 40 процентов минимального оклада – для иных работников таких учреждений (их структурных подразделений) - за стаж непрерывной работы в сферах здравоохранения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bookmarkStart w:id="5" w:name="sub_614"/>
      <w:bookmarkEnd w:id="4"/>
      <w:bookmarkEnd w:id="5"/>
      <w:r>
        <w:rPr>
          <w:sz w:val="28"/>
          <w:szCs w:val="28"/>
        </w:rPr>
        <w:t>1.4. Иные учрежде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м работникам муниципальных бюджетных и казенных учреждений здравоохранения, подведомственных администрации муниципального района (городского округа) Красноярского края, за исключением работников, перечисленных в пунктах 1.1-1.3, выплата стимулирующего характера за опыт работы осуществляется в следующем размер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для работников, для которых нормативными правовыми актами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, но не выше 25 процентов минимального окла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процентов установленного должностного оклада – за своевременное прохождение повышения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работников, для которых нормативными правовыми актами не установлено обязательное периодическое повышение квалифика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процентов минимального оклада через три года непрерывной работы с последующим увеличением на 10 процентов минимального оклада через пять лет непрерывной работы, но не выше 30 процентов минимального 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 процентов установленного должностного оклада – при наличии ученой степени кандидата наук, почетного звания «Заслуженный врач», «Заслуженный учитель», «Заслуженный работник физической культуры», «Заслуженный мастер спорта», «Заслуженный работник культуры», «Заслуженный худож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 процентов установленного должностного оклада – при наличии ученой степени доктора наук, почетного звания «Народный врач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614"/>
      <w:bookmarkEnd w:id="6"/>
      <w:r>
        <w:rPr>
          <w:sz w:val="28"/>
          <w:szCs w:val="28"/>
        </w:rPr>
        <w:t xml:space="preserve">2. Порядок исчисления стажа непрерывной работы в сферах здравоохранения   и   социального   обеспечения,  дающего  право  работнику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я на установление стимулирующей выплаты  к минимальному окладу за опыт работы (далее – Порядок):</w:t>
      </w:r>
    </w:p>
    <w:p>
      <w:pPr>
        <w:pStyle w:val="Normal"/>
        <w:ind w:firstLine="720"/>
        <w:jc w:val="both"/>
        <w:rPr/>
      </w:pPr>
      <w:bookmarkStart w:id="7" w:name="sub_621"/>
      <w:bookmarkEnd w:id="7"/>
      <w:r>
        <w:rPr>
          <w:sz w:val="28"/>
          <w:szCs w:val="28"/>
        </w:rPr>
        <w:t>2.1. В стаж непрерывной работы в сферах здравоохранения                                   и социального обеспечения, дающего право работнику учреждения                           на выплату стимулирующего характера за опыт работы, засчитывается:</w:t>
      </w:r>
    </w:p>
    <w:p>
      <w:pPr>
        <w:pStyle w:val="Normal"/>
        <w:ind w:firstLine="720"/>
        <w:jc w:val="both"/>
        <w:rPr/>
      </w:pPr>
      <w:bookmarkStart w:id="8" w:name="sub_621"/>
      <w:bookmarkStart w:id="9" w:name="sub_6211"/>
      <w:bookmarkEnd w:id="8"/>
      <w:r>
        <w:rPr>
          <w:sz w:val="28"/>
          <w:szCs w:val="28"/>
        </w:rPr>
        <w:t xml:space="preserve">2.1.1. Работникам, предусмотренным в </w:t>
      </w:r>
      <w:bookmarkEnd w:id="9"/>
      <w:r>
        <w:rPr>
          <w:sz w:val="28"/>
          <w:szCs w:val="28"/>
        </w:rPr>
        <w:t>пунктах 1.1.-1.3 настоящего приложения, время непрерывной работы, как по основной работе,                             так и работе по совместительству в указанных учреждениях, подразделениях                            и на должностях, а также время обучения в клинической ординатуре                        по профилю «Лепра».</w:t>
      </w:r>
    </w:p>
    <w:p>
      <w:pPr>
        <w:pStyle w:val="Normal"/>
        <w:ind w:firstLine="720"/>
        <w:jc w:val="both"/>
        <w:rPr/>
      </w:pPr>
      <w:bookmarkStart w:id="10" w:name="sub_82"/>
      <w:bookmarkEnd w:id="10"/>
      <w:r>
        <w:rPr>
          <w:sz w:val="28"/>
          <w:szCs w:val="28"/>
        </w:rPr>
        <w:t>Время непрерывной работы, как по основной работе, так и работе                       по совместительству в учреждениях, подразделениях и должностях, дающее право на установление выплаты стимулирующего характера за опыт работы          в размерах до 40, до 60 или до 80 процентов минимального оклада, а также время обучения в клинической ординатуре по профилю «Лепра», взаимно засчитывается.</w:t>
      </w:r>
    </w:p>
    <w:p>
      <w:pPr>
        <w:pStyle w:val="Normal"/>
        <w:ind w:firstLine="720"/>
        <w:jc w:val="both"/>
        <w:rPr/>
      </w:pPr>
      <w:bookmarkStart w:id="11" w:name="sub_82"/>
      <w:bookmarkEnd w:id="11"/>
      <w:r>
        <w:rPr>
          <w:sz w:val="28"/>
          <w:szCs w:val="28"/>
        </w:rPr>
        <w:t xml:space="preserve">2.1.2. Работникам, предусмотренным </w:t>
      </w:r>
      <w:hyperlink w:anchor="sub_614">
        <w:r>
          <w:rPr>
            <w:rStyle w:val="InternetLink"/>
            <w:sz w:val="28"/>
            <w:szCs w:val="28"/>
          </w:rPr>
          <w:t xml:space="preserve">в </w:t>
        </w:r>
      </w:hyperlink>
      <w:hyperlink w:anchor="sub_611">
        <w:r>
          <w:rPr>
            <w:rStyle w:val="InternetLink"/>
            <w:sz w:val="28"/>
            <w:szCs w:val="28"/>
          </w:rPr>
          <w:t>пункте 1.4</w:t>
        </w:r>
      </w:hyperlink>
      <w:r>
        <w:rPr>
          <w:sz w:val="28"/>
          <w:szCs w:val="28"/>
        </w:rPr>
        <w:t xml:space="preserve"> настоящего прилож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время непрерывной работы, как по основной работе, так и работе </w:t>
        <w:br/>
        <w:t>по совместительству, на любых должностях, в том числе на должностях врачей и провизоров-интернов, врачей и провизоров-стажеров,                                   в учреждениях здравоохранения, независимо от ведомственной подчиненности, в учреждениях социальной защиты населения                                      и государственного санитарно-эпидемиологического надз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ребывания в интернатуре на базе клинических кафедр высших медицинских образовательных учре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ребывания в клинической ординатуре, а также в аспирантуре                и докторантуре по клиническим и фармацевтическим дисциплинам в высших учебных образовательных и научно-исследовательских учрежд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работы в централизованных бухгалтериях при органах                            и учреждениях здравоохранения, при условии, если за ними непосредственно след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выполнения в учреждениях здравоохранения лечебно-диагностической работы, заведование отделениями и дополнительные дежурства, осуществляемые работниками государственных медицинских высших образовательных учреждений, в том числе учреждений дополнительного медицинского образования, и научных организаций клинического профи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ремя работы на должностях руководителей и врачей службы милосердия, медицинских сестер милосердия, в том числе старших                          и младших, обществ Красного Креста и его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непрерывной работы, как по основной работе, так и работе                   по совместительству, на врачебных и фельдшерских здравпунктах, являющихся структурными подразделениями предприятий (учреждений                    и организаций) независимо от форм собственности;</w:t>
      </w:r>
    </w:p>
    <w:p>
      <w:pPr>
        <w:pStyle w:val="Normal"/>
        <w:ind w:firstLine="720"/>
        <w:jc w:val="both"/>
        <w:rPr/>
      </w:pPr>
      <w:bookmarkStart w:id="12" w:name="sub_77"/>
      <w:bookmarkStart w:id="13" w:name="sub_78"/>
      <w:bookmarkStart w:id="14" w:name="sub_79"/>
      <w:bookmarkStart w:id="15" w:name="sub_80"/>
      <w:bookmarkStart w:id="16" w:name="sub_6212"/>
      <w:bookmarkEnd w:id="12"/>
      <w:bookmarkEnd w:id="13"/>
      <w:bookmarkEnd w:id="14"/>
      <w:bookmarkEnd w:id="15"/>
      <w:bookmarkEnd w:id="16"/>
      <w:r>
        <w:rPr>
          <w:sz w:val="28"/>
          <w:szCs w:val="28"/>
        </w:rPr>
        <w:t>- время службы (работы) в военно-медицинских учреждениях (подразделениях) и на медицинских (фармацевтических) должностях                        в Вооруженных Силах СССР, СНГ и Российской Федерации, а также                        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                           по контролю за оборотом наркотиков, Минюста Ро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77"/>
      <w:bookmarkStart w:id="18" w:name="sub_78"/>
      <w:bookmarkStart w:id="19" w:name="sub_79"/>
      <w:bookmarkStart w:id="20" w:name="sub_80"/>
      <w:bookmarkStart w:id="21" w:name="sub_6212"/>
      <w:bookmarkStart w:id="22" w:name="sub_6213"/>
      <w:bookmarkEnd w:id="17"/>
      <w:bookmarkEnd w:id="18"/>
      <w:bookmarkEnd w:id="19"/>
      <w:bookmarkEnd w:id="20"/>
      <w:bookmarkEnd w:id="21"/>
      <w:bookmarkEnd w:id="22"/>
      <w:r>
        <w:rPr>
          <w:sz w:val="28"/>
          <w:szCs w:val="28"/>
        </w:rPr>
        <w:t>- время нахождения на действительной военной службе (в органах внутренних дел) лиц офицерского состава (рядового и начальствующего состава органов внутренних дел), прапорщиков, мичманов                                           и военнослужащих сверхсрочной службы, уволенных с действительной военной службы (из органов внутренних дел) по возрасту, болезни, сокращению штатов или ограниченному состоянию здоровья, если перерыв между днем увольнения с действительной военной службы  (из органов внутренних дел) и днем поступления на работу в учреждение здравоохранения и социальной защиты населения не превысил 1 года. Ветеранам боевых действий на территории других государств, ветеранам, исполняющим обязанности военной службы в условиях чрезвычайного положения и вооруженных конфликтов, и гражданам, общая продолжительность военной службы которых в льготном исчислении составляет 25 лет и более, - независимо от продолжительности перерыв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6213"/>
      <w:bookmarkEnd w:id="23"/>
      <w:r>
        <w:rPr>
          <w:sz w:val="28"/>
          <w:szCs w:val="28"/>
        </w:rPr>
        <w:t>- время работы в учреждениях здравоохранения и социальной защиты населения в период учебы студентам медицинских высших и средних образовательных учреждений, независимо от продолжительности перерывов в работе, связанных с учебой, если за ней след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81"/>
      <w:bookmarkEnd w:id="24"/>
      <w:r>
        <w:rPr>
          <w:sz w:val="28"/>
          <w:szCs w:val="28"/>
        </w:rPr>
        <w:t>- время непрерывной работы в приемниках-распределителях МВД России для лиц, задержанных за бродяжничество и попрошайничество.</w:t>
      </w:r>
    </w:p>
    <w:p>
      <w:pPr>
        <w:pStyle w:val="Normal"/>
        <w:ind w:firstLine="720"/>
        <w:jc w:val="both"/>
        <w:rPr/>
      </w:pPr>
      <w:bookmarkStart w:id="25" w:name="sub_81"/>
      <w:bookmarkStart w:id="26" w:name="sub_62130"/>
      <w:bookmarkEnd w:id="25"/>
      <w:bookmarkEnd w:id="26"/>
      <w:r>
        <w:rPr>
          <w:sz w:val="28"/>
          <w:szCs w:val="28"/>
        </w:rPr>
        <w:t>2.1.3. Работникам, предусмотренным в пунктах 1.1–1.4 настоящего приложения, при условии, если ниже перечисленным периодам непосредственно предшествовала и за ними непосредственно следовала работа, дающая право на установление названной стимулирующей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7" w:name="sub_62130"/>
      <w:bookmarkEnd w:id="27"/>
      <w:r>
        <w:rPr>
          <w:sz w:val="28"/>
          <w:szCs w:val="28"/>
        </w:rPr>
        <w:t xml:space="preserve">- время работы на выборных должностях в органах законодательной </w:t>
        <w:br/>
        <w:t>и исполнительной власти и профсоюзных орган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, когда работник фактически не работал, но за ним сохранялось место работы (должность), а также время вынужденного прогула                             при неправильном увольнении или переводе на другую работу                                    и последующем восстановлении на рабо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работы в учреждениях здравоохранения и социальной защиты населения стран СНГ, а также республик, входивших в состав СССР                          до 1 января 1992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по уходу за ребенком до достижения им возраста 3-х лет.</w:t>
      </w:r>
    </w:p>
    <w:p>
      <w:pPr>
        <w:pStyle w:val="Normal"/>
        <w:ind w:firstLine="720"/>
        <w:jc w:val="both"/>
        <w:rPr/>
      </w:pPr>
      <w:bookmarkStart w:id="28" w:name="sub_6214"/>
      <w:r>
        <w:rPr>
          <w:sz w:val="28"/>
          <w:szCs w:val="28"/>
        </w:rPr>
        <w:t>2.1.4. Работникам, предусмотренным в пунктах 1.1–1.4 настоящего приложения, без каких либо условий и ограничений</w:t>
      </w:r>
      <w:bookmarkEnd w:id="28"/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ремя службы в Вооруженных Силах СССР, органах внутренних дел                и государственной безопасности СССР и пребывание в партизанских отрядах в период Великой Отечественной войны, а также выполнения интернационального долга, в том числе нахождения военнослужащих                            в плену, при наличии справки военкомата;</w:t>
      </w:r>
    </w:p>
    <w:p>
      <w:pPr>
        <w:pStyle w:val="Normal"/>
        <w:ind w:firstLine="720"/>
        <w:jc w:val="both"/>
        <w:rPr/>
      </w:pPr>
      <w:bookmarkStart w:id="29" w:name="sub_622"/>
      <w:bookmarkEnd w:id="29"/>
      <w:r>
        <w:rPr>
          <w:sz w:val="28"/>
          <w:szCs w:val="28"/>
        </w:rPr>
        <w:t>2.2. Стаж непрерывной работы в сферах здравоохранения                                и социального обеспечения, дающего право работнику учреждения                          на установление выплаты стимулирующего характера за опыт работы (непрерывный стаж работы в сферах здравоохранения и социального обеспечения) сохраняется:</w:t>
      </w:r>
    </w:p>
    <w:p>
      <w:pPr>
        <w:pStyle w:val="Normal"/>
        <w:ind w:firstLine="720"/>
        <w:jc w:val="both"/>
        <w:rPr/>
      </w:pPr>
      <w:bookmarkStart w:id="30" w:name="sub_622"/>
      <w:bookmarkEnd w:id="30"/>
      <w:r>
        <w:rPr>
          <w:sz w:val="28"/>
          <w:szCs w:val="28"/>
        </w:rPr>
        <w:t>2.2.1. При поступлении на работу в учреждения здравоохранения                                  и социальной защиты населения, при отсутствии во время перерыва другой работы:</w:t>
      </w:r>
    </w:p>
    <w:p>
      <w:pPr>
        <w:pStyle w:val="Normal"/>
        <w:ind w:firstLine="720"/>
        <w:jc w:val="both"/>
        <w:rPr/>
      </w:pPr>
      <w:bookmarkStart w:id="31" w:name="sub_6221"/>
      <w:bookmarkEnd w:id="31"/>
      <w:r>
        <w:rPr>
          <w:sz w:val="28"/>
          <w:szCs w:val="28"/>
        </w:rPr>
        <w:t>а) не позднее одного месяц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2" w:name="sub_6221"/>
      <w:bookmarkEnd w:id="32"/>
      <w:r>
        <w:rPr>
          <w:sz w:val="28"/>
          <w:szCs w:val="28"/>
        </w:rPr>
        <w:t>- со дня увольнения из учреждений здравоохранения и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увольнения с научной или педагогической работы, которая непосредственно следовала за работой в учреждениях здравоохранения, социальной защиты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ле прекращения временной инвалидности или болезни, вызвавших увольнение из учреждений (подразделений) и с должностей, указанных                        в пунктах </w:t>
      </w:r>
      <w:hyperlink w:anchor="sub_611">
        <w:r>
          <w:rPr>
            <w:rStyle w:val="InternetLink"/>
            <w:sz w:val="28"/>
            <w:szCs w:val="28"/>
          </w:rPr>
          <w:t xml:space="preserve"> 1.1- 1.</w:t>
        </w:r>
      </w:hyperlink>
      <w:r>
        <w:rPr>
          <w:sz w:val="28"/>
          <w:szCs w:val="28"/>
        </w:rPr>
        <w:t>4 настоящего приложения, а также в случае увольнения                   с работы, на которую работник был переведен по этим осн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 дня увольнения из органов управления здравоохранения, социальной защиты населения, органов Федеральной службы по надзору                  в сфере защиты прав потребителей и благополучия человека, Федерального                  и территориальных фондов обязательного медицинского страхования, медицинских страховых организаций обязательного медицинского страхования, Фонда социального страхования Российской Федерации                         и его исполнительных органов, Обществ Красного Креста, комитетов профсоюзов работников здравоохранения и с должностей доверенных врач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увольнения с работы на должностях медицинского персонала дошкольных и общеобразовательных учреждений, колхозно-совхозных профилакториев, которая непосредственно следовала за работой                                в учреждениях здравоохранения,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622107"/>
      <w:bookmarkEnd w:id="33"/>
      <w:r>
        <w:rPr>
          <w:sz w:val="28"/>
          <w:szCs w:val="28"/>
        </w:rPr>
        <w:t xml:space="preserve">- со дня увольнения из предприятий и организаций (структурных подразделений) независимо от форм собственности, осуществляющих </w:t>
        <w:br/>
        <w:t>в установленном порядке функции учреждений здравоохранения, при условии, если указанным периодам работы непосредственно предшествовала работа в учреждениях здравоохранения и социальной защиты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4" w:name="sub_622107"/>
      <w:bookmarkStart w:id="35" w:name="sub_70"/>
      <w:bookmarkEnd w:id="34"/>
      <w:bookmarkEnd w:id="35"/>
      <w:r>
        <w:rPr>
          <w:sz w:val="28"/>
          <w:szCs w:val="28"/>
        </w:rPr>
        <w:t>- со дня увольнения из приемника-распределителя МВД России для лиц, задержанных за бродяжничество и попрошайничество.</w:t>
      </w:r>
    </w:p>
    <w:p>
      <w:pPr>
        <w:pStyle w:val="Normal"/>
        <w:ind w:firstLine="720"/>
        <w:jc w:val="both"/>
        <w:rPr/>
      </w:pPr>
      <w:bookmarkStart w:id="36" w:name="sub_70"/>
      <w:bookmarkStart w:id="37" w:name="sub_6222"/>
      <w:bookmarkEnd w:id="36"/>
      <w:bookmarkEnd w:id="37"/>
      <w:r>
        <w:rPr>
          <w:sz w:val="28"/>
          <w:szCs w:val="28"/>
        </w:rPr>
        <w:t>б) не позднее двух месяцев:</w:t>
      </w:r>
    </w:p>
    <w:p>
      <w:pPr>
        <w:pStyle w:val="Normal"/>
        <w:ind w:firstLine="720"/>
        <w:jc w:val="both"/>
        <w:rPr/>
      </w:pPr>
      <w:bookmarkStart w:id="38" w:name="sub_6222"/>
      <w:bookmarkEnd w:id="38"/>
      <w:r>
        <w:rPr>
          <w:sz w:val="28"/>
          <w:szCs w:val="28"/>
        </w:rPr>
        <w:t xml:space="preserve">- со дня увольнения из учреждений здравоохранения, социальной защиты населения и должностей, указанных в </w:t>
      </w:r>
      <w:hyperlink w:anchor="sub_611">
        <w:r>
          <w:rPr>
            <w:rStyle w:val="InternetLink"/>
            <w:sz w:val="28"/>
            <w:szCs w:val="28"/>
          </w:rPr>
          <w:t xml:space="preserve"> пунктах 1.1-1.4</w:t>
        </w:r>
      </w:hyperlink>
      <w:r>
        <w:rPr>
          <w:sz w:val="28"/>
          <w:szCs w:val="28"/>
        </w:rPr>
        <w:t xml:space="preserve"> настоящего приложения, после окончания обусловленного трудовым договором срока работы в районах Крайнего Севера и местностях, приравненных к районам Крайнего Сев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в работе удлиняется на время, необходимое для переезда                         к новому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сле возвращения с работы в учреждениях Российской Федерации </w:t>
        <w:br/>
        <w:t xml:space="preserve">за границей или в международных организациях, если работе за границей непосредственно предшествовала работа в учреждениях и на должностях, предусмотренных в </w:t>
      </w:r>
      <w:hyperlink w:anchor="sub_611">
        <w:r>
          <w:rPr>
            <w:rStyle w:val="InternetLink"/>
            <w:sz w:val="28"/>
            <w:szCs w:val="28"/>
          </w:rPr>
          <w:t xml:space="preserve"> пунктах 1.1– 1.4 настоящего приложени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переезда к месту жительства и нахождения в отпуске,                              не использованном за время работы за границей, в указанный двухмесячный срок не включ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т же порядок применяется в отношении членов семей, находившихся за границей вместе с работн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 не позднее трех месяц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высшего или среднего профессионального образовательного учреждения, аспирантуры, докторантуры, клинической ординатуры и интерна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9" w:name="sub_622303"/>
      <w:bookmarkEnd w:id="39"/>
      <w:r>
        <w:rPr>
          <w:sz w:val="28"/>
          <w:szCs w:val="28"/>
        </w:rPr>
        <w:t>- со дня увольнения в связи с ликвидацией учреждения (подразделения) либо сокращением численности или штата работников учреждения (подразд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0" w:name="sub_622303"/>
      <w:bookmarkStart w:id="41" w:name="sub_622304"/>
      <w:bookmarkEnd w:id="40"/>
      <w:bookmarkEnd w:id="41"/>
      <w:r>
        <w:rPr>
          <w:sz w:val="28"/>
          <w:szCs w:val="28"/>
        </w:rPr>
        <w:t>- со дня увольнения с работы (службы) в военно-медицинских учреждениях (подразделениях) и с медицинских (фармацевтических) должностей в Вооруженных Силах СССР, СНГ и Российской Федерации,                    а также в учреждениях здравоохранения системы КГБ, ФСБ России, МВД России, МЧС России, ФАПСИ, ФСЖВ России, СВР России, ФПС России и ФСНП России, ГТК России, Федеральной службы Российской Федерации по контролю за оборотом наркотиков, не считая времени переезда;</w:t>
      </w:r>
    </w:p>
    <w:p>
      <w:pPr>
        <w:pStyle w:val="Normal"/>
        <w:ind w:firstLine="720"/>
        <w:jc w:val="both"/>
        <w:rPr/>
      </w:pPr>
      <w:bookmarkStart w:id="42" w:name="sub_622304"/>
      <w:bookmarkStart w:id="43" w:name="sub_6224"/>
      <w:bookmarkEnd w:id="42"/>
      <w:bookmarkEnd w:id="43"/>
      <w:r>
        <w:rPr>
          <w:sz w:val="28"/>
          <w:szCs w:val="28"/>
        </w:rPr>
        <w:t>г) не позднее шести месяцев со дня увольнения в связи                                    с ликвидацией учреждений (подразделений) либо сокращением численности или штата работников учреждений (подразделений), расположенных                        в районах Крайнего Севера и приравненных к ним местностях;</w:t>
      </w:r>
    </w:p>
    <w:p>
      <w:pPr>
        <w:pStyle w:val="Normal"/>
        <w:ind w:firstLine="720"/>
        <w:jc w:val="both"/>
        <w:rPr/>
      </w:pPr>
      <w:bookmarkStart w:id="44" w:name="sub_6224"/>
      <w:bookmarkStart w:id="45" w:name="sub_6225"/>
      <w:bookmarkEnd w:id="44"/>
      <w:bookmarkEnd w:id="45"/>
      <w:r>
        <w:rPr>
          <w:sz w:val="28"/>
          <w:szCs w:val="28"/>
        </w:rPr>
        <w:t xml:space="preserve">д) не позднее одного года - со дня увольнения с военной службы,                не считая времени переезда, если службе непосредственно предшествовала работа в учреждениях (подразделениях), должностях, перечисленных                           в </w:t>
      </w:r>
      <w:hyperlink w:anchor="sub_611">
        <w:r>
          <w:rPr>
            <w:rStyle w:val="InternetLink"/>
            <w:sz w:val="28"/>
            <w:szCs w:val="28"/>
          </w:rPr>
          <w:t xml:space="preserve"> пунктах 1.1.-1.4 настоящего приложения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6" w:name="sub_6225"/>
      <w:bookmarkStart w:id="47" w:name="sub_60226"/>
      <w:bookmarkEnd w:id="46"/>
      <w:bookmarkEnd w:id="47"/>
      <w:r>
        <w:rPr>
          <w:sz w:val="28"/>
          <w:szCs w:val="28"/>
        </w:rPr>
        <w:t xml:space="preserve">2.2.2. Стаж непрерывной работы в сферах здравоохранения                              и социального обеспечения, дающего право работнику учреждения                       на установление выплаты стимулирующего характера за опыт работы сохраняется независимо от продолжительности перерыва в работе и наличия во     время    перерыва    другой    работы,    при    условии,    если    перерыв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средственно предшествовала работа в учреждениях (подразделениях) и должностях, перечисленных в </w:t>
      </w:r>
      <w:hyperlink w:anchor="sub_611">
        <w:r>
          <w:rPr>
            <w:rStyle w:val="InternetLink"/>
            <w:sz w:val="28"/>
            <w:szCs w:val="28"/>
          </w:rPr>
          <w:t xml:space="preserve"> пунктах 1.1- 1.4</w:t>
        </w:r>
      </w:hyperlink>
      <w:r>
        <w:rPr>
          <w:sz w:val="28"/>
          <w:szCs w:val="28"/>
        </w:rPr>
        <w:t xml:space="preserve"> настоящего при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60226"/>
      <w:bookmarkEnd w:id="48"/>
      <w:r>
        <w:rPr>
          <w:sz w:val="28"/>
          <w:szCs w:val="28"/>
        </w:rPr>
        <w:t>- эвакуируемым или выезжающим в добровольном порядке из зон радиоактивного загряз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9" w:name="sub_6226"/>
      <w:bookmarkEnd w:id="49"/>
      <w:r>
        <w:rPr>
          <w:sz w:val="28"/>
          <w:szCs w:val="28"/>
        </w:rPr>
        <w:t>- зарегистрированным на бирже труда как безработным; получающим стипендию в период профессиональной подготовки (переподготовки)                     по направлению органов по труду и занятости; принимающим участие                         в оплачиваемых общественных работах с учетом времени, необходимого                   для переезда по направлению службы занятости в другую местность                          и для трудоустрой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0" w:name="sub_6226"/>
      <w:bookmarkEnd w:id="50"/>
      <w:r>
        <w:rPr>
          <w:sz w:val="28"/>
          <w:szCs w:val="28"/>
        </w:rPr>
        <w:t>- покинувшим постоянное место жительства и работу в связи                                с осложнением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1" w:name="sub_62265"/>
      <w:bookmarkEnd w:id="51"/>
      <w:r>
        <w:rPr>
          <w:sz w:val="28"/>
          <w:szCs w:val="28"/>
        </w:rPr>
        <w:t>- гражданам, которые приобрели право на трудовую пенсию в период работы в учреждениях здравоохранения или социальной защиты населения;</w:t>
      </w:r>
    </w:p>
    <w:p>
      <w:pPr>
        <w:pStyle w:val="Normal"/>
        <w:ind w:firstLine="720"/>
        <w:jc w:val="both"/>
        <w:rPr/>
      </w:pPr>
      <w:bookmarkStart w:id="52" w:name="sub_62265"/>
      <w:bookmarkEnd w:id="52"/>
      <w:r>
        <w:rPr>
          <w:sz w:val="28"/>
          <w:szCs w:val="28"/>
        </w:rPr>
        <w:t>- женам (мужьям) военнослужащих (лиц рядового и начальствующего состава органов внутренних дел), увольняющимся с работы по собственному желанию из учреждений, подразделений, должностей, перечисленных                         в пунктах 1.1-1.4 настоящего приложения, в связи с переводом мужа (жены) военнослужащего (лиц рядового, начальствующего состава органов внутренних дел) в другую местность или переездом мужа (жены) в связи                   с увольнением  с военной службы и из органов внутренних де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ым на сезонных работах в учреждениях здравоохранения, учетом времени, необходимого для переезда по направлению службы занятости.</w:t>
      </w:r>
    </w:p>
    <w:p>
      <w:pPr>
        <w:pStyle w:val="Normal"/>
        <w:ind w:firstLine="720"/>
        <w:jc w:val="both"/>
        <w:rPr/>
      </w:pPr>
      <w:bookmarkStart w:id="53" w:name="sub_6227"/>
      <w:bookmarkEnd w:id="53"/>
      <w:r>
        <w:rPr>
          <w:sz w:val="28"/>
          <w:szCs w:val="28"/>
        </w:rPr>
        <w:t>2.2.3. Стаж работы сохраняется также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4" w:name="sub_6227"/>
      <w:bookmarkEnd w:id="54"/>
      <w:r>
        <w:rPr>
          <w:sz w:val="28"/>
          <w:szCs w:val="28"/>
        </w:rPr>
        <w:t>- расторжения трудового договора в связи с уходом за ребенком                        в возрасте до 14 лет (в том числе находящихся на их попечении)                              или ребенком-инвалидом в возрасте до 16 лет, при поступлении на работу                до достижения ребенком указанно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боты в учреждениях, предприятиях и организациях системы здравоохранения (кафедрах вузах, научно-исследовательских учреждениях                и др.), не входящих в номенклатуру учреждений здравоохранения, в период обучения в медицинских высших и средних образовательных учреждениях              и обучения на подготовительных отделениях в медицинских 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бывания исправительно-трудовых работ по месту работы                                 в учреждениях здравоохранения. Выплаты за время отбывания наказания                 не выплачиваются и время отбывания наказания в непрерывный стаж                         не засчитывается.</w:t>
      </w:r>
    </w:p>
    <w:p>
      <w:pPr>
        <w:pStyle w:val="Normal"/>
        <w:ind w:firstLine="720"/>
        <w:jc w:val="both"/>
        <w:rPr/>
      </w:pPr>
      <w:bookmarkStart w:id="55" w:name="sub_623"/>
      <w:bookmarkEnd w:id="55"/>
      <w:r>
        <w:rPr>
          <w:sz w:val="28"/>
          <w:szCs w:val="28"/>
        </w:rPr>
        <w:t xml:space="preserve">2.3. Перерывы в работе, предусмотренные подпунктом </w:t>
      </w:r>
      <w:hyperlink w:anchor="sub_6221">
        <w:r>
          <w:rPr>
            <w:rStyle w:val="InternetLink"/>
            <w:sz w:val="28"/>
            <w:szCs w:val="28"/>
          </w:rPr>
          <w:t xml:space="preserve"> 2.2.1</w:t>
        </w:r>
      </w:hyperlink>
      <w:r>
        <w:rPr>
          <w:sz w:val="28"/>
          <w:szCs w:val="28"/>
        </w:rPr>
        <w:t xml:space="preserve"> настоящего приложения, в стаж непрерывной работы в сферах здравоохранения и социального обеспечения, дающего право работнику учреждения на установление выплаты стимулирующего характера за опыт работы,  не включаются.</w:t>
      </w:r>
    </w:p>
    <w:p>
      <w:pPr>
        <w:pStyle w:val="Normal"/>
        <w:ind w:firstLine="720"/>
        <w:jc w:val="both"/>
        <w:rPr/>
      </w:pPr>
      <w:bookmarkStart w:id="56" w:name="sub_623"/>
      <w:bookmarkStart w:id="57" w:name="sub_624"/>
      <w:bookmarkEnd w:id="56"/>
      <w:r>
        <w:rPr>
          <w:sz w:val="28"/>
          <w:szCs w:val="28"/>
        </w:rPr>
        <w:t>2.4. В стаж непрерывной работы в сферах здравоохранения                                и социального обеспечения, дающего право работнику учреждения                          на установление выплаты стимулирующего характера за опыт работы, не засчитывается и прерывает его время работы в учреждениях, организациях и предприятиях, не предусмотренных номенклатурой учреждений здравоохранения и социальной защиты населения,  за исключением учреждений, организаций и предприятий, указанных в настоящем Порядке.</w:t>
      </w:r>
      <w:bookmarkEnd w:id="5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8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1:00Z</dcterms:modified>
  <cp:revision>10</cp:revision>
  <dc:subject/>
  <dc:title>Приложение № 1 </dc:title>
</cp:coreProperties>
</file>