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выплаты за квалификационную категорию  работникам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ры выплаты за квалификационную категорию  для руководителей, их заместителей, главных бухгалтеров, врачей, провизоров и педагогических работников муниципальных бюджетных учреждений здравоохранения, подведомственных администрации Пировского района Красноярского кра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369"/>
        <w:gridCol w:w="340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стано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 вы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роцент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инимальному окладу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торой квалификационной катег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ой квалификационной катег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й квалификационной категор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змеры выплаты за квалификационную категорию для средних медицинских и фармацевтических работников муниципальных бюджетных                 учреждений здравоохранения, подведомственных администрации Пировского района Красноярского края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92"/>
        <w:gridCol w:w="3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устано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 выпла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процента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инимальному оклад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торой квалификационной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ой квалификационной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й квалификационной катего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3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6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31:00Z</dcterms:modified>
  <cp:revision>13</cp:revision>
  <dc:subject/>
  <dc:title>Приложение № 1 </dc:title>
</cp:coreProperties>
</file>