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Критерии оценки результативности и качества труда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>прочего персонала муниципального бюджетного учреждения здравоохранения, подведомственного администрации Пировского района Красноярского края, для осуществления названным работникам ежемесячных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780"/>
        <w:gridCol w:w="1980"/>
        <w:gridCol w:w="1620"/>
        <w:gridCol w:w="1620"/>
      </w:tblGrid>
      <w:tr>
        <w:trPr>
          <w:tblHeader w:val="true"/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 xml:space="preserve">Критерий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балл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>
          <w:trHeight w:val="59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Выплата за важность выполняемой работы, степень самостоятельности </w:t>
            </w:r>
          </w:p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и ответственность при выполнении поставленных задач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рочные и/или важные заданий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(в объеме функциональных обязанносте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7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Задания, требующих работы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 большими объемами информации, сбора, анализа, обобщения информации, применения специальных методов, технологий, методик (в объеме функциональных обязаннос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7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облюдение трудовой дисциплин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сутствие нару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 наруш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Выплата за интенсивность и высокие результаты работ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Выполнение заданий ранее установленного срока без снижения кач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выполн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Выполнение нескольких срочных и/или важных заданий</w:t>
            </w:r>
            <w:r>
              <w:rPr/>
              <w:t xml:space="preserve">, не входящих 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/>
              <w:t>в должностные обязанно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/>
              <w:t>выполн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ыплата за качество выполняемых работ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Жалобы и замечания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к выполненным заданиям (работам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алич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до 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16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31:00Z</dcterms:created>
  <dc:creator>Павленко</dc:creator>
  <dc:description/>
  <cp:keywords/>
  <dc:language>en-US</dc:language>
  <cp:lastModifiedBy>Admin</cp:lastModifiedBy>
  <cp:lastPrinted>2010-06-16T08:44:00Z</cp:lastPrinted>
  <dcterms:modified xsi:type="dcterms:W3CDTF">2013-01-15T09:29:00Z</dcterms:modified>
  <cp:revision>11</cp:revision>
  <dc:subject/>
  <dc:title>Приложение № 1 </dc:title>
</cp:coreProperties>
</file>