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540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муниципальных бюджетных учреждений здравоохранения, подведомственных администрации Пиров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Критерии оценки результативности и качества труда работников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финансово-экономической службы муниципального бюджетного учреждения здравоохранения, подведомственного администрации Пировского района Красноярского края, для осуществления названным работникам ежемесячных выплат за важность выполняемой работы, степень самостоятельности и ответственность при выполнении поставленных задач, за интенсивность и высокие результаты работы, за качество выполняемых работ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1620"/>
        <w:gridCol w:w="2160"/>
        <w:gridCol w:w="1260"/>
      </w:tblGrid>
      <w:tr>
        <w:trPr>
          <w:tblHeader w:val="true"/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/>
              <w:t xml:space="preserve">Критерий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Шкала оценки критер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ценка в балла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иоди-чность оценки</w:t>
            </w:r>
          </w:p>
        </w:tc>
      </w:tr>
      <w:tr>
        <w:trPr>
          <w:trHeight w:val="4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Выплата за важность выполняемой работы, степень самостоятельности и ответственность при выполнении поставленных задач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Соблюдение финансово-хозяйственной дисциплин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о 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Исполнение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е исполн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Необоснованные остатки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на лицевых счет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тсутствие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мечания по результатам аудиторских проверок и ревиз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отсутствие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31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Выплата за качество выполняемых работ</w:t>
            </w:r>
          </w:p>
        </w:tc>
      </w:tr>
      <w:tr>
        <w:trPr>
          <w:trHeight w:val="27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</w:rPr>
            </w:pPr>
            <w:r>
              <w:rPr>
                <w:bCs/>
              </w:rPr>
              <w:t>Оперативность и качество выполнения рабо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2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ладение специализированными информационными программ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2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2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Умение самостоятельно принимать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/>
              <w:t>до 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29:00Z</dcterms:created>
  <dc:creator>Павленко</dc:creator>
  <dc:description/>
  <cp:keywords/>
  <dc:language>en-US</dc:language>
  <cp:lastModifiedBy>Admin</cp:lastModifiedBy>
  <cp:lastPrinted>2010-06-16T08:44:00Z</cp:lastPrinted>
  <dcterms:modified xsi:type="dcterms:W3CDTF">2013-01-15T09:28:00Z</dcterms:modified>
  <cp:revision>8</cp:revision>
  <dc:subject/>
  <dc:title>Приложение № 1 </dc:title>
</cp:coreProperties>
</file>