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ритерии оценки результативности и качества труда работ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 здравоохранения, оказывающего иные виды услуг, для осуществления работникам ежемесячных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1440"/>
        <w:gridCol w:w="1620"/>
        <w:gridCol w:w="1260"/>
        <w:gridCol w:w="1620"/>
      </w:tblGrid>
      <w:tr>
        <w:trPr>
          <w:tblHeader w:val="true"/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ки критер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/>
              <w:t>в балла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ажность выполняемой работы, степень самостоятель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 ответственность при выполнении поставленных задач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ванность кадр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-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ыполнения экспертиз по учрежд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-1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согласованных заданий и объе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5-1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5,</w:t>
            </w:r>
          </w:p>
          <w:p>
            <w:pPr>
              <w:pStyle w:val="Normal"/>
              <w:jc w:val="center"/>
              <w:rPr/>
            </w:pPr>
            <w:r>
              <w:rPr/>
              <w:t>более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тивно-методическая помощь (изменение количества мероприятий: совещаний, конференций, семинаров, выездных работ, иных - к уровню предыдущего год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и боле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а за интенсивность и высокие результаты работы</w:t>
            </w:r>
          </w:p>
        </w:tc>
      </w:tr>
      <w:tr>
        <w:trPr>
          <w:trHeight w:val="41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формления протокола и секционной карты патологоанатомического вскрытия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и мене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экспертиз для специализированных служ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сроки исследования биопсийного материа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и ме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1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е сроки исследований </w:t>
            </w:r>
          </w:p>
          <w:p>
            <w:pPr>
              <w:pStyle w:val="Normal"/>
              <w:rPr/>
            </w:pPr>
            <w:r>
              <w:rPr/>
              <w:t>операционного материала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 ден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и ме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18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плата за качество выполняемых работ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овторных экспертиз в специализированных службах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и мен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24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дготовленных аналитических материалов по запросам министерства здравоохранения края </w:t>
            </w:r>
          </w:p>
          <w:p>
            <w:pPr>
              <w:pStyle w:val="Normal"/>
              <w:rPr/>
            </w:pPr>
            <w:r>
              <w:rPr/>
              <w:t>в установленные с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32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 и обработка стандартных отчетных форм в соответствии </w:t>
            </w:r>
          </w:p>
          <w:p>
            <w:pPr>
              <w:pStyle w:val="Normal"/>
              <w:rPr/>
            </w:pPr>
            <w:r>
              <w:rPr/>
              <w:t>с приказами Минздравсоцразвития России, министерства здравоохранения кр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режима хранения имущества мобилизационного резер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нару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рожно-транспортные происшествия по вине работника учреждения </w:t>
            </w:r>
          </w:p>
          <w:p>
            <w:pPr>
              <w:pStyle w:val="Normal"/>
              <w:rPr/>
            </w:pPr>
            <w:r>
              <w:rPr/>
              <w:t>(для водителе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</w:tc>
      </w:tr>
      <w:tr>
        <w:trPr>
          <w:trHeight w:val="51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результатов анализов требованиям федеральной системы внешней оценки качества</w:t>
            </w:r>
          </w:p>
          <w:p>
            <w:pPr>
              <w:pStyle w:val="Normal"/>
              <w:rPr/>
            </w:pPr>
            <w:r>
              <w:rPr/>
              <w:t>от общего числа результатов анализов, направленных для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плазмы стандартам кач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 и боле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-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26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27:00Z</dcterms:modified>
  <cp:revision>10</cp:revision>
  <dc:subject/>
  <dc:title>Приложение № 1 </dc:title>
</cp:coreProperties>
</file>