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 оценки результативности и качества труда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здравоохранения, оказывающего медицинскую помощь,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терии оценки результативности и качества труда</w:t>
      </w:r>
      <w:r>
        <w:rPr/>
        <w:t xml:space="preserve"> заведующих отделениями и врачей</w:t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620"/>
        <w:gridCol w:w="1425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>в круглосуточном стационаре в соответствии с муниципальным заданием (койко-день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0, </w:t>
            </w:r>
          </w:p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>в круглосуточном стационаре в соответствии с муниципальным заданием (количество больных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95, </w:t>
            </w:r>
          </w:p>
          <w:p>
            <w:pPr>
              <w:pStyle w:val="Normal"/>
              <w:jc w:val="center"/>
              <w:rPr/>
            </w:pPr>
            <w:r>
              <w:rPr/>
              <w:t>более 1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амбулаторно-поликлинической медицинской  помощи в соответствии с муниципальным заданием (посещения) 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в дневном стационаре </w:t>
            </w:r>
          </w:p>
          <w:p>
            <w:pPr>
              <w:pStyle w:val="Normal"/>
              <w:rPr/>
            </w:pPr>
            <w:r>
              <w:rPr/>
              <w:t>в соответствии с муниципальным заданием (количество больных)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в дневном стационаре </w:t>
            </w:r>
          </w:p>
          <w:p>
            <w:pPr>
              <w:pStyle w:val="Normal"/>
              <w:rPr/>
            </w:pPr>
            <w:r>
              <w:rPr/>
              <w:t xml:space="preserve">в соответствии с муниципальным заданием </w:t>
            </w:r>
          </w:p>
          <w:p>
            <w:pPr>
              <w:pStyle w:val="Normal"/>
              <w:rPr/>
            </w:pPr>
            <w:r>
              <w:rPr/>
              <w:t>(пациенто-дни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скорой медицинской  помощи в соответствии с муниципальным заданием (вызовы)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0, </w:t>
            </w:r>
          </w:p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дополнительной диспансеризации </w:t>
            </w:r>
            <w:r>
              <w:rPr>
                <w:highlight w:val="yellow"/>
              </w:rPr>
              <w:t>прикрепленного населения</w:t>
            </w:r>
            <w:r>
              <w:rPr/>
              <w:t>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пролеченных больных в стационаре на дому </w:t>
            </w:r>
          </w:p>
          <w:p>
            <w:pPr>
              <w:pStyle w:val="Normal"/>
              <w:rPr/>
            </w:pPr>
            <w:r>
              <w:rPr/>
              <w:t>к общему числу пролеченных больных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ек дневного пребывания больных в структуре коечного фонда больниц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коек </w:t>
            </w:r>
          </w:p>
          <w:p>
            <w:pPr>
              <w:pStyle w:val="Normal"/>
              <w:rPr/>
            </w:pPr>
            <w:r>
              <w:rPr/>
              <w:t xml:space="preserve">по уходу за больными </w:t>
            </w:r>
          </w:p>
          <w:p>
            <w:pPr>
              <w:pStyle w:val="Normal"/>
              <w:rPr/>
            </w:pPr>
            <w:r>
              <w:rPr/>
              <w:t>в структуре коечного фонда больниц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коек интенсивного лечения, долечивания </w:t>
            </w:r>
          </w:p>
          <w:p>
            <w:pPr>
              <w:pStyle w:val="Normal"/>
              <w:rPr/>
            </w:pPr>
            <w:r>
              <w:rPr/>
              <w:t xml:space="preserve">и восстановительного лечения (показатель оптимизации стационарной помощи)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асхождения диагноза скорой медицинской помощи </w:t>
            </w:r>
          </w:p>
          <w:p>
            <w:pPr>
              <w:pStyle w:val="Normal"/>
              <w:rPr/>
            </w:pPr>
            <w:r>
              <w:rPr/>
              <w:t xml:space="preserve">и клинического диагноза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22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членов сборных края, Российской Федерации, спортивных команд не менее 4 раз в год (количество обследованных от общего контингента состоящих </w:t>
            </w:r>
          </w:p>
          <w:p>
            <w:pPr>
              <w:pStyle w:val="Normal"/>
              <w:rPr/>
            </w:pPr>
            <w:r>
              <w:rPr/>
              <w:t>на учете в учреждении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.15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помощь (изменение количества мероприятий: совещаний, конференций, семинаров, выездных работ, иных - к уровню предыдущего года)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и боле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длительность пребывания больного </w:t>
            </w:r>
          </w:p>
          <w:p>
            <w:pPr>
              <w:pStyle w:val="Normal"/>
              <w:rPr/>
            </w:pPr>
            <w:r>
              <w:rPr/>
              <w:t xml:space="preserve">в круглосуточном стационаре в соответствии </w:t>
            </w:r>
          </w:p>
          <w:p>
            <w:pPr>
              <w:pStyle w:val="Normal"/>
              <w:rPr/>
            </w:pPr>
            <w:r>
              <w:rPr/>
              <w:t>с муниципальным заданием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клонения от утвержден-ного ср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занятость койки в соответствии </w:t>
            </w:r>
          </w:p>
          <w:p>
            <w:pPr>
              <w:pStyle w:val="Normal"/>
              <w:rPr/>
            </w:pPr>
            <w:r>
              <w:rPr/>
              <w:t>с муниципальным заданием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клонения</w:t>
            </w:r>
          </w:p>
          <w:p>
            <w:pPr>
              <w:pStyle w:val="Normal"/>
              <w:jc w:val="center"/>
              <w:rPr/>
            </w:pPr>
            <w:r>
              <w:rPr/>
              <w:t>от утвержден-ного показател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едоперационного периода при плановых операциях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полуго-дие</w:t>
            </w:r>
          </w:p>
        </w:tc>
      </w:tr>
      <w:tr>
        <w:trPr>
          <w:trHeight w:val="3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жидания на плановую госпитализацию, за исключением высокотехнологичной медицинской помощи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ая активность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ных госпитализаций в течение месяца по одному и тому же случаю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ч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разработанных медико-экономических стандартов оказания медицинской помощи </w:t>
            </w:r>
          </w:p>
          <w:p>
            <w:pPr>
              <w:pStyle w:val="Normal"/>
              <w:rPr/>
            </w:pPr>
            <w:r>
              <w:rPr/>
              <w:t>к предыдущему году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жидания диагностической услуги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9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ациентов от общего количества, поступивших </w:t>
            </w:r>
          </w:p>
          <w:p>
            <w:pPr>
              <w:pStyle w:val="Normal"/>
              <w:rPr/>
            </w:pPr>
            <w:r>
              <w:rPr/>
              <w:t xml:space="preserve">на консультацию </w:t>
            </w:r>
          </w:p>
          <w:p>
            <w:pPr>
              <w:pStyle w:val="Normal"/>
              <w:rPr/>
            </w:pPr>
            <w:r>
              <w:rPr/>
              <w:t>с использованием электронной почты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.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пансерным наблюдением от числа утвержденного контингента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вертикальной профилактики ВИЧ-инфекции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оворожденных неонатальным скринингом 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ват медицинскими осмотрами спортсменов врачами-специалистам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ый вес бо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 острой патологией от всех госпитализированных больных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 ра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год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точная летальность больного в стационаре при условии своевременной госпитализаци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-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логоанатомическое вскрытие умерших от общего количества умерших в стационаре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асхождения </w:t>
            </w:r>
          </w:p>
          <w:p>
            <w:pPr>
              <w:pStyle w:val="Normal"/>
              <w:rPr/>
            </w:pPr>
            <w:r>
              <w:rPr/>
              <w:t xml:space="preserve">от установленного клинического и патологоанатомического диагнозов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и мен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ая леталь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же установленного среднестатисти-ческого показателя за предыдущий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уровня или увеличение установленного среднестатисти-ческого показателя за предыдущий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операционная летальность (изменение к уровню предыдущего года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</w:t>
            </w:r>
          </w:p>
          <w:p>
            <w:pPr>
              <w:pStyle w:val="Normal"/>
              <w:jc w:val="center"/>
              <w:rPr/>
            </w:pPr>
            <w:r>
              <w:rPr/>
              <w:t>от уровня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год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нение или 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от уровня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ациентов процессом оказания медицинской помощи </w:t>
            </w:r>
          </w:p>
          <w:p>
            <w:pPr>
              <w:pStyle w:val="Normal"/>
              <w:rPr/>
            </w:pPr>
            <w:r>
              <w:rPr/>
              <w:t>(социологический опрос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от всего кол-ва опроше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и боле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-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 лекарственное обеспечение при оказании медицинской помощи граждан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9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населения </w:t>
            </w:r>
          </w:p>
          <w:p>
            <w:pPr>
              <w:pStyle w:val="Normal"/>
              <w:rPr/>
            </w:pPr>
            <w:r>
              <w:rPr/>
              <w:t xml:space="preserve">на качество оказанных медицинских услуг </w:t>
            </w:r>
          </w:p>
          <w:p>
            <w:pPr>
              <w:pStyle w:val="Normal"/>
              <w:rPr/>
            </w:pPr>
            <w:r>
              <w:rPr/>
              <w:t xml:space="preserve">и соблюдение принципов этики и деонтологии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3" w:firstLine="273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лечения острых процессов (активные формы туберкулеза, острый психоз и т.д.) 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53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.1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продолжительность временной нетрудоспособности </w:t>
            </w:r>
          </w:p>
          <w:p>
            <w:pPr>
              <w:pStyle w:val="Normal"/>
              <w:rPr/>
            </w:pPr>
            <w:r>
              <w:rPr/>
              <w:t xml:space="preserve">в связи с заболеванием </w:t>
            </w:r>
          </w:p>
          <w:p>
            <w:pPr>
              <w:pStyle w:val="Normal"/>
              <w:rPr/>
            </w:pPr>
            <w:r>
              <w:rPr/>
              <w:t>в расчете на одного работающего 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jc w:val="center"/>
              <w:rPr/>
            </w:pPr>
            <w:r>
              <w:rPr/>
              <w:t>на 2 и более дней к уровню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</w:t>
            </w:r>
          </w:p>
          <w:p>
            <w:pPr>
              <w:pStyle w:val="Normal"/>
              <w:jc w:val="center"/>
              <w:rPr/>
            </w:pPr>
            <w:r>
              <w:rPr/>
              <w:t>на 1-1,9 дня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</w:t>
            </w:r>
          </w:p>
          <w:p>
            <w:pPr>
              <w:pStyle w:val="Normal"/>
              <w:jc w:val="center"/>
              <w:rPr/>
            </w:pPr>
            <w:r>
              <w:rPr/>
              <w:t>к уровню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0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ническое излечение больных туберкулезом органов дыхания (туберкулез)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и боле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активным наблюдением больных алкогольными психозами (наркология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-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емость врожденных пороков развития, подлежащих пренатальной диагностике для специализированного учрежд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Критерии оценки результативности и качества труда врачей – терапевтов участковых, врачей общей практики (семейных врачей)</w:t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620"/>
        <w:gridCol w:w="1425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медицинской помощи в рамках территориальной программы государственных гарантий амбулаторно – поликлинической помощи (посещения)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медицинской помощи в рамках территориальной программы государственных гарантий амбулаторно – поликлинической помощи (посещения с профилактической целью)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 диспансеризации прикрепленного насе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олее 100, </w:t>
            </w:r>
          </w:p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 скорой медицинской помощи к прикрепленному населени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прививками прикрепленного населения против дифтерии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флюрографическими исследованиями из расчета 1 раз в год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от числа подле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пансерным наблюдением лиц от числа подлежащих лиц трудоспособного возраста по ИБС, ЦВБ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 от числа подлежащи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тсутствие обоснованных жалоб населения на качество оказанных медицинских услуг и соблюдение принципов этики и деонтологии (жалобы, подтвержденные экспертным заключением их обоснованности)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квартал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изация в результате инфаркта миокард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ые формы злокачественных новообразований видимых локализаций </w:t>
            </w:r>
            <w:r>
              <w:rPr>
                <w:lang w:val="en-US"/>
              </w:rPr>
              <w:t>I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 xml:space="preserve"> клинических стадиях, среди прикрепленного населения по вине медицинских работнико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ые случаи туберкулеза по вине медицинских работников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больных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901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Критерии оценки результативности и качества труда врачей – педиатров участковых</w:t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620"/>
        <w:gridCol w:w="1425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медицинской помощи в рамках территориальной программы государственных гарантий амбулаторно – поликлинической помощи (посещения)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медицинской помощи в рамках территориальной программы государственных гарантий амбулаторно – поликлинической помощи (посещения с профилактической целью)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а детей первого года жизни, находящихся на грудном вскармливании до 6 месяцев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зовов скорой медицинской помощи к прикрепленному населени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атронажем (динамическим наблюдением) новорожденных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цент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0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прививками детей в соответствии с Национальным календарем профилактических прививок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менее 95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больных (детей) диспансерным наблюдением (эффективность)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0% от общего количества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осмотрами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селения на качество оказанных медицинских услуг и соблюдение принципов этики и деонтологии (жалобы, подтвержденные экспертным заключением их обоснованности)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жало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>Критерии оценки результативности и качества труда врачей – специалистов хирургического профиля, врачей – стоматологов, врачей диагностических подразделений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80"/>
        <w:gridCol w:w="900"/>
        <w:gridCol w:w="1080"/>
        <w:gridCol w:w="1620"/>
        <w:gridCol w:w="126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ала оценки  </w:t>
              <w:br/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   </w:t>
              <w:br/>
              <w:t xml:space="preserve">баллах для  </w:t>
              <w:br/>
              <w:t xml:space="preserve">   врачей-специа-листов </w:t>
              <w:br/>
              <w:t>хирургического   проф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  <w:br/>
              <w:t xml:space="preserve"> баллах для </w:t>
              <w:br/>
              <w:t xml:space="preserve">  врачей-   </w:t>
              <w:br/>
              <w:t>стомат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аллах</w:t>
              <w:br/>
              <w:t xml:space="preserve">  для врачей-специалистов  </w:t>
              <w:br/>
              <w:t>диагностических подразделений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объемов </w:t>
              <w:br/>
              <w:t xml:space="preserve">медицинской помощи на одну должность врача-специалиста  </w:t>
              <w:br/>
              <w:t>исходя из функции врачебной должности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100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17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4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100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</w:tr>
      <w:tr>
        <w:trPr>
          <w:trHeight w:val="99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явление на ранней стадии заболеваний по профилю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а-специалиста от общего числа       </w:t>
              <w:br/>
              <w:t>заболеваний, выявленных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нней стадии хронических </w:t>
              <w:br/>
              <w:t xml:space="preserve">неинфекционных заболевани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ом-специалисто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и бол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- 7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5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ранней стадии онкологических     </w:t>
              <w:br/>
              <w:t>заболеваний врачом-специалистом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 и боле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- 49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3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ыявление запущенных заболеваний по     </w:t>
              <w:br/>
              <w:t xml:space="preserve">профилю врача-специалиста от общего числа заболеваний, выявленных врачом-специалистом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и мене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- 2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2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лучаи расхождения диагнозов при      </w:t>
              <w:br/>
              <w:t xml:space="preserve">направлении в стационар и клинического диагноза стационара от      </w:t>
              <w:br/>
              <w:t xml:space="preserve">общего числа направленных в стационар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ложнения при проведении операций, лечебно-диагностических манипуляций,       </w:t>
              <w:br/>
              <w:t xml:space="preserve">зафиксированных в медицинской        </w:t>
              <w:br/>
              <w:t>документации (для  врачей-специалистов</w:t>
              <w:br/>
              <w:t xml:space="preserve">хирургического профиля), от общего числа проведенных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й, лечебно-диагностических    </w:t>
              <w:br/>
              <w:t xml:space="preserve">манипуляций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и несвоевременной госпитализации,    </w:t>
              <w:br/>
              <w:t xml:space="preserve">приводящей к ухудшению состояния больного или развитию осложнений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 информации, представленной     </w:t>
              <w:br/>
              <w:t>учреждением, оказывающим стационарную медицинскую помощь,</w:t>
              <w:br/>
              <w:t xml:space="preserve">от общего числа направленных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тационар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9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и направления на плановую        </w:t>
              <w:br/>
              <w:t xml:space="preserve">госпитализацию больных без предварительного обследования либо  </w:t>
              <w:br/>
              <w:t xml:space="preserve">обследованных не в полном объе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установленными     </w:t>
              <w:br/>
              <w:t xml:space="preserve">требованиями к предварительному   </w:t>
              <w:br/>
              <w:t xml:space="preserve">обследованию от  общего числа       </w:t>
              <w:br/>
              <w:t xml:space="preserve">больных, направл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</w:t>
            </w:r>
            <w:r>
              <w:rPr>
                <w:rFonts w:cs="Times New Roman" w:ascii="Times New Roman" w:hAnsi="Times New Roman"/>
              </w:rPr>
              <w:t xml:space="preserve">  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- 0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6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ие обоснованных жалоб </w:t>
              <w:br/>
              <w:t xml:space="preserve">пациентов по результатам рассмотрения       </w:t>
              <w:br/>
              <w:t xml:space="preserve">врачебной комисси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3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3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 боле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чаи некачественного оформления         </w:t>
              <w:br/>
              <w:t xml:space="preserve">медицинской документации от общего количества случаев оформленной        </w:t>
              <w:br/>
              <w:t xml:space="preserve">медицинской документации на основании актов проведения внутриведомственной или вневедомственной  экспертизы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3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2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5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ожидания диагностических    </w:t>
              <w:br/>
              <w:t xml:space="preserve">исследований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1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0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ожидания консультации       </w:t>
              <w:br/>
              <w:t xml:space="preserve">врача-специалиста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я ожидания в очереди к врачу-   </w:t>
              <w:br/>
              <w:t xml:space="preserve">специалисту      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ута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 - 1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8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15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6 - 2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25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личество выявленных нарушений      </w:t>
              <w:br/>
              <w:t xml:space="preserve">при проведении экспертизы временной          </w:t>
              <w:br/>
              <w:t xml:space="preserve">нетрудоспособности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0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и боле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highlight w:val="yellow"/>
        </w:rPr>
        <w:t>Критерии оценки результативности и качества труда врачей, фельдшеров, учреждений и подразделений скорой медицинской помощи</w:t>
      </w:r>
      <w:r>
        <w:rPr/>
        <w:t xml:space="preserve"> </w:t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620"/>
        <w:gridCol w:w="1425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огласованных объемов медицинской помощи в рамках территориальной программы государственных гарантий по скорой медицинской помощи (вызовы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госпитализации больных, доставленных скорой медицинской помощью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 2 и более % к уровню предыдущего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менее 2 % к уровню предыдущего г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лучаев прибытия на вызов скорой медицинской помощи в течение 20 минут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ных вызовов в течение суток (за исключением активных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вторных вызо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селения на качество оказанных медицинских услуг и соблюдение принципов этики и деонтологии (жалобы, подтвержденные экспертным заключением их обоснованности)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хождение диагнозов скорой медицинской помощи и предварительных диагнозов стационар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случ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р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квартал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медицинских пособий и манипуляций (тромболизис)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не менее 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менее 8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Критер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ценки результативности и качества тру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среднего медицинского персонала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620"/>
        <w:gridCol w:w="1620"/>
        <w:gridCol w:w="1800"/>
      </w:tblGrid>
      <w:tr>
        <w:trPr>
          <w:tblHeader w:val="true"/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нагруз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врачебных назнач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меч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граждан на качество оказанных медицинских услуг и соблюдение принципов этики </w:t>
            </w:r>
          </w:p>
          <w:p>
            <w:pPr>
              <w:pStyle w:val="Normal"/>
              <w:rPr/>
            </w:pPr>
            <w:r>
              <w:rPr/>
              <w:t xml:space="preserve">и деонтологии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жнения </w:t>
            </w:r>
          </w:p>
          <w:p>
            <w:pPr>
              <w:pStyle w:val="Normal"/>
              <w:rPr/>
            </w:pPr>
            <w:r>
              <w:rPr/>
              <w:t>от диагностических исследований и процедур, обусловленных работой медицинского персонала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сьменных замечаний от руководства больницы, подразделений больницы (заведующие отделениями, заместители главного врача, главный врач), вышестоящих органов, контрольно-надзорных органов</w:t>
            </w:r>
          </w:p>
          <w:p>
            <w:pPr>
              <w:pStyle w:val="Normal"/>
              <w:rPr/>
            </w:pPr>
            <w:r>
              <w:rPr/>
              <w:t>по ведению и заполнению утвержденной медицинской докумен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1 раз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 квартал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пациентов процессом оказания медицинской помощи (социологический опрос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от всего кол-ва опрошен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 и более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5-74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нее 65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yellow"/>
        </w:rPr>
        <w:t>Критерии оценки результативности и качества труда среднего медицинского персонала фельдшерско – акушерских пунктов</w:t>
      </w:r>
    </w:p>
    <w:tbl>
      <w:tblPr>
        <w:tblW w:w="1078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5"/>
        <w:gridCol w:w="1635"/>
        <w:gridCol w:w="2160"/>
        <w:gridCol w:w="1620"/>
        <w:gridCol w:w="1425"/>
      </w:tblGrid>
      <w:tr>
        <w:trPr>
          <w:tblHeader w:val="true"/>
          <w:trHeight w:val="4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6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согласованных объемов медицинской помощи в рамках территориальной программы государственных гарантий амбулаторно – поликлинической помощи (с профилактической целью)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 диспансеризации прикрепленного насел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прививками прикрепленного населения (взрослого и детского)</w:t>
            </w:r>
          </w:p>
        </w:tc>
        <w:tc>
          <w:tcPr>
            <w:tcW w:w="16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флюрографическими исследованиями из расчета 1 раз в год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испансерным наблюдением лиц от числа подлежащих лиц трудоспособного возраста по ИБС, ЦВБ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атронажем (динамическим наблюдением) новорожденных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селения на качество оказанных медицинских услуг и соблюдение принципов этики и деонтологии (жалобы, подтвержденные экспертным заключением их обоснованности)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6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валидизация в результате инфаркта миокарда и инсульт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случа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раз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квартал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щенные случаи туберкулеза по вине медицинских работников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случа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 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ые формы злокачественных новообразований видимых локализаций </w:t>
            </w:r>
            <w:r>
              <w:rPr>
                <w:lang w:val="en-US"/>
              </w:rPr>
              <w:t>II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линических стадиях, среди прикрепленного населения по вине медицинских работников  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число случае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42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Критерии оценки результативности и качества труда медицинской сестры учреждений и подразделений скорой медицинской помощ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620"/>
        <w:gridCol w:w="1620"/>
        <w:gridCol w:w="1800"/>
      </w:tblGrid>
      <w:tr>
        <w:trPr>
          <w:tblHeader w:val="true"/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объемов медицинской помощи в рамках территориальной программы государственных гарантий по скорой медицинской помощи (вызовы)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госпитализации больных, доставленных скорой медицинской помощь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вторных вызовов в течение суток (за исключением активны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вторных вызо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населения на качество оказанных медицинских услуг и соблюдение принципов этики и деонтологии (жалобы, подтвержденные экспертным заключением их обоснованности) 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Критерии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ценки результативности и качества труда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среднего медицинского персонала врачей – терапевтов участковых, врачей общей практики (семейных врачей)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620"/>
        <w:gridCol w:w="1620"/>
        <w:gridCol w:w="1800"/>
      </w:tblGrid>
      <w:tr>
        <w:trPr>
          <w:tblHeader w:val="true"/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нагруз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врачебных назнач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прививками прикрепленного населения (взрослого и детск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«Школе здоровья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ного (профилактического) наблюдения детей, 15-17 лет включитель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граждан на качество оказанных медицинских услуг и соблюдение принципов этики </w:t>
            </w:r>
          </w:p>
          <w:p>
            <w:pPr>
              <w:pStyle w:val="Normal"/>
              <w:rPr/>
            </w:pPr>
            <w:r>
              <w:rPr/>
              <w:t>и деонтологии (жалобы, подтвержденные экспертным заключением их обоснован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изация в результате инфаркта миокар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на 2 и более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ые формы злокачественных новообразований видимых локализаций </w:t>
            </w:r>
            <w:r>
              <w:rPr>
                <w:lang w:val="en-US"/>
              </w:rPr>
              <w:t>I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 xml:space="preserve"> клинических стадиях, среди прикрепленного населения по вине медицинских работни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щенные формы злокачественных новообразований видимых локализаций </w:t>
            </w:r>
            <w:r>
              <w:rPr>
                <w:lang w:val="en-US"/>
              </w:rPr>
              <w:t>III</w:t>
            </w:r>
            <w:r>
              <w:rPr/>
              <w:t xml:space="preserve">  и  </w:t>
            </w:r>
            <w:r>
              <w:rPr>
                <w:lang w:val="en-US"/>
              </w:rPr>
              <w:t>IV</w:t>
            </w:r>
            <w:r>
              <w:rPr/>
              <w:t xml:space="preserve"> клинических стадиях, среди прикрепленного населения по вине медицин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оль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highlight w:val="yellow"/>
        </w:rPr>
        <w:t>Критерии</w:t>
      </w:r>
      <w:r>
        <w:rPr>
          <w:bCs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ценки результативности и качества труда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>среднего медицинского персонала врачей – педиатров участковых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620"/>
        <w:gridCol w:w="1620"/>
        <w:gridCol w:w="1620"/>
        <w:gridCol w:w="1800"/>
      </w:tblGrid>
      <w:tr>
        <w:trPr>
          <w:tblHeader w:val="true"/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ажность выполняемой работы, степень самостоятельности и ответственность при выполнении поставленных задач 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ой нагрузк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-9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тенсивность и высокие результаты работы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выполнения врачебных назначен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профилактическими прививками прикрепленного населения (взрослого и детског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спансерного (профилактического) наблюдения детей, в том числе первого года жизни и в возрасте15-17 лет включитель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и боле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чество выполняемых работ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жалоб граждан на качество оказанных медицинских услуг и соблюдение принципов этики </w:t>
            </w:r>
          </w:p>
          <w:p>
            <w:pPr>
              <w:pStyle w:val="Normal"/>
              <w:rPr/>
            </w:pPr>
            <w:r>
              <w:rPr/>
              <w:t>и деонтологии (жалобы, подтвержденные экспертным заключением их обоснованности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ение менее 2 % к уровню предыдуще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ложнения </w:t>
            </w:r>
          </w:p>
          <w:p>
            <w:pPr>
              <w:pStyle w:val="Normal"/>
              <w:rPr/>
            </w:pPr>
            <w:r>
              <w:rPr/>
              <w:t>от диагностических исследований и процедур, обусловленных работой медицинского персонала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исьменных замечаний от руководства больницы, подразделений больницы (заведующие отделениями, заместители главного врача, главный врач), вышестоящих органов, контрольно-надзорных органов</w:t>
            </w:r>
          </w:p>
          <w:p>
            <w:pPr>
              <w:pStyle w:val="Normal"/>
              <w:rPr/>
            </w:pPr>
            <w:r>
              <w:rPr/>
              <w:t>по ведению и заполнению утвержденной медицинской документ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6:00Z</dcterms:created>
  <dc:creator>Павленко</dc:creator>
  <dc:description/>
  <cp:keywords/>
  <dc:language>en-US</dc:language>
  <cp:lastModifiedBy>Admin</cp:lastModifiedBy>
  <cp:lastPrinted>2013-01-22T07:10:00Z</cp:lastPrinted>
  <dcterms:modified xsi:type="dcterms:W3CDTF">2013-01-22T04:10:00Z</dcterms:modified>
  <cp:revision>46</cp:revision>
  <dc:subject/>
  <dc:title>Приложение № 1 </dc:title>
</cp:coreProperties>
</file>