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униципальных бюджетных учреждений здравоохранения, их структурных подразделений и должностей, работа в которых дает право на повышение тарифной ставки (оклада) в связи с опасными для здоровья и особо тяжелыми условиями тр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38"/>
      </w:tblGrid>
      <w:tr>
        <w:trPr>
          <w:trHeight w:val="6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    № </w:t>
            </w:r>
            <w:r>
              <w:rPr/>
              <w:t>п/п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 xml:space="preserve">Типы учреждений, структурных подразделений и должностей </w:t>
            </w:r>
          </w:p>
        </w:tc>
      </w:tr>
      <w:tr>
        <w:trPr>
          <w:trHeight w:val="634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b/>
              </w:rPr>
              <w:t>1. Учреждения, их структурные подразделения и должности, работа в которых дает право на расчет соответствующей выплаты компенсационного характера с применением минимального повышающего коэффициента 0,10</w:t>
            </w:r>
          </w:p>
        </w:tc>
      </w:tr>
      <w:tr>
        <w:trPr>
          <w:trHeight w:val="2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1.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Водители грузовых и легковых автомобилей, автобусов второго класса</w:t>
            </w:r>
          </w:p>
        </w:tc>
      </w:tr>
      <w:tr>
        <w:trPr>
          <w:trHeight w:val="216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b/>
              </w:rPr>
              <w:t>2. Учреждения, их структурные подразделения и должности, работа в которых дает право на расчет соответствующей выплаты компенсационного характера с применением минимального повышающего коэффициента 0,12</w:t>
            </w:r>
          </w:p>
        </w:tc>
      </w:tr>
      <w:tr>
        <w:trPr>
          <w:trHeight w:val="2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2.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 xml:space="preserve">Работники учреждений, работающие непосредственно у горячих плит, электрожаровых шкафов, кондитерских и паромасляных печей и других аппаратов для жарения и выпечки </w:t>
            </w:r>
          </w:p>
        </w:tc>
      </w:tr>
      <w:tr>
        <w:trPr>
          <w:trHeight w:val="2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2.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Работники учреждений, более 50 процентов рабочего времени работающим за дисплеями ЭВМ (по итогам аттестации рабочих мест)</w:t>
            </w:r>
          </w:p>
        </w:tc>
      </w:tr>
      <w:tr>
        <w:trPr/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b/>
              </w:rPr>
              <w:t>3. Учреждения, их структурные подразделения и должности, работа в которых дает право на расчет соответствующей выплаты компенсационного характера с применением минимального повышающего коэффициента 0,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3.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 xml:space="preserve">Инфекционное отделение, кабинеты     инфекционных заболеваний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3.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 xml:space="preserve">Хирургическое отделение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3.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t xml:space="preserve">Операционный блок стационара </w:t>
            </w:r>
          </w:p>
        </w:tc>
      </w:tr>
      <w:tr>
        <w:trPr>
          <w:trHeight w:val="3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3.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Группа анестезиологии-реаним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3.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Родовое отдел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3.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t>Рентгеновский кабинет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3.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Лаборатор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3.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>Кабинеты ультразвуковой диагностики, эндоскопическ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3.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 xml:space="preserve">Врач-эпидемиолог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3.1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 xml:space="preserve">Медицинский дезинфектор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3.1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Физиотерапевтический кабине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3.1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Персонал стерилизационной</w:t>
            </w:r>
          </w:p>
        </w:tc>
      </w:tr>
      <w:tr>
        <w:trPr/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4. Учреждения, их структурные подразделения и должности, работа в которых дает право на расчет соответствующей выплаты компенсационного характера с применением минимального повышающего коэффициента 0,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4.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 xml:space="preserve">Кабинет для лечения психически больных и лиц, страдающих хроническим алкоголизмом и наркоманией;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4.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t>Врачи и средний медицинский персонал участковой службы противотуберкулезного кабин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4.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/>
              <w:t>Водители грузовых и легковых автомобилей первого класса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Примечание 1:</w:t>
      </w:r>
    </w:p>
    <w:p>
      <w:pPr>
        <w:pStyle w:val="Normal"/>
        <w:ind w:firstLine="360"/>
        <w:jc w:val="both"/>
        <w:rPr/>
      </w:pPr>
      <w:r>
        <w:rPr/>
        <w:tab/>
        <w:t>1.1. В случаях, когда структурные подразделения, должности перечислены в нескольких подпунктах данного Перечня выплаты компенсационного характера, установленные по каждому из оснований, не суммируются.</w:t>
      </w:r>
    </w:p>
    <w:p>
      <w:pPr>
        <w:pStyle w:val="Normal"/>
        <w:ind w:firstLine="360"/>
        <w:jc w:val="both"/>
        <w:rPr/>
      </w:pPr>
      <w:r>
        <w:rPr/>
        <w:tab/>
        <w:t>Примечание 2:</w:t>
      </w:r>
    </w:p>
    <w:p>
      <w:pPr>
        <w:pStyle w:val="Normal"/>
        <w:ind w:firstLine="360"/>
        <w:jc w:val="both"/>
        <w:rPr/>
      </w:pPr>
      <w:r>
        <w:rPr/>
        <w:t>Надбавка работникам, занятым на работах с тяжелыми условиями труда устанавливается в размере 0,24 от минимального оклада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1. Малярные работы, нанесение на поверхности штукатурного раствора вручную, затирка        поверхности вручную.(маляр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азосварочные, газорезочные и электросварочные работы, производимые в помещениях.(газосварщи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ы, связанные с чисткой выгребных ям, мусорных ящиков и канализационных колодцев, проведением их дезинфекции.(сантехни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ирка, сушка и глажение спецодежды.(прачечна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грузочно-разгрузочные работы, производимые вручну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боты на пищеблоке (пищебло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служивание котельных установок, работающих на угле и мазуте, канализационных колодцев и сетей.(котельна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пера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одитель ассенизаторского автомобиля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04:00Z</dcterms:created>
  <dc:creator>Павленко</dc:creator>
  <dc:description/>
  <cp:keywords/>
  <dc:language>en-US</dc:language>
  <cp:lastModifiedBy>Admin</cp:lastModifiedBy>
  <cp:lastPrinted>2010-06-16T08:44:00Z</cp:lastPrinted>
  <dcterms:modified xsi:type="dcterms:W3CDTF">2013-01-15T09:25:00Z</dcterms:modified>
  <cp:revision>14</cp:revision>
  <dc:subject/>
  <dc:title>Приложение № 1 </dc:title>
</cp:coreProperties>
</file>