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 работников муниципальных бюджетных учреждений здравоохранения, подведомственных администрации Пировского района Красноярского края, по профессиональным квалификационным группам и по отдельным должностям, не включенным в профессиональные квалификацион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офессиональная квалификационная группа (далее - ПКГ) "Медицинский и фармацевтический персонал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ка, санитарка (мойщица), сестра-хозяйка, младшая медицинская сестра по уходу за больными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ПКГ "Средний медицинский и фармацевтический персонал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дицинский дезинфектор, медицинский регистратор.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цинская сестра стерилизационной, медицинский статистик, лаборант, рентгентлаборант, медицинская сестра  диетическая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дицинская сестра, медицинская сестра участковая, медицинская сестра по физиотерапии, зубной техник, фармацевт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6 &lt;**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дицинская сестра палатная(постовая), медицинская сестра по массажу, акушерка, фельдшер, операционная  медицинская сестра, медицинская сестра-анестезистка, медицинская сестра процедурной, фельдшер-лаборант,  медицинская сестра перевязочной.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аршая медицинская сестра, заведующий ФАПом-фельдшер(акушерка, медицинская сестра)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2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медицинский статистик, медицинская сестра стерилизационной - минимальный размер оклада (должностного оклада), ставки заработной платы устанавливается в размере 2503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&lt;**&gt; Для должностей: медицинская сестра палатная (постовая), медицинская сестра по массажу, фельдшер по приему вызовов и передаче их выездным бригадам, медицинский лабораторный техник - минимальный размер оклада (должностного оклада), ставки заработной платы устанавливается в размере 2737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ПКГ "Врачи и провизоры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рач-интерн, врач-стажер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рачи-специалисты, провизор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рачи-специалисты стационаров, СМП, врачи терапевты и педиатры участковые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7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рачи-специалисты хирургического профиля, оперирующие в стационарах, анестезиолог, эндоскопист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врач-неонатолог отделения (палаты) для новорожденных детей, врач-анестезиолог-реаниматолог отделения (группы) анестезиологии-реанимации, отделения (палаты) для реанимации и интенсивной терапии стационара больничного учреждения, диспансера и родильного дома, отделения экстренной и планово-консультативной помощи, группы анестезиологии-реанимации станции (отделения) скорой медицинской помощи, врач-трансфузиолог отделения гравитационной хирургии крови, врач-эндоскопист - минимальный размер оклада (должностного оклада), ставки заработной платы устанавливается в размере 3919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КГ "Руководители структурных подразделений с высшим медицинским и фармацевтическим образованием (врач-специалист, провизор)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заведующий отделением, лаборатор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4 &lt;*&gt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/>
              <w:t>заведующий отделением хирургического проф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9 &lt;**&gt;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заведующий структурным подразделением (отделом, отделением, лабораторией кабинетом, отрядом и др.), начальник структурного подразделения (отдела, отделения, лаборатории, кабинета, отряда и др.)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420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должности: заведующий отделением хирургического профиля стационаров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4537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КГ "Общеотраслевые должности служащ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/>
              <w:t>делопроизводитель, секретарь-машини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старшие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КГ "Общеотраслевые должности служащ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заведующий складом, кассир, заведующий хозяй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/>
              <w:t>начальник хозяйственного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ПКГ "Общеотраслевые должности служащих третье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сихолог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едущий: 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>заместитель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ПКГ "Общеотраслевые должности служащих четверт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начальник отдела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/>
              <w:t>начальник ПЭ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4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ПКГ "Общеотраслевые профессии рабоч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дворник, кастелянша, уборщик производственных и служебных помещений, подсобный рабочий кухни, истопник, прачка, пом.п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ПКГ "Общеотраслевые профессии рабоч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оператор ЭВМ, повар, кладовщ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водитель автомоб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99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такатур-маляр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       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8     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>газосварщик, слесарь-сантехник, водитель автомобиля СМП, столяр, электромо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6         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 Должности служащих и профессии рабочих, не предусмотренные профессиональными квалификационными группам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лужащего (профессия   </w:t>
              <w:br/>
              <w:t xml:space="preserve">рабочего)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ражданской обороны,     </w:t>
              <w:br/>
              <w:t xml:space="preserve">корреспондент, редак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дицинским складом      </w:t>
              <w:br/>
              <w:t xml:space="preserve">мобилизационного резерва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78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медицинская сестра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 группе 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689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о 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328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 I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968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V группе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607                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6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24:00Z</dcterms:modified>
  <cp:revision>10</cp:revision>
  <dc:subject/>
  <dc:title>Приложение № 1 </dc:title>
</cp:coreProperties>
</file>