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существление выплат стимулирующего характера руководителям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чреждения, подведомственного      </w:t>
              <w:br/>
              <w:t>администрации муниципального района (городского округа) Красноярского кр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    </w:t>
              <w:br/>
              <w:t xml:space="preserve">на осуществление    </w:t>
              <w:br/>
              <w:t xml:space="preserve">выплат стимулирующего </w:t>
              <w:br/>
              <w:t xml:space="preserve">характера руководителю </w:t>
              <w:br/>
              <w:t xml:space="preserve">учреждения в год    </w:t>
              <w:br/>
              <w:t xml:space="preserve">(в кратном отношении  </w:t>
              <w:br/>
              <w:t xml:space="preserve">к должностному окладу </w:t>
              <w:br/>
              <w:t>руководителя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, имеющие коечный </w:t>
              <w:br/>
              <w:t xml:space="preserve">фонд и оказывающие амбулаторно-             </w:t>
              <w:br/>
              <w:t xml:space="preserve">поликлиническую помощь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, имеющие коечный </w:t>
              <w:br/>
              <w:t xml:space="preserve">фонд и не оказывающие амбулаторно-          </w:t>
              <w:br/>
              <w:t xml:space="preserve">поликлиническую помощь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, не оказывающие  </w:t>
              <w:br/>
              <w:t xml:space="preserve">стационарной медицинской помощ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не имеющие коечный фонд круглосуточного пребы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8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40:00Z</dcterms:modified>
  <cp:revision>12</cp:revision>
  <dc:subject/>
  <dc:title>Приложение № 1 </dc:title>
</cp:coreProperties>
</file>